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???Ўю¬в?¬рЎю¬µ??¬рЎю¬У????¬рЎю¬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???Ўю¬в?¬рЎю¬µ??¬рЎю¬У????¬рЎю¬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ru-RU" w:eastAsia="ru-RU"/>
        </w:rPr>
        <w:t>Греция. Остров Кос!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ru-RU" w:eastAsia="ru-RU"/>
        </w:rPr>
        <w:t>Спешите экономить до 35% на гостиницах!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ru-RU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val="ru-RU" w:eastAsia="ru-RU"/>
        </w:rPr>
        <w:t xml:space="preserve">Цены на сезон 2012! </w:t>
      </w: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val="ru-RU" w:eastAsia="ru-RU"/>
        </w:rPr>
        <w:t>Раннее бронирование!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Aeolos Beach 4* (Кос, Неа Аликарнассос), HB, Bungalow Garden View - от 646 евро</w:t>
        <w:br/>
        <w:t>Ammos Resort 4* (Кос, Мастихари), AI, Standart - от 739 евро</w:t>
        <w:br/>
        <w:t>Anastasia 3* (Кос, Кос), BB, Double - от 519 евро</w:t>
        <w:br/>
        <w:t>Blue Jay Beach Hotel 2* (Кос, Мармари), HB, Standart - от 559 евро</w:t>
        <w:br/>
        <w:t>Caravia Beach 4* (Кос, Мармари), AI, Standart - от 816 евро</w:t>
        <w:br/>
        <w:t>Carda Beach 5* (Кос, Кардамена), UAI, Land View - от 795 евро</w:t>
        <w:br/>
        <w:t>City Live 3* (Кос, Кос), BB, Side Sea View - от 463 евро</w:t>
        <w:br/>
        <w:t>Cosmopolitan 3* (Кос, Ламби), BB, Land View - от 502 евро</w:t>
        <w:br/>
        <w:t>Diamond Hotel 5* (Кос, Ламби), HB, Double - от 798 евро</w:t>
        <w:br/>
        <w:t>Evripides Beach 4* (Кос, Кардамена), BB, Double - от 506 евро</w:t>
        <w:br/>
        <w:t>Gaia Garden 3* (Кос, Ламби), AI, Double - от 661 евро</w:t>
        <w:br/>
        <w:t>Gaia Royal 4*+ (Кос, Мастихари), AI, Double - от 666 евро</w:t>
        <w:br/>
        <w:t>Gaia Village 3*+ (Кос, Тигаки), AI, Double Promo - от 595 евро</w:t>
        <w:br/>
        <w:t>Horizon Beach 4*+ (Кос, Мастихари), HB, Garden View / Side Sea View - от 733 евро</w:t>
        <w:br/>
        <w:t>Irina Beach Apartments 3* (Кос, Тигаки), NO, 1 Bedroom Apartment Garden View - от 519 евро</w:t>
        <w:br/>
        <w:t>Irina Beach Apartments 3* (Кос, Тигаки), NO, Studio Sea View - от 510 евро</w:t>
        <w:br/>
        <w:t>Kalimera Mare 4* (Кос, Кардамена), AI, Garden View - от 492 евро</w:t>
        <w:br/>
        <w:t>Kipriotis Hippocrates 4* (Кос, Псалиди), AI, Twin Standard Garden View - от 657 евро</w:t>
        <w:br/>
        <w:t>Kipriotis Panorama Suites 5* (Кос, Псалиди), HB, Garden View - от 641 евро</w:t>
        <w:br/>
        <w:t>Kos Aktis Art Hotel 4* (Кос, Koc), BB, Double - от 820 евро</w:t>
        <w:br/>
        <w:t>Maritina 3* (Кос, Koc), BB, Twin - от 529 евро</w:t>
        <w:br/>
        <w:t>Marmari Palace 5* (Кос, Мастихари), AI, Superior Garden View / Side Sea View - от 792 евро</w:t>
        <w:br/>
        <w:t>Mastichari Bay 4* (Кос, Мастихари), AI, Garden View Promo - от 673 евро</w:t>
        <w:br/>
        <w:t>Mitsis Blue Domes 5* (Кос, Кардамена), AI, Pool View - от 973 евро</w:t>
        <w:br/>
        <w:t>Mitsis Family Village Hotel 4* (Кос, Кардамена), AI, Garden View - от 789 евро</w:t>
        <w:br/>
        <w:t>Mitsis Norida Beach Resort 5* (Кос, Кардамена), AI, Garden View - от 839 евро</w:t>
        <w:br/>
        <w:t>Mitsis Ramira Beach Resort 5* (Кос, Псалиди), AI, Sea View - от 789 евро</w:t>
        <w:br/>
        <w:t>Mitsis Summer Palace Hotel 5* (Кос, Псалиди), AI, Sea View - от 785 евро</w:t>
        <w:br/>
        <w:t>Neptune Hotel 5* (Кос, Мастихари), HB, Twin Room - от 1001 евро</w:t>
        <w:br/>
        <w:t>Panorama Aqualand 4* (Кос, Псалиди), AI, Studio Standard - от 677 евро</w:t>
        <w:br/>
        <w:t>Princess of Kos 5* (Кос, Мастихари), AI, Double - от 684 евро</w:t>
        <w:br/>
        <w:t>Sun Palace Resort &amp; Spa 4* (Кос, Псалиди), AI, Standart - от 752 евро</w:t>
        <w:br/>
        <w:t>Tigaki Beach 4* (Кос, Тигаки), HB, Standart - от 637 евро</w:t>
        <w:br/>
        <w:t>Triton 3* (Кос, Koc), BB, Standart - от 517 евро</w:t>
        <w:br/>
        <w:t>Zephyros 2* (Кос, Кос), BB, Pool View - от 455 евро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18"/>
          <w:lang w:val="ru-RU" w:eastAsia="ru-RU"/>
        </w:rPr>
        <w:t xml:space="preserve">В стоимость включено: </w:t>
      </w: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br/>
        <w:t>- авиаперелет: Киев - Кос - Киев</w:t>
        <w:br/>
        <w:t>- проживание в отеле</w:t>
        <w:br/>
        <w:t>- трансфер: аэропорт - отель - аэропорт</w:t>
        <w:br/>
        <w:t>- указанный тип питания</w:t>
        <w:br/>
        <w:t>- медицинская страховка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val="ru-RU" w:eastAsia="ru-RU"/>
        </w:rPr>
        <w:t>В стоимость не включено:</w:t>
      </w: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br/>
        <w:t>- виза 35 евро на чел.</w:t>
        <w:br/>
        <w:t>- личные расходы туристов</w:t>
      </w:r>
    </w:p>
    <w:p>
      <w:pPr>
        <w:pStyle w:val="Normal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7:00Z</dcterms:created>
  <dc:creator>1</dc:creator>
  <dc:description/>
  <cp:keywords/>
  <dc:language>en-US</dc:language>
  <cp:lastModifiedBy>Lexa</cp:lastModifiedBy>
  <cp:lastPrinted>2012-02-03T11:17:00Z</cp:lastPrinted>
  <dcterms:modified xsi:type="dcterms:W3CDTF">2012-06-08T10:57:00Z</dcterms:modified>
  <cp:revision>2</cp:revision>
  <dc:subject/>
  <dc:title>ТОВ «АСВ-ЛЮКС»                                                                                              </dc:title>
</cp:coreProperties>
</file>