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Испания, Испания! Золотой песок. </w:t>
        <w:br/>
        <w:t>В Испанию, в Испанию.   Хотя бы на часок. 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80"/>
          <w:szCs w:val="80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80"/>
          <w:szCs w:val="80"/>
          <w:lang w:val="ru-RU" w:eastAsia="en-US"/>
        </w:rPr>
        <w:t>Испанская рулетка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333399"/>
          <w:sz w:val="20"/>
          <w:szCs w:val="20"/>
          <w:lang w:val="ru-RU" w:eastAsia="en-US"/>
        </w:rPr>
        <w:t xml:space="preserve">Львов –Попрад-Братислава- Мюнхен –Цюрих-Барселона- Венеция –Вена- </w:t>
      </w:r>
      <w:r>
        <w:rPr/>
        <w:t xml:space="preserve">Львов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68"/>
        <w:gridCol w:w="1473"/>
        <w:gridCol w:w="1336"/>
        <w:gridCol w:w="1282"/>
        <w:gridCol w:w="1591"/>
      </w:tblGrid>
      <w:tr>
        <w:trPr>
          <w:trHeight w:val="340" w:hRule="atLeast"/>
        </w:trPr>
        <w:tc>
          <w:tcPr>
            <w:tcW w:w="200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Июль</w:t>
            </w:r>
          </w:p>
        </w:tc>
        <w:tc>
          <w:tcPr>
            <w:tcW w:w="146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47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33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28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59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200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24**,31**</w:t>
            </w:r>
          </w:p>
        </w:tc>
        <w:tc>
          <w:tcPr>
            <w:tcW w:w="146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7**,14**,21</w:t>
            </w:r>
          </w:p>
        </w:tc>
        <w:tc>
          <w:tcPr>
            <w:tcW w:w="147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11*,18,25</w:t>
            </w:r>
          </w:p>
        </w:tc>
        <w:tc>
          <w:tcPr>
            <w:tcW w:w="133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2,16</w:t>
            </w:r>
          </w:p>
        </w:tc>
        <w:tc>
          <w:tcPr>
            <w:tcW w:w="128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6</w:t>
            </w:r>
          </w:p>
        </w:tc>
        <w:tc>
          <w:tcPr>
            <w:tcW w:w="159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lang w:val="ru-RU"/>
              </w:rPr>
              <w:t>11,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lang w:val="ru-RU"/>
              </w:rPr>
              <w:t xml:space="preserve"> 28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lang w:val="ru-RU"/>
              </w:rPr>
              <w:t>,29</w:t>
            </w:r>
            <w:r>
              <w:rPr>
                <w:rFonts w:cs="Tahoma" w:ascii="Century Schoolbook" w:hAnsi="Century Schoolbook"/>
                <w:b/>
                <w:bCs/>
                <w:iCs/>
                <w:color w:val="000066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spacing w:lineRule="auto" w:line="240" w:before="0" w:after="0"/>
        <w:ind w:right="99" w:hanging="0"/>
        <w:jc w:val="center"/>
        <w:rPr>
          <w:rFonts w:ascii="Book Antiqua" w:hAnsi="Book Antiqua" w:eastAsia="Times New Roman" w:cs="Mangal"/>
          <w:b/>
          <w:b/>
          <w:color w:val="FF0000"/>
          <w:sz w:val="28"/>
          <w:szCs w:val="28"/>
          <w:lang w:val="ru-RU" w:eastAsia="en-US"/>
        </w:rPr>
      </w:pPr>
      <w:r>
        <w:rPr>
          <w:rFonts w:eastAsia="Times New Roman" w:cs="Mangal" w:ascii="Book Antiqua" w:hAnsi="Book Antiqua"/>
          <w:b/>
          <w:color w:val="FF0000"/>
          <w:sz w:val="28"/>
          <w:szCs w:val="28"/>
          <w:lang w:val="ru-RU" w:eastAsia="en-US"/>
        </w:rPr>
        <w:t>В стоимости:  Братислава, Мюнхен, Цюрих, Барселона, Венеция, Вена!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317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СУББОТА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Львов. Встреча каждого туриста представителем компании  Аккорд 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Verdana" w:hAnsi="Verdana"/>
                <w:i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 приглаша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Словакия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Сначала мы посетим второй по величине город в Словакии–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Кошице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Его считают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тоящей жемчужиной Восточной Словакии! А затем нас ждет долина  между Высокими и Низкими Татрами- город-курор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Попрад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о- возможности 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Аквапарк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х.билет опл. дополнительно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317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ОСКРЕСЕНЬЕ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Прибытие в Братиславу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Для желающих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Императорский замок Хоф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”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30€/20€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Нас ждет ч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удесный барочный мир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в одном из самых розкошных замков 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Габсбургской монархии,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где любила отдыхать Мария Терезия. Мы погуляем по 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великолепным терассам парка</w:t>
            </w:r>
            <w:r>
              <w:rPr>
                <w:rFonts w:eastAsia="Calibri" w:cs="Verdana" w:ascii="Verdana" w:hAnsi="Verdana"/>
                <w:i w:val="false"/>
                <w:iCs w:val="false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когда -то известных по всей Европе, насладимся  красотой  природы и отдохнем  душой…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Еврейский Город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”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25€/15€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В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ечерняя прогулка по памятным местам еврейской культуры в Братиславе.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Нас  ждет </w:t>
            </w:r>
            <w:r>
              <w:rPr>
                <w:rFonts w:eastAsia="Calibri" w:cs="Verdana" w:ascii="Verdana" w:hAnsi="Verdana"/>
                <w:i w:val="false"/>
                <w:iCs w:val="false"/>
                <w:sz w:val="16"/>
                <w:szCs w:val="16"/>
                <w:lang w:val="ru-RU" w:eastAsia="en-US"/>
              </w:rPr>
              <w:t xml:space="preserve">Мавзолей Хатама Софера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и  единственная в Братиславе действующая синагога, где мы узнаем о жизни еврейской общины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ОНЕДЕЛЬНИК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 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реезд в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 w:eastAsia="en-US"/>
              </w:rPr>
              <w:t xml:space="preserve">столицу земли Баварии город </w:t>
            </w:r>
            <w:r>
              <w:rPr>
                <w:rFonts w:cs="Tahoma" w:ascii="Verdana" w:hAnsi="Verdana"/>
                <w:i w:val="false"/>
                <w:iCs w:val="false"/>
                <w:sz w:val="16"/>
                <w:szCs w:val="16"/>
                <w:lang w:val="ru-RU"/>
              </w:rPr>
              <w:t>Мюнхен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Мюнхен славится удивительной историей, архитектурными сокровищами, всемирно известным пивом, жареными колбасками и самым большим на свете праздником </w:t>
            </w:r>
            <w:r>
              <w:rPr>
                <w:rFonts w:cs="Tahom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>"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Октоберфест</w:t>
            </w:r>
            <w:r>
              <w:rPr>
                <w:rFonts w:cs="Tahom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>"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Автобусно- пешеходная эскурсия </w:t>
            </w:r>
            <w:r>
              <w:rPr>
                <w:rFonts w:cs="Tahom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“Мюнхен – Легенда  Баварии…"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Мариенплатц, Старая и Новая ратуши, замок Нимфенбург, Резиденция,  Баварская Опера, Пинакотека….  Свободное время.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в </w:t>
            </w:r>
            <w:r>
              <w:rPr>
                <w:rFonts w:cs="Tahoma" w:ascii="Verdana" w:hAnsi="Verdana"/>
                <w:i w:val="false"/>
                <w:iCs w:val="false"/>
                <w:sz w:val="16"/>
                <w:szCs w:val="16"/>
                <w:lang w:val="ru-RU"/>
              </w:rPr>
              <w:t>“Мюнхен и Пиво…"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Взрослые 30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/дети до 12 лет 10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 xml:space="preserve">)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оплачивается по меню дополнительно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Ночлег на территории Германии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ВТОРНИК 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Завтрак. Перезд в Швейцарию. 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Швейцар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–это рай, её представляют по-разному и только очутившись здесь- каждый находит то, что искал.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Один из самых богатых городов Швейцарии 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неповторимый Цюрих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Здесь жизнь бъёт ручьем, удивляя всех посетителей своим разнообразием. Горные вершины и прекрасное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>Цюрихское озеро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придают городу необыкновенный шарм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Для желающих экскурси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"Главное - не торопиться!"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ru-RU" w:eastAsia="en-US"/>
              </w:rPr>
              <w:t>(Взрослые 50€/дети до 12 лет 40€)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Базе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- нас ждет  благородная красота в одном из древнейших городов Швейцарии, которая пройдя сквозь столетия, осталась нетронутой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Шафхаузен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- красивый средневековый город с древними улочками и старинными домами, над которыми высится замок-крепость с круглой величественной башней. Главная достопримечательность кантона - величественный Рейн и знаменитый водопад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Райнфаль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-самый большой в Европе. Прекрасные пейзажи, летящие с неимоверной скоростью потоки прозрачной воды, свежесть поднимающаяся в воздух и величие природы заставляют застыть на месте от удивления…. Переезд 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 xml:space="preserve">Штайн-ам-Райн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ешеходная экскурсия по удивительно красивому сказочному городку с уютными старыми улочками и домами с черепичными кровлями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Возвращение в Цюрих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Ночной переезд в Барселону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Arial Unicode MS" w:cs="Arial Unicode MS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СРЕДА.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>Прибытие в Испанию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По дороге  остановка на завтрак. Оплата самостоятельно по мен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В Испании в одну гремучую смесь слились фламенко и коррида, древние города и вековые традиции, отвага Дон Кихота и верность Санчо Пансы, пылкость Кармен и неотразимость Дон Жуана…. Нас приглашает одна из 17 испанских провинций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Каталония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и столица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Барселона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.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“Барселона- город, который заставляет улыбаться"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. Барселона - удивительный по красоте город, многие чудеса которого созданы великим волшебником Гауди. В том, что у городов есть душа, после посещения Барселоны уже не сомневаешься…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Для желающих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“Дорога к небесам - Монтсеррат"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4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/дети до 12 лет 3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Недалеко от Барселоны находится священное место – гора Монтсеррат. Мы совершим подъем на священную для каталонцев гору. Старинный монастырь хранит изображение главной святой этих мест - черной девы Монтсеррат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i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Для всех желающих экскурсия 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ru-RU" w:eastAsia="en-US"/>
              </w:rPr>
              <w:t>“Испанская Деревня"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4"/>
                <w:szCs w:val="14"/>
                <w:lang w:val="ru-RU" w:eastAsia="en-US"/>
              </w:rPr>
              <w:t xml:space="preserve">(Взрослые 30€ /дети до 12 лет 20€).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>За несколько часов мы с  вами сможем побывать во всех уголках огромной Испании. Нас ждет город мастеров и ремесленников, город-музей, город развлечений, торговых лавок, баров и ресторанов, выставок и концертов...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 xml:space="preserve">  Поселение в 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ечернее развлечение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“Вся жизнь - Фламенко"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Цена без ужина 45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/ Цена с ужином 7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Солнце садится за горизонт и в наступающей темноте словно вспыхивают куплеты фламенко. Надрывная музыка и стук каблуков. Роза в зубах. Дробь кастаньет выбивает стоны разбитого сердца, жалобы на измену и крики мести. Песня заканчивается, ее сменяет другая…. Вечерняя Испания, словно обезумев от страсти, танцует фламенко, фламенко, фламенко...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ЧЕТВЕРГ. 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Свободное время в Барсел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Для желающих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“Здравствуй, Коста Брава!"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3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/дети до 12 лет 1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Нас ждет самое красивое побережье Испании. Скалы утопающие в прозрачном море, уютные бухты, пейзажи с вечнозеленой растительностью. Мы  прогуляемся по улочкам городка Ллорет де Мар, искупаемся  в море и съедим  самое  вкусное в мире  морож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“Жизнь одного гения"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зрослые 4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/дети до 12 лет 30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Посещение музея Сальвадора Дали в городке Фигерес. Музей Дали впечатляет, мы будто внезапно очутимся  в  сказке у домика Шалтая-Болтая. Таинственные и загадочные картины, скульптуры непонятной формы, масса сюрпризов от великого мистификатора нашего века. Помимо знаменитых работ Дали в музее, мы увидим сделанные по его экскизам мебель, украшения, костюмы, флаконы для духов и знаменитое "Дождливое такси"…. 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Возвращение  в Барселону.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 w:eastAsia="en-US"/>
              </w:rPr>
              <w:t>Ночной переезд в Венецию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ind w:right="19" w:hanging="0"/>
              <w:jc w:val="both"/>
              <w:rPr>
                <w:rFonts w:ascii="Comic Sans MS" w:hAnsi="Comic Sans MS" w:eastAsia="Arial Unicode MS" w:cs="Arial Unicode MS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ПЯТНИЦА. 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Прибытие  в Венецию.  По дороге  остановка на завтрак. Оплата самостоятельно по мен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sz w:val="14"/>
                <w:szCs w:val="14"/>
                <w:lang w:val="ru-RU" w:eastAsia="uk-UA"/>
              </w:rPr>
              <w:t xml:space="preserve">(Билеты на  катер 20€). 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>Красавица на воде - так говорят о Венец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на ароматное кофе,  а на площади Сан Марко прямо на ладони садятся голуби….  Свободное время. Можно узнать “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”(20€). Венецианские гондолы, словно чёрные лебеди, нежно колышутся на волнах. Умелые гондольеры в соломенных шляпах смогут показать все прелести этого города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Или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>“Дворец Доджей”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(25/20€)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 на территории Австрии.</w:t>
            </w:r>
          </w:p>
        </w:tc>
      </w:tr>
      <w:tr>
        <w:trPr>
          <w:trHeight w:val="407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8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СУББОТА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с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приглашае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Вена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…  Величественный, притягательный и волшебный город завораживает своих гостей шармом и аристократическим изяществом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 Можно посетить экскурсии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История королевы Сиси»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взрослые-25€, дети до 12 лет-15€)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- Посещение императорских покоев Хофбурга и музея С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«Блеск и закат Великой Империи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-20€, дети до 12 лет-10€)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– посещение Сокровищницы Габсбур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 xml:space="preserve">«Традиции Венских кафе»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-30€, дети до 12 лет-25€). 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Кафе,  с которыми  связаны  жизни известнейших людей. Венские кафе – это не просто место, где можно попробовать неповторимый кофе – это целый мир. Здесь встречаются с лучшими друзьями, здесь влюбляются, здесь вершатся судьбы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 на территории Словакии.</w:t>
            </w:r>
          </w:p>
        </w:tc>
      </w:tr>
      <w:tr>
        <w:trPr>
          <w:trHeight w:val="519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9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Tahoma"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ВОСКРЕСЕНЬЕ.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 xml:space="preserve">Завтрак.  </w:t>
            </w:r>
            <w:r>
              <w:rPr>
                <w:rFonts w:cs="Tahoma" w:ascii="Verdana" w:hAnsi="Verdana"/>
                <w:sz w:val="16"/>
                <w:szCs w:val="16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 xml:space="preserve">(вх.билет оплач.доп.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Минеральная вода содержит кальций, магний, натрий, железо, марганец, исключительно большое количество сульфатов, бикарбонатов, свободный окись углерода и другие минералы. Открытые и закрытые бассейны с геотермальной водой, детский бассейн с водными аттракционами. 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Возвращение в Украину. </w:t>
            </w:r>
            <w:r>
              <w:rPr>
                <w:rFonts w:cs="Verdana" w:ascii="Verdana" w:hAnsi="Verdana"/>
                <w:b/>
                <w:i/>
                <w:sz w:val="6"/>
                <w:szCs w:val="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Прибытие во Львов около 22.0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742"/>
        <w:gridCol w:w="1152"/>
      </w:tblGrid>
      <w:tr>
        <w:trPr>
          <w:trHeight w:val="241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Стоимость тура при оплате: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Взрослые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Дети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7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40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360 €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6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41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370 €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5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42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380 €</w:t>
            </w:r>
          </w:p>
        </w:tc>
      </w:tr>
      <w:tr>
        <w:trPr>
          <w:trHeight w:val="35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Меньше 5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43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39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/>
        <w:t>сезонная  доплата    15 евро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095"/>
      </w:tblGrid>
      <w:tr>
        <w:trPr>
          <w:trHeight w:val="1458" w:hRule="atLeast"/>
        </w:trPr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val="ru-RU"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Доплата за одноместное размещение  + 200 евро по тур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/>
                <w:b/>
                <w:bCs/>
                <w:iCs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lang w:val="ru-RU" w:eastAsia="uk-UA"/>
              </w:rPr>
              <w:t>Документы принимаются не позже чем за  14 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Во время  тура  ПАСПОРТА  НАХОДЯТСЯ  НА РУКАХ У РУКОВОДИТЕЛЯ ГРУППЫ!!!</w:t>
            </w:r>
          </w:p>
          <w:p>
            <w:pPr>
              <w:pStyle w:val="Normal"/>
              <w:spacing w:lineRule="auto" w:line="240" w:before="0" w:after="0"/>
              <w:ind w:left="360" w:right="975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spacing w:lineRule="auto" w:line="240" w:before="0" w:after="0"/>
              <w:ind w:left="360" w:right="975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spacing w:lineRule="auto" w:line="240" w:before="0" w:after="0"/>
              <w:ind w:left="360" w:right="975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 xml:space="preserve">Автобусное обслуживание в свободное время не  предусмотрено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val="ru-RU" w:eastAsia="uk-UA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Компания  “Аккорд-тур” оставляет за собой право вносить изменения в ппрограмму тура без изменения  общего количества услуг</w:t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vanish/>
          <w:sz w:val="20"/>
        </w:rPr>
      </w:pPr>
      <w:r>
        <w:rPr>
          <w:rFonts w:eastAsia="Times New Roman" w:cs="Tahoma" w:ascii="Verdana" w:hAnsi="Verdana"/>
          <w:b/>
          <w:i/>
          <w:iCs/>
          <w:sz w:val="24"/>
          <w:szCs w:val="24"/>
          <w:lang w:val="ru-RU" w:eastAsia="uk-UA"/>
        </w:rPr>
        <w:t>Компания  "Аккорд Тур" желает Вам  удачного  дня  и  хорошего настроения!</w:t>
      </w:r>
      <w:bookmarkStart w:id="0" w:name="_PictureBullets"/>
      <w:bookmarkEnd w:id="0"/>
    </w:p>
    <w:sectPr>
      <w:type w:val="nextPage"/>
      <w:pgSz w:w="11906" w:h="16838"/>
      <w:pgMar w:left="907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ahoma" w:cs="Times New Roman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21">
    <w:name w:val="style2"/>
    <w:basedOn w:val="Style10"/>
    <w:qFormat/>
    <w:rPr/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F34747"/>
      <w:u w:val="single"/>
    </w:rPr>
  </w:style>
  <w:style w:type="character" w:styleId="1">
    <w:name w:val="Заголовок 1 Знак"/>
    <w:basedOn w:val="Style10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2">
    <w:name w:val="text2"/>
    <w:basedOn w:val="Style10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vanish w:val="false"/>
      <w:color w:val="333333"/>
      <w:sz w:val="17"/>
      <w:szCs w:val="17"/>
      <w:u w:val="non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next w:val="Ppn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pn1">
    <w:name w:val="ppn1"/>
    <w:basedOn w:val="Normal"/>
    <w:qFormat/>
    <w:pPr>
      <w:spacing w:lineRule="atLeast" w:line="225" w:before="0" w:after="9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gif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16:00Z</dcterms:created>
  <dc:creator>manager</dc:creator>
  <dc:description/>
  <cp:keywords/>
  <dc:language>en-US</dc:language>
  <cp:lastModifiedBy>Таня</cp:lastModifiedBy>
  <cp:lastPrinted>2011-04-12T19:33:00Z</cp:lastPrinted>
  <dcterms:modified xsi:type="dcterms:W3CDTF">2011-07-03T20:16:00Z</dcterms:modified>
  <cp:revision>2</cp:revision>
  <dc:subject/>
  <dc:title/>
</cp:coreProperties>
</file>