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E6"/>
  <w:body>
    <w:p>
      <w:pPr>
        <w:pStyle w:val="Normal"/>
        <w:ind w:right="-426" w:hanging="0"/>
        <w:jc w:val="right"/>
        <w:rPr>
          <w:rFonts w:ascii="Georgia" w:hAnsi="Georgia" w:cs="Georgia"/>
          <w:b/>
          <w:b/>
          <w:i/>
          <w:i/>
          <w:color w:val="0000FF"/>
          <w:sz w:val="20"/>
          <w:lang w:val="ru-RU"/>
        </w:rPr>
      </w:pPr>
      <w:r>
        <w:rPr>
          <w:rFonts w:cs="Georgia" w:ascii="Georgia" w:hAnsi="Georgia"/>
          <w:b/>
          <w:i/>
          <w:color w:val="0000FF"/>
          <w:sz w:val="18"/>
          <w:szCs w:val="18"/>
          <w:lang w:val="ru-RU"/>
        </w:rPr>
        <w:t>            </w:t>
      </w:r>
      <w:r>
        <w:rPr>
          <w:rFonts w:eastAsia="Georgia" w:cs="Georgia" w:ascii="Georgia" w:hAnsi="Georgia"/>
          <w:b/>
          <w:i/>
          <w:color w:val="0000FF"/>
          <w:sz w:val="18"/>
          <w:szCs w:val="18"/>
          <w:lang w:val="ru-RU"/>
        </w:rPr>
        <w:t xml:space="preserve"> </w:t>
      </w:r>
      <w:r>
        <w:rPr>
          <w:rFonts w:cs="Georgia" w:ascii="Georgia" w:hAnsi="Georgia"/>
          <w:b/>
          <w:i/>
          <w:color w:val="0000FF"/>
          <w:sz w:val="18"/>
          <w:szCs w:val="18"/>
          <w:lang w:val="ru-RU"/>
        </w:rPr>
        <w:t>            …</w:t>
      </w:r>
      <w:r>
        <w:rPr>
          <w:rFonts w:cs="Georgia" w:ascii="Georgia" w:hAnsi="Georgia"/>
          <w:b/>
          <w:i/>
          <w:color w:val="0000FF"/>
          <w:sz w:val="18"/>
          <w:szCs w:val="18"/>
          <w:lang w:val="ru-RU"/>
        </w:rPr>
        <w:t>э</w:t>
      </w:r>
      <w:r>
        <w:rPr>
          <w:rFonts w:cs="Georgia" w:ascii="Georgia" w:hAnsi="Georgia"/>
          <w:b/>
          <w:i/>
          <w:color w:val="0000FF"/>
          <w:sz w:val="20"/>
          <w:lang w:val="ru-RU"/>
        </w:rPr>
        <w:t>то рай для двоих и моя, лишь, мечта…</w:t>
      </w:r>
    </w:p>
    <w:p>
      <w:pPr>
        <w:pStyle w:val="Normal"/>
        <w:ind w:left="-1191" w:right="-170" w:hanging="0"/>
        <w:rPr>
          <w:rFonts w:ascii="Georgia" w:hAnsi="Georgia" w:cs="Georgia"/>
          <w:b/>
          <w:b/>
          <w:i/>
          <w:i/>
          <w:color w:val="C82600"/>
          <w:sz w:val="80"/>
          <w:szCs w:val="80"/>
          <w:lang w:val="ru-RU"/>
        </w:rPr>
      </w:pPr>
      <w:r>
        <w:rPr>
          <w:rFonts w:eastAsia="Georgia" w:cs="Georgia" w:ascii="Georgia" w:hAnsi="Georgia"/>
          <w:b/>
          <w:i/>
          <w:color w:val="FF5D37"/>
          <w:sz w:val="80"/>
          <w:szCs w:val="80"/>
          <w:lang w:val="ru-RU"/>
        </w:rPr>
        <w:t xml:space="preserve">    </w:t>
      </w:r>
      <w:r>
        <w:rPr>
          <w:rFonts w:cs="Georgia" w:ascii="Georgia" w:hAnsi="Georgia"/>
          <w:b/>
          <w:i/>
          <w:color w:val="C82600"/>
          <w:sz w:val="80"/>
          <w:szCs w:val="80"/>
          <w:lang w:val="ru-RU"/>
        </w:rPr>
        <w:t>«</w:t>
      </w:r>
      <w:r>
        <w:rPr>
          <w:rFonts w:cs="Georgia" w:ascii="Georgia" w:hAnsi="Georgia"/>
          <w:b/>
          <w:i/>
          <w:color w:val="C82600"/>
          <w:sz w:val="96"/>
          <w:szCs w:val="96"/>
          <w:lang w:val="ru-RU"/>
        </w:rPr>
        <w:t>Соло для души…</w:t>
      </w:r>
    </w:p>
    <w:p>
      <w:pPr>
        <w:pStyle w:val="Normal"/>
        <w:ind w:left="-1191" w:right="-170" w:hanging="0"/>
        <w:jc w:val="center"/>
        <w:rPr>
          <w:rFonts w:ascii="Georgia" w:hAnsi="Georgia" w:cs="Georgia"/>
          <w:b/>
          <w:b/>
          <w:i/>
          <w:i/>
          <w:color w:val="C82600"/>
          <w:sz w:val="72"/>
          <w:szCs w:val="72"/>
          <w:lang w:val="ru-RU"/>
        </w:rPr>
      </w:pPr>
      <w:r>
        <w:rPr>
          <w:rFonts w:eastAsia="Georgia" w:cs="Georgia" w:ascii="Georgia" w:hAnsi="Georgia"/>
          <w:b/>
          <w:i/>
          <w:color w:val="C82600"/>
          <w:sz w:val="72"/>
          <w:szCs w:val="72"/>
          <w:lang w:val="ru-RU"/>
        </w:rPr>
        <w:t xml:space="preserve">                     </w:t>
      </w:r>
      <w:r>
        <w:rPr>
          <w:rFonts w:cs="Georgia" w:ascii="Georgia" w:hAnsi="Georgia"/>
          <w:b/>
          <w:i/>
          <w:color w:val="C82600"/>
          <w:sz w:val="72"/>
          <w:szCs w:val="72"/>
          <w:lang w:val="ru-RU"/>
        </w:rPr>
        <w:t>Швеция &amp; Дания»</w:t>
      </w:r>
    </w:p>
    <w:p>
      <w:pPr>
        <w:pStyle w:val="Normal"/>
        <w:ind w:left="-907" w:right="-624" w:hanging="0"/>
        <w:jc w:val="center"/>
        <w:rPr>
          <w:rFonts w:ascii="Bookman Old Style" w:hAnsi="Bookman Old Style" w:cs="Bookman Old Style"/>
          <w:b/>
          <w:b/>
          <w:color w:val="000066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66"/>
          <w:sz w:val="36"/>
          <w:szCs w:val="36"/>
          <w:lang w:val="ru-RU"/>
        </w:rPr>
        <w:t>Львов - Гданьск – Мальброк – Копенгаген – Роскилде  – Стокгольм – Варшава - Львов</w:t>
      </w:r>
    </w:p>
    <w:p>
      <w:pPr>
        <w:pStyle w:val="Normal"/>
        <w:ind w:left="-567" w:right="-510" w:hanging="0"/>
        <w:jc w:val="center"/>
        <w:rPr>
          <w:rFonts w:ascii="Bookman Old Style" w:hAnsi="Bookman Old Style" w:cs="Bookman Old Style"/>
          <w:b/>
          <w:b/>
          <w:color w:val="000066"/>
          <w:sz w:val="20"/>
          <w:szCs w:val="36"/>
          <w:lang w:val="ru-RU"/>
        </w:rPr>
      </w:pPr>
      <w:r>
        <w:rPr>
          <w:rFonts w:cs="Bookman Old Style" w:ascii="Bookman Old Style" w:hAnsi="Bookman Old Style"/>
          <w:b/>
          <w:color w:val="000066"/>
          <w:sz w:val="20"/>
          <w:szCs w:val="36"/>
          <w:lang w:val="ru-RU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32"/>
        <w:gridCol w:w="1559"/>
        <w:gridCol w:w="1559"/>
        <w:gridCol w:w="1702"/>
        <w:gridCol w:w="1630"/>
      </w:tblGrid>
      <w:tr>
        <w:trPr>
          <w:trHeight w:val="255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Cs w:val="24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Cs w:val="24"/>
                <w:lang w:val="ru-RU" w:eastAsia="en-US"/>
              </w:rPr>
              <w:t>Июль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Cs w:val="24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Cs w:val="24"/>
                <w:lang w:val="ru-RU" w:eastAsia="en-US"/>
              </w:rPr>
              <w:t>Авгус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Cs w:val="24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Cs w:val="24"/>
                <w:lang w:val="ru-RU" w:eastAsia="en-US"/>
              </w:rPr>
              <w:t>Сентябр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Cs w:val="24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Cs w:val="24"/>
                <w:lang w:val="ru-RU" w:eastAsia="en-US"/>
              </w:rPr>
              <w:t>Октябрь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Cs w:val="24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Cs w:val="24"/>
                <w:lang w:val="ru-RU" w:eastAsia="en-US"/>
              </w:rPr>
              <w:t>Ноябрь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Cs w:val="24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Cs w:val="24"/>
                <w:lang w:val="ru-RU" w:eastAsia="en-US"/>
              </w:rPr>
              <w:t>Декабрь</w:t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0FF" w:val="clea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-2835" w:right="-283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  <w:lang w:val="ru-RU"/>
              </w:rPr>
              <w:t>23*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0FF" w:val="clea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-2835" w:right="-283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lang w:val="ru-RU"/>
              </w:rPr>
              <w:t xml:space="preserve">8**, 14**, 21**, 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  <w:highlight w:val="green"/>
                <w:lang w:val="ru-RU"/>
              </w:rPr>
              <w:t>28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0FF" w:val="clea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-2835" w:right="-283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highlight w:val="green"/>
                <w:lang w:val="ru-RU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  <w:highlight w:val="green"/>
                <w:lang w:val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  <w:highlight w:val="green"/>
                <w:lang w:val="ru-RU"/>
              </w:rPr>
              <w:t>,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  <w:lang w:val="ru-RU"/>
              </w:rPr>
              <w:t xml:space="preserve"> 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0FF" w:val="clea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-2835" w:right="-283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lang w:val="ru-RU"/>
              </w:rPr>
              <w:t>2, 23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0FF" w:val="clea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-2835" w:right="-283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lang w:val="ru-RU"/>
              </w:rPr>
              <w:t>6, 20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0FF" w:val="clea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-2835" w:right="-283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  <w:lang w:val="ru-RU"/>
              </w:rPr>
              <w:t xml:space="preserve">18 </w:t>
            </w:r>
          </w:p>
        </w:tc>
      </w:tr>
    </w:tbl>
    <w:p>
      <w:pPr>
        <w:pStyle w:val="Normal"/>
        <w:ind w:left="-567" w:right="-510" w:hanging="0"/>
        <w:jc w:val="center"/>
        <w:rPr>
          <w:rFonts w:ascii="Bookman Old Style" w:hAnsi="Bookman Old Style" w:cs="Bookman Old Style"/>
          <w:b/>
          <w:b/>
          <w:i/>
          <w:i/>
          <w:color w:val="000066"/>
          <w:szCs w:val="24"/>
          <w:lang w:val="ru-RU"/>
        </w:rPr>
      </w:pPr>
      <w:r>
        <w:rPr>
          <w:rFonts w:cs="Bookman Old Style" w:ascii="Bookman Old Style" w:hAnsi="Bookman Old Style"/>
          <w:b/>
          <w:i/>
          <w:color w:val="000066"/>
          <w:szCs w:val="24"/>
          <w:lang w:val="ru-RU"/>
        </w:rPr>
        <w:t>…</w:t>
      </w:r>
      <w:r>
        <w:rPr>
          <w:rFonts w:cs="Bookman Old Style" w:ascii="Bookman Old Style" w:hAnsi="Bookman Old Style"/>
          <w:b/>
          <w:i/>
          <w:color w:val="000066"/>
          <w:szCs w:val="24"/>
          <w:lang w:val="ru-RU"/>
        </w:rPr>
        <w:t xml:space="preserve">словно драгоценные самоцветы Швеция и Дания очаровывают </w:t>
      </w:r>
    </w:p>
    <w:p>
      <w:pPr>
        <w:pStyle w:val="Normal"/>
        <w:ind w:left="-567" w:right="-510" w:hanging="0"/>
        <w:jc w:val="center"/>
        <w:rPr/>
      </w:pPr>
      <w:r>
        <w:rPr/>
        <w:t>своею красотой и волшебством, сказочностью и романтикой…</w:t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73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1 день</w:t>
            </w:r>
          </w:p>
        </w:tc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Львов. Встреча каждого туриста представителем компании «Аккорд – Тур»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07:30  – Сбор на ж.д. вокзале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08:30 - переезд 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Польшу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В зависимости от прохождения границы и при наличии времени: посещение старинного города 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Люблин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Сердце Люблина - Старый Город с многовековыми каменицами, узкими улочками и архитектурными памятниками:  Краковские ворота,   Доминиканский монастырь, кафедральный собор вместе с  ризницей и сокровищницей, Старый Театр, который является одним из самых ценных и интересных…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0"/>
                <w:szCs w:val="40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город неповторимой красоты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Гданьск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Поселение и ночлег в отеле.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2 день</w:t>
            </w:r>
          </w:p>
        </w:tc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мир белых парусов, яркого солнца, сказочно - бирюзовой  воды, прекрасных пляжей, старинных городов и средневековых замков – это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«Балтийское Trojmiasto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"Золотые Ворота Речи Посполитой"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Старинная Королевская дорога,  украшена зданиями Золотого дома, Двора легендарного короля Артуса, фонтаном Нептуна, а также Ратушей Старого города, на площади которой местные жители могли поприветствовать королей!  Сокровище Гданьска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Марьяцкий храм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- второй по величине и красоте собор в Европе, с башни которого каждый час раздается чарующий колокольный звон. Интерьер костела впечатляет великолепными произведениями искусства: большой Алтарь Ферберов (15 век), орган, 14-метровые астрономические часы, единственные в Польше, которые показывают изображения более десяти планет. Свободное время.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риглашаем в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Путешествие по средневековью»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35€, дети до 12 лет-30€)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-  величественны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замок Мальброк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,  на берегу реки Ногат. Средневековая резиденция Большого Магистра Тевтонского ордена с 700-летней историей  покоряет архитектурным величием и суровой красотой: большие башни и маленькие башенки, крепостные стены с переходами и бойницами, железные ворота и подвесные мосты -  сохраняют ауру загадочности и очарования…  А коллекции янтаря, старинного оружия и рыцарских доспехов перенесет нас во времена могущества крестоносцев! Возвращение в Гданьск.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ереезд в порт. Размещение на борту парома  и отправление в страну, куда норвежские тролли приезжают погостить, где чернильницы умеют разговаривать, а трубочисты – самая интересная в мире профессия. Ночь на пароме.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CC"/>
                <w:sz w:val="26"/>
                <w:szCs w:val="26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3 день</w:t>
            </w:r>
          </w:p>
        </w:tc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рибытие в  порт. Переезд через пролив Балтийского моря по грандиозному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Эресуннскому мосту –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3,5 километров, которого проходит через тоннель, 8 километров над водой и 4,5 километра по искусственному острову – вот оно чудо инженерной техники!!! 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риезд в город Ганса Христиана Андерсена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Копенгаген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. Приглашаем окунутся в сказку! 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Копенгаген – город королевских чудес»</w:t>
            </w:r>
            <w:r>
              <w:rPr>
                <w:rFonts w:eastAsia="Times New Roman" w:cs="Tahoma" w:ascii="Verdana" w:hAnsi="Verdana"/>
                <w:b/>
                <w:color w:val="0000EE"/>
                <w:sz w:val="16"/>
                <w:szCs w:val="16"/>
                <w:lang w:val="ru-RU"/>
              </w:rPr>
              <w:t>: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дворец королевы Маргарет - Амалиенборг,  красивое здание датского Парламента - Кристьянсборг, памятник епископу Абсалону - основателю города, рыбацкая гавань Нюхавн, дом Ганса-Христиана Андерсена, статуя Русалочки, Мраморная церковь, фонтан Гефьён,  а также Ратушная площадь, на которой хранится уникальный барометр, в солнечную погоду на нем появляется фигура девушки на велосипеде, а в пасмурную - с зонтиком в руке! Непередаваемая атмосфера города создает ощущение сказочности…  Свободное время.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В свободное время рекомендуем: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- совершить увлекательную прогулку на кораблике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«По каналах Копенгагена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15Є);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- экскурсию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Тайны и легенды Королевских Замков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(45Є/35Є)!: замок «Гамлета» - Кронборг, а также замок превосходной красоты – Фредериксборг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!!  Переезд в летнюю резиденцию королевы Маргарет II </w:t>
            </w:r>
            <w:r>
              <w:rPr>
                <w:rFonts w:eastAsia="Times New Roman" w:cs="Tahoma" w:ascii="Verdana" w:hAnsi="Verdana"/>
                <w:b/>
                <w:color w:val="0000EE"/>
                <w:sz w:val="16"/>
                <w:szCs w:val="16"/>
                <w:lang w:val="ru-RU"/>
              </w:rPr>
              <w:t xml:space="preserve">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дворец Фредериксборг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(вх. билеты опл. доп.), роскошный замок на трех островках. Исторический музей, Национальная портретная галерея, с коллекциями датских мастеров, великолепный фонтан, который венчает владыка морей Нептун - приоткроют Вам дверцу в историю. А изящество королевского вкуса ми сможем оценить,  прогулявшись по роскошному  королевскому парку: плакучие ивы, белоснежные лебеди и лабиринты дорожек вокруг водоемов – романтика здесь повсюду… Морские волны и зеленые берега, а над ними возвышается могучий и неприступный, величественный романски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замок Кронборг - "Коронный замок"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датских королей. Известная по шекспировской трагедии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«крепость Гамлета – “Эльсионоре”»: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строгие фасады, угловые башни, мифологический “Спящий викинг”, а также крепостной вал, на котором признаются в любви друг другу бронзовые статуи Гамлета и Офелии! Возвращение в Копенгаген. Поселение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</w:rPr>
              <w:t xml:space="preserve"> в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отель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</w:rPr>
              <w:t>.</w:t>
            </w:r>
          </w:p>
          <w:p>
            <w:pPr>
              <w:pStyle w:val="Normal"/>
              <w:ind w:left="-5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0"/>
                <w:szCs w:val="40"/>
                <w:lang w:val="ru-RU"/>
              </w:rPr>
            </w:pPr>
            <w:r>
              <w:rPr>
                <w:rFonts w:eastAsia="Times New Roman" w:cs="Tahoma" w:ascii="Verdana" w:hAnsi="Verdana"/>
                <w:i/>
                <w:color w:val="000099"/>
                <w:sz w:val="16"/>
                <w:szCs w:val="16"/>
                <w:lang w:val="ru-RU"/>
              </w:rPr>
              <w:t>Рекомендуем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посетит особое место в Копенгагене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Парк Тиволи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(вх. билеты опл. доп.)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.  Ночлег.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4 день</w:t>
            </w:r>
          </w:p>
        </w:tc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 </w:t>
            </w:r>
            <w:r>
              <w:rPr>
                <w:rFonts w:eastAsia="Times New Roman" w:cs="Tahoma" w:ascii="Verdana" w:hAnsi="Verdana"/>
                <w:i/>
                <w:color w:val="000099"/>
                <w:sz w:val="16"/>
                <w:szCs w:val="16"/>
                <w:lang w:val="ru-RU"/>
              </w:rPr>
              <w:t>Свободное время в Копенгагене.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«Легенда викингов – Роскилде»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(взрослые-25€, дети до 12 лет-20€).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Резиденция епископа - Королевский дворец, Старый город, и главная окраса города Кафедральный собор - усыпальница 20-ти поколений датских монархов, познакомит нас с историей древней столицы Датского королевства. Посещение единственного в Дании</w:t>
            </w:r>
            <w:r>
              <w:rPr>
                <w:rFonts w:cs="Arial" w:ascii="Arial" w:hAnsi="Arial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Музея Викингов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(вх. билеты опл. доп.)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Уникальная коллекция из пяти кораблей, поднятых со дна фьорда Роскилде, которые когда - то бороздили воды северных морей, а сейчас иллюстрируют историю мореходства античного периода…</w:t>
            </w:r>
          </w:p>
          <w:p>
            <w:pPr>
              <w:pStyle w:val="Normal"/>
              <w:ind w:left="-5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0"/>
                <w:szCs w:val="40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Нас ждет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Швеция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– страна озер и бурных рек, высоких гор и тысяч небольших островов, небольших деревушек и оживленных городов. В одном из которых жила  великая сказочница  Астрид Линдгрен, чудак Карлсон и любимица всех детей мира Пеппи Длинный чулок!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оселение и ночлег в отеле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73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5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5 день</w:t>
            </w:r>
          </w:p>
        </w:tc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королевскую столицу Швеции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Стокгольм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Стокгольм - красавец на воде»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60 мостов и 14 островков, а на них: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Королевский дворец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(самый большой в мире!),  Старый город - Gamla Stan,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Городская  Ратуша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место проведения Нобелевских банкетов, набережная Акер Брюгге, собор Святого Николая - место коронации шведских монархов,  Домский Собор и Рыцарский остров! В слиянии ритмов прошлого и настоящего город поражает своей загадочностью и величием!!!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Насладившись архитектурными шедеврами, продолжаем увлекательную прогулку и посетим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музей - корабля «Васа»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гордость шведского флота 17 века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/>
              </w:rPr>
              <w:t>(вх. билеты в музеи опл. доп. – 110 крон).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по королевскому музейному острову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Юргорден: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музей сказок А. Линдгрен Юнибакен, музей под открытым небом Скансен, Скандинавский музей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/>
              </w:rPr>
              <w:t>(вх. билеты в музеи опл. доп.).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>В свободное время рекомендуем экскурсию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 xml:space="preserve">«Шарм и великолепие королевского города»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(взрослые-25€, дети до 12 лет-15€).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>Мы посетим символ города, олицетворение изысканности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/>
              </w:rPr>
              <w:t xml:space="preserve"> и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роскоши -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Городскую Ратушу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, здесь каждый год проводят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 xml:space="preserve">Нобелевскую церемонию -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лучше и пышнее места не найти! А дальше нас ждут сказочные домики, башенки, узенькие улочки, над которыми возвышаются шпили церквей и замков - непревзойденная атмосфера средневековья старого города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Гамла Стан!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…Когда-то здесь короновались и правили короли, проводились показательные казни, царило богатство и нищета, велась торговля и проводились шумные празднества. …А несколько десятилетий спустя на одной из крыш проживал знаменитый сказочный герой «Карлсон».</w:t>
            </w:r>
          </w:p>
          <w:p>
            <w:pPr>
              <w:pStyle w:val="Normal"/>
              <w:ind w:right="-51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0"/>
                <w:szCs w:val="40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Nynashamn. 18:00 Размещение на борту парома и отправление 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Гданьск.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Ночной переезд на пароме.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CC"/>
                <w:sz w:val="26"/>
                <w:szCs w:val="26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6 день</w:t>
            </w:r>
          </w:p>
        </w:tc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рибытие в Гданьск. Переезд по территории Польши.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о дороге посещение столицы Польши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Варшавы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Пешеходная экскурсия по вечерней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Варшаве 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Благородные цари и настоящие короли»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-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великолепные  улицы образуют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Королевский тракт, по сторонам которого расположились  церкви, дворцы, галереи, музеи, а также три королевские резиденции! "Старе Място" - очаровывает цветными домиками с декоративными скульптурами и росписью, сурово-величественные костелы, во главе с самым древним - костелом святого Яна, колона Сигизмунда ІІІ Вазы - вся эта красота отображается в реке Висла, над которой возвышается символ польской столицы - Варшавская Сирена… Выезд в Украину.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CC"/>
                <w:sz w:val="18"/>
                <w:szCs w:val="18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18"/>
                <w:szCs w:val="18"/>
                <w:lang w:val="ru-RU" w:eastAsia="en-US"/>
              </w:rPr>
              <w:t>7 день</w:t>
            </w:r>
          </w:p>
        </w:tc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сечение границы.  Ориентировочно в 12:00 – 13:00  прибытие во Львов.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Подарок от компании: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ешеходная экскурсия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“Только во Львове...”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, а каждый камешек на площади Рынок несет через века свою историю…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94"/>
        <w:gridCol w:w="2826"/>
      </w:tblGrid>
      <w:tr>
        <w:trPr/>
        <w:tc>
          <w:tcPr>
            <w:tcW w:w="365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E1E1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4"/>
                <w:lang w:val="ru-RU"/>
              </w:rPr>
              <w:t xml:space="preserve">Стоимость тура </w:t>
            </w:r>
            <w:r>
              <w:rPr>
                <w:rFonts w:cs="Tahoma" w:ascii="Georgia" w:hAnsi="Georgia"/>
                <w:b/>
                <w:color w:val="000066"/>
                <w:sz w:val="22"/>
                <w:szCs w:val="24"/>
                <w:lang w:val="ru-RU" w:eastAsia="en-US"/>
              </w:rPr>
              <w:t>при оплате:</w:t>
            </w:r>
          </w:p>
        </w:tc>
        <w:tc>
          <w:tcPr>
            <w:tcW w:w="2294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E1E1FF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color w:val="000066"/>
                <w:sz w:val="22"/>
                <w:szCs w:val="24"/>
                <w:lang w:val="ru-RU" w:eastAsia="en-US"/>
              </w:rPr>
            </w:pPr>
            <w:r>
              <w:rPr>
                <w:rFonts w:cs="Tahoma" w:ascii="Georgia" w:hAnsi="Georgia"/>
                <w:b/>
                <w:color w:val="000066"/>
                <w:sz w:val="22"/>
                <w:szCs w:val="24"/>
                <w:lang w:val="ru-RU" w:eastAsia="en-US"/>
              </w:rPr>
              <w:t>Взрослые:</w:t>
            </w:r>
          </w:p>
        </w:tc>
        <w:tc>
          <w:tcPr>
            <w:tcW w:w="2826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E1E1FF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color w:val="000066"/>
                <w:sz w:val="22"/>
                <w:szCs w:val="24"/>
                <w:lang w:val="ru-RU" w:eastAsia="en-US"/>
              </w:rPr>
            </w:pPr>
            <w:r>
              <w:rPr>
                <w:rFonts w:cs="Tahoma" w:ascii="Georgia" w:hAnsi="Georgia"/>
                <w:b/>
                <w:color w:val="000066"/>
                <w:sz w:val="22"/>
                <w:szCs w:val="24"/>
                <w:lang w:val="ru-RU" w:eastAsia="en-US"/>
              </w:rPr>
              <w:t>Дети до 12 лет:</w:t>
            </w:r>
          </w:p>
        </w:tc>
      </w:tr>
      <w:tr>
        <w:trPr/>
        <w:tc>
          <w:tcPr>
            <w:tcW w:w="365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66"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lang w:val="ru-RU" w:eastAsia="en-US"/>
              </w:rPr>
              <w:t>Больше 7 недель</w:t>
            </w:r>
          </w:p>
        </w:tc>
        <w:tc>
          <w:tcPr>
            <w:tcW w:w="2294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0 Є</w:t>
            </w:r>
          </w:p>
        </w:tc>
        <w:tc>
          <w:tcPr>
            <w:tcW w:w="2826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0 Є</w:t>
            </w:r>
          </w:p>
        </w:tc>
      </w:tr>
      <w:tr>
        <w:trPr/>
        <w:tc>
          <w:tcPr>
            <w:tcW w:w="365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66"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lang w:val="ru-RU" w:eastAsia="en-US"/>
              </w:rPr>
              <w:t>Больше 6 недель</w:t>
            </w:r>
          </w:p>
        </w:tc>
        <w:tc>
          <w:tcPr>
            <w:tcW w:w="2294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0 Є</w:t>
            </w:r>
          </w:p>
        </w:tc>
        <w:tc>
          <w:tcPr>
            <w:tcW w:w="2826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en-US" w:eastAsia="en-US"/>
              </w:rPr>
              <w:t>0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0 Є</w:t>
            </w:r>
          </w:p>
        </w:tc>
      </w:tr>
      <w:tr>
        <w:trPr/>
        <w:tc>
          <w:tcPr>
            <w:tcW w:w="365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66"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lang w:val="ru-RU" w:eastAsia="en-US"/>
              </w:rPr>
              <w:t>Больше 5 недель</w:t>
            </w:r>
          </w:p>
        </w:tc>
        <w:tc>
          <w:tcPr>
            <w:tcW w:w="2294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0 Є</w:t>
            </w:r>
          </w:p>
        </w:tc>
        <w:tc>
          <w:tcPr>
            <w:tcW w:w="2826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0 Є</w:t>
            </w:r>
          </w:p>
        </w:tc>
      </w:tr>
      <w:tr>
        <w:trPr/>
        <w:tc>
          <w:tcPr>
            <w:tcW w:w="365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lang w:val="ru-RU" w:eastAsia="en-US"/>
              </w:rPr>
              <w:t>Меньше 5 недель</w:t>
            </w:r>
          </w:p>
        </w:tc>
        <w:tc>
          <w:tcPr>
            <w:tcW w:w="2294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0 Є</w:t>
            </w:r>
          </w:p>
        </w:tc>
        <w:tc>
          <w:tcPr>
            <w:tcW w:w="2826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C00000"/>
                <w:szCs w:val="24"/>
                <w:lang w:val="ru-RU" w:eastAsia="en-US"/>
              </w:rPr>
              <w:t>0 Є</w:t>
            </w:r>
          </w:p>
        </w:tc>
      </w:tr>
    </w:tbl>
    <w:p>
      <w:pPr>
        <w:pStyle w:val="Normal"/>
        <w:ind w:left="-510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5 евро;</w:t>
      </w:r>
    </w:p>
    <w:p>
      <w:pPr>
        <w:pStyle w:val="Normal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/>
        <w:t>сезонная  доплата  15 евро;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482"/>
      </w:tblGrid>
      <w:tr>
        <w:trPr/>
        <w:tc>
          <w:tcPr>
            <w:tcW w:w="42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-57" w:hanging="0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Cs w:val="24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Cs w:val="24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изовая поддерж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b/>
                <w:b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переезд на паромах (без размещения в каютах)</w:t>
            </w:r>
            <w:r>
              <w:rPr>
                <w:rFonts w:eastAsia="Times New Roman" w:cs="Verdana" w:ascii="Verdana" w:hAnsi="Verdana"/>
                <w:b/>
                <w:color w:val="333333"/>
                <w:sz w:val="14"/>
                <w:szCs w:val="14"/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в отеле  2*-3*, завтра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u w:val="single"/>
                <w:lang w:val="ru-RU" w:eastAsia="en-US"/>
              </w:rPr>
              <w:t>Подарки от фирмы:</w:t>
            </w: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 w:eastAsia="en-US"/>
              </w:rPr>
              <w:t xml:space="preserve">  экскурсия  по Львову</w:t>
            </w:r>
            <w:r>
              <w:rPr>
                <w:rFonts w:cs="Verdana" w:ascii="Verdana" w:hAnsi="Verdana"/>
                <w:b/>
                <w:color w:val="000066"/>
                <w:sz w:val="14"/>
                <w:szCs w:val="14"/>
                <w:lang w:val="ru-RU" w:eastAsia="en-US"/>
              </w:rPr>
              <w:t>!</w:t>
            </w:r>
          </w:p>
        </w:tc>
        <w:tc>
          <w:tcPr>
            <w:tcW w:w="64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color w:val="000066"/>
                <w:szCs w:val="24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Cs w:val="24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; входные билеты в экскурсионные объек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доплата за размещением в каютах на паромах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в 4-ох местной каюте – 65 евро/чел. (два парома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в 2-ох местной каюте – 95 евро/чел. (два парома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 xml:space="preserve">в 1-но местной каюте – 125 евро/чел. (два парома);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завтрак на паромах -  20 евро</w:t>
            </w: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 xml:space="preserve">/чел. (два парома) </w:t>
            </w: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/>
              </w:rPr>
              <w:t>обязательно!!!!!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ужин на паромах -  50 евро</w:t>
            </w: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/чел. (два парома)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по желанию!!!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  личные расходы (обеды, ужины, сувениры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_кроме категорий граждан освобожденных от оплаты</w:t>
            </w:r>
          </w:p>
          <w:p>
            <w:pPr>
              <w:pStyle w:val="Normal"/>
              <w:widowControl/>
              <w:suppressAutoHyphens w:val="false"/>
              <w:ind w:left="360" w:hanging="185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енсионеры, дети и студенты до 18 лет… согласно договора об упрощение визового режима</w:t>
            </w:r>
          </w:p>
          <w:p>
            <w:pPr>
              <w:pStyle w:val="Normal"/>
              <w:widowControl/>
              <w:suppressAutoHyphens w:val="false"/>
              <w:ind w:left="175" w:right="-146" w:hanging="0"/>
              <w:rPr>
                <w:sz w:val="22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ОПЛАЧИВАЕТСЯ ПРИ КАЖДОЙ ПОДАЧЕ. ПРИ ОТКАЗЕ КОНСУЛЬСКИЙ СБОР НЕ ВОЗВРАЩАЕТСЯ</w:t>
            </w:r>
          </w:p>
        </w:tc>
      </w:tr>
      <w:tr>
        <w:trPr/>
        <w:tc>
          <w:tcPr>
            <w:tcW w:w="10698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Перечень необходимых документов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/>
        <w:tc>
          <w:tcPr>
            <w:tcW w:w="10698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-57" w:hanging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Cs w:val="24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Cs w:val="24"/>
                <w:u w:val="single"/>
                <w:lang w:val="ru-RU"/>
              </w:rPr>
              <w:t>Важн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296" w:hanging="284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Доплата за одноместное размещение в отелях  + 70 евро /тур (проживание в отелях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296" w:hanging="284"/>
              <w:jc w:val="both"/>
              <w:rPr>
                <w:rFonts w:ascii="Tahoma" w:hAnsi="Tahoma" w:eastAsia="Times New Roman" w:cs="Tahoma"/>
                <w:b/>
                <w:b/>
                <w:color w:val="000066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Возможны изменения в расписании движения паром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296" w:hanging="284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Размещение на пароме в каютах эконом класса.  Услуга по размещению только в женских или мужских каютах – не предоставляется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кументы принимаются от  60  до  20  дней до выезда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 w:bidi="zxx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ind w:left="296" w:hanging="0"/>
              <w:jc w:val="center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/>
              </w:rPr>
              <w:t>без изменения  общего количества услуг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CC"/>
      <w:tabs>
        <w:tab w:val="clear" w:pos="9639"/>
        <w:tab w:val="center" w:pos="4819" w:leader="none"/>
        <w:tab w:val="right" w:pos="9781" w:leader="none"/>
        <w:tab w:val="left" w:pos="10206" w:leader="none"/>
      </w:tabs>
      <w:ind w:left="-709" w:right="-397" w:hanging="0"/>
      <w:rPr/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ru-RU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ru-RU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ab/>
      <w:t xml:space="preserve">              79013, г. Львов, ул. Новый Свет 15  оф. 5.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left="-851" w:right="-397" w:hanging="0"/>
      <w:rPr/>
    </w:pPr>
    <w:r>
      <w:rPr>
        <w:rFonts w:eastAsia="Trebuchet MS"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cs="Trebuchet MS" w:ascii="Trebuchet MS" w:hAnsi="Trebuchet MS"/>
        <w:b/>
        <w:i/>
        <w:color w:val="333399"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2"/>
          <w:szCs w:val="12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u w:val="single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en-US"/>
      </w:rPr>
      <w:t xml:space="preserve">     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  <w:lang w:val="en-US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телефон: (+38 032) 2949870,  факс: (+38 032) 2949872 </w:t>
    </w:r>
  </w:p>
  <w:p>
    <w:pPr>
      <w:pStyle w:val="Footer"/>
      <w:rPr>
        <w:rFonts w:ascii="Trebuchet MS" w:hAnsi="Trebuchet MS" w:cs="Trebuchet MS"/>
        <w:b/>
        <w:b/>
        <w:i/>
        <w:i/>
        <w:color w:val="333399"/>
        <w:sz w:val="12"/>
        <w:szCs w:val="12"/>
        <w:lang w:val="ru-RU"/>
      </w:rPr>
    </w:pP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3333FF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ahoma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ahoma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0:00Z</dcterms:created>
  <dc:creator>Manager</dc:creator>
  <dc:description/>
  <cp:keywords/>
  <dc:language>en-US</dc:language>
  <cp:lastModifiedBy>Admin</cp:lastModifiedBy>
  <cp:lastPrinted>2010-09-11T18:59:00Z</cp:lastPrinted>
  <dcterms:modified xsi:type="dcterms:W3CDTF">2011-06-22T09:20:00Z</dcterms:modified>
  <cp:revision>19</cp:revision>
  <dc:subject/>
  <dc:title/>
</cp:coreProperties>
</file>