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/>
        <w:rPr>
          <w:lang w:val="ru-RU"/>
        </w:rPr>
      </w:pPr>
      <w:r>
        <w:rPr/>
        <w:drawing>
          <wp:inline distT="0" distB="0" distL="0" distR="0">
            <wp:extent cx="203390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971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Туристична</w:t>
                            </w: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Агенція</w:t>
                            </w: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Сучасних</w:t>
                            </w: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Вражень</w:t>
                            </w: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???Ўю¬в?¬рЎю¬µ??¬рЎю¬У????¬рЎю¬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3062</w:t>
                            </w: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sz w:val="18"/>
                                <w:szCs w:val="18"/>
                              </w:rPr>
                              <w:t>. Ки</w:t>
                            </w: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sz w:val="18"/>
                                <w:szCs w:val="18"/>
                              </w:rPr>
                              <w:t xml:space="preserve">в, </w:t>
                            </w: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пр.Победы, 65, оф.455-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???Ўю¬в?¬рЎю¬µ??¬рЎю¬У????¬рЎю¬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sz w:val="18"/>
                                <w:szCs w:val="18"/>
                              </w:rPr>
                              <w:t>Код ЄДРПОУ 3692430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???Ўю¬в?¬рЎю¬µ??¬рЎю¬У????¬рЎю¬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sz w:val="18"/>
                                <w:szCs w:val="18"/>
                              </w:rPr>
                              <w:t>Тел.</w:t>
                            </w: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/факс</w:t>
                            </w: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4-422512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???Ўю¬в?¬рЎю¬µ??¬рЎю¬У????¬рЎю¬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Batang;???Ўю¬в?¬рЎю¬µ??¬рЎю¬У????¬рЎю¬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eastAsia="Batang;???Ўю¬в?¬рЎю¬µ??¬рЎю¬У????¬рЎю¬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Batang;???Ўю¬в?¬рЎю¬µ??¬рЎю¬У????¬рЎю¬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???Ўю¬в?¬рЎю¬µ??¬рЎю¬У????¬рЎю¬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???Ўю¬в?¬рЎю¬µ??¬рЎю¬У????¬рЎю¬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???Ўю¬в?¬рЎю¬µ??¬рЎю¬У????¬рЎю¬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???Ўю¬в?¬рЎю¬µ??¬рЎю¬У????¬рЎю¬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???Ўю¬в?¬рЎю¬µ??¬рЎю¬У????¬рЎю¬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Batang;???Ўю¬в?¬рЎю¬µ??¬рЎю¬У????¬рЎю¬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Batang;???Ўю¬в?¬рЎю¬µ??¬рЎю¬У????¬рЎю¬" w:cs="Arial Narrow" w:ascii="Arial Narrow" w:hAnsi="Arial Narrow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eastAsia="Batang;???Ўю¬в?¬рЎю¬µ??¬рЎю¬У????¬рЎю¬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Batang;???Ўю¬в?¬рЎю¬µ??¬рЎю¬У????¬рЎю¬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???Ўю¬в?¬рЎю¬µ??¬рЎю¬У????¬рЎю¬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???Ўю¬в?¬рЎю¬µ??¬рЎю¬У????¬рЎю¬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???Ўю¬в?¬рЎю¬µ??¬рЎю¬У????¬рЎю¬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???Ўю¬в?¬рЎю¬µ??¬рЎю¬У????¬рЎю¬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???Ўю¬в?¬рЎю¬µ??¬рЎю¬У????¬рЎю¬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???Ўю¬в?¬рЎю¬µ??¬рЎю¬У????¬рЎю¬" w:cs="Arial Narrow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Batang;???Ўю¬в?¬рЎю¬µ??¬рЎю¬У????¬рЎю¬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Туристична</w:t>
                      </w:r>
                      <w:r>
                        <w:rPr>
                          <w:rFonts w:eastAsia="Batang;???Ўю¬в?¬рЎю¬µ??¬рЎю¬У????¬рЎю¬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???Ўю¬в?¬рЎю¬µ??¬рЎю¬У????¬рЎю¬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Агенція</w:t>
                      </w:r>
                      <w:r>
                        <w:rPr>
                          <w:rFonts w:eastAsia="Batang;???Ўю¬в?¬рЎю¬µ??¬рЎю¬У????¬рЎю¬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???Ўю¬в?¬рЎю¬µ??¬рЎю¬У????¬рЎю¬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Сучасних</w:t>
                      </w:r>
                      <w:r>
                        <w:rPr>
                          <w:rFonts w:eastAsia="Batang;???Ўю¬в?¬рЎю¬µ??¬рЎю¬У????¬рЎю¬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???Ўю¬в?¬рЎю¬µ??¬рЎю¬У????¬рЎю¬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Вражень</w:t>
                      </w:r>
                      <w:r>
                        <w:rPr>
                          <w:rFonts w:eastAsia="Batang;???Ўю¬в?¬рЎю¬µ??¬рЎю¬У????¬рЎю¬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???Ўю¬в?¬рЎю¬µ??¬рЎю¬У????¬рЎю¬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???Ўю¬в?¬рЎю¬µ??¬рЎю¬У????¬рЎю¬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???Ўю¬в?¬рЎю¬µ??¬рЎю¬У????¬рЎю¬" w:cs="Arial Narrow" w:ascii="Arial Narrow" w:hAnsi="Arial Narrow"/>
                          <w:sz w:val="18"/>
                          <w:szCs w:val="18"/>
                          <w:lang w:val="ru-RU"/>
                        </w:rPr>
                        <w:t>03062</w:t>
                      </w:r>
                      <w:r>
                        <w:rPr>
                          <w:rFonts w:eastAsia="Batang;???Ўю¬в?¬рЎю¬µ??¬рЎю¬У????¬рЎю¬" w:cs="Arial Narrow" w:ascii="Arial Narrow" w:hAnsi="Arial Narrow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eastAsia="Batang;???Ўю¬в?¬рЎю¬µ??¬рЎю¬У????¬рЎю¬" w:cs="Arial Narrow" w:ascii="Arial Narrow" w:hAnsi="Arial Narrow"/>
                          <w:sz w:val="18"/>
                          <w:szCs w:val="18"/>
                          <w:lang w:val="ru-RU"/>
                        </w:rPr>
                        <w:t>г</w:t>
                      </w:r>
                      <w:r>
                        <w:rPr>
                          <w:rFonts w:eastAsia="Batang;???Ўю¬в?¬рЎю¬µ??¬рЎю¬У????¬рЎю¬" w:cs="Arial Narrow" w:ascii="Arial Narrow" w:hAnsi="Arial Narrow"/>
                          <w:sz w:val="18"/>
                          <w:szCs w:val="18"/>
                        </w:rPr>
                        <w:t>. Ки</w:t>
                      </w:r>
                      <w:r>
                        <w:rPr>
                          <w:rFonts w:eastAsia="Batang;???Ўю¬в?¬рЎю¬µ??¬рЎю¬У????¬рЎю¬" w:cs="Arial Narrow" w:ascii="Arial Narrow" w:hAnsi="Arial Narrow"/>
                          <w:sz w:val="18"/>
                          <w:szCs w:val="18"/>
                          <w:lang w:val="ru-RU"/>
                        </w:rPr>
                        <w:t>е</w:t>
                      </w:r>
                      <w:r>
                        <w:rPr>
                          <w:rFonts w:eastAsia="Batang;???Ўю¬в?¬рЎю¬µ??¬рЎю¬У????¬рЎю¬" w:cs="Arial Narrow" w:ascii="Arial Narrow" w:hAnsi="Arial Narrow"/>
                          <w:sz w:val="18"/>
                          <w:szCs w:val="18"/>
                        </w:rPr>
                        <w:t xml:space="preserve">в, </w:t>
                      </w:r>
                      <w:r>
                        <w:rPr>
                          <w:rFonts w:eastAsia="Batang;???Ўю¬в?¬рЎю¬µ??¬рЎю¬У????¬рЎю¬" w:cs="Arial Narrow" w:ascii="Arial Narrow" w:hAnsi="Arial Narrow"/>
                          <w:sz w:val="18"/>
                          <w:szCs w:val="18"/>
                          <w:lang w:val="ru-RU"/>
                        </w:rPr>
                        <w:t>пр.Победы, 65, оф.455-Б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???Ўю¬в?¬рЎю¬µ??¬рЎю¬У????¬рЎю¬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Batang;???Ўю¬в?¬рЎю¬µ??¬рЎю¬У????¬рЎю¬" w:cs="Arial Narrow" w:ascii="Arial Narrow" w:hAnsi="Arial Narrow"/>
                          <w:sz w:val="18"/>
                          <w:szCs w:val="18"/>
                        </w:rPr>
                        <w:t>Код ЄДРПОУ 3692430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???Ўю¬в?¬рЎю¬µ??¬рЎю¬У????¬рЎю¬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???Ўю¬в?¬рЎю¬µ??¬рЎю¬У????¬рЎю¬" w:cs="Arial Narrow" w:ascii="Arial Narrow" w:hAnsi="Arial Narrow"/>
                          <w:sz w:val="18"/>
                          <w:szCs w:val="18"/>
                        </w:rPr>
                        <w:t>Тел.</w:t>
                      </w:r>
                      <w:r>
                        <w:rPr>
                          <w:rFonts w:eastAsia="Batang;???Ўю¬в?¬рЎю¬µ??¬рЎю¬У????¬рЎю¬" w:cs="Arial Narrow" w:ascii="Arial Narrow" w:hAnsi="Arial Narrow"/>
                          <w:sz w:val="18"/>
                          <w:szCs w:val="18"/>
                          <w:lang w:val="ru-RU"/>
                        </w:rPr>
                        <w:t>/факс</w:t>
                      </w:r>
                      <w:r>
                        <w:rPr>
                          <w:rFonts w:eastAsia="Batang;???Ўю¬в?¬рЎю¬µ??¬рЎю¬У????¬рЎю¬" w:cs="Arial Narrow" w:ascii="Arial Narrow" w:hAnsi="Arial Narrow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Batang;???Ўю¬в?¬рЎю¬µ??¬рЎю¬У????¬рЎю¬" w:cs="Arial Narrow" w:ascii="Arial Narrow" w:hAnsi="Arial Narrow"/>
                          <w:sz w:val="18"/>
                          <w:szCs w:val="18"/>
                          <w:lang w:val="ru-RU"/>
                        </w:rPr>
                        <w:t>044-4225126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???Ўю¬в?¬рЎю¬µ??¬рЎю¬У????¬рЎю¬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???Ўю¬в?¬рЎю¬µ??¬рЎю¬У????¬рЎю¬" w:cs="Arial Narrow" w:ascii="Arial Narrow" w:hAnsi="Arial Narrow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Batang;???Ўю¬в?¬рЎю¬µ??¬рЎю¬У????¬рЎю¬" w:cs="Arial Narrow" w:ascii="Arial Narrow" w:hAnsi="Arial Narrow"/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eastAsia="Batang;???Ўю¬в?¬рЎю¬µ??¬рЎю¬У????¬рЎю¬" w:cs="Arial Narrow" w:ascii="Arial Narrow" w:hAnsi="Arial Narrow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eastAsia="Batang;???Ўю¬в?¬рЎю¬µ??¬рЎю¬У????¬рЎю¬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eastAsia="Batang;???Ўю¬в?¬рЎю¬µ??¬рЎю¬У????¬рЎю¬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eastAsia="Batang;???Ўю¬в?¬рЎю¬µ??¬рЎю¬У????¬рЎю¬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Batang;???Ўю¬в?¬рЎю¬µ??¬рЎю¬У????¬рЎю¬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???Ўю¬в?¬рЎю¬µ??¬рЎю¬У????¬рЎю¬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???Ўю¬в?¬рЎю¬µ??¬рЎю¬У????¬рЎю¬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???Ўю¬в?¬рЎю¬µ??¬рЎю¬У????¬рЎю¬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???Ўю¬в?¬рЎю¬µ??¬рЎю¬У????¬рЎю¬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???Ўю¬в?¬рЎю¬µ??¬рЎю¬У????¬рЎю¬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eastAsia="Batang;???Ўю¬в?¬рЎю¬µ??¬рЎю¬У????¬рЎю¬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eastAsia="Batang;???Ўю¬в?¬рЎю¬µ??¬рЎю¬У????¬рЎю¬" w:cs="Arial Narrow" w:ascii="Arial Narrow" w:hAnsi="Arial Narrow"/>
                            <w:sz w:val="18"/>
                            <w:szCs w:val="18"/>
                          </w:rPr>
                          <w:t>://</w:t>
                        </w:r>
                        <w:r>
                          <w:rPr>
                            <w:rStyle w:val="InternetLink"/>
                            <w:rFonts w:eastAsia="Batang;???Ўю¬в?¬рЎю¬µ??¬рЎю¬У????¬рЎю¬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Batang;???Ўю¬в?¬рЎю¬µ??¬рЎю¬У????¬рЎю¬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???Ўю¬в?¬рЎю¬µ??¬рЎю¬У????¬рЎю¬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???Ўю¬в?¬рЎю¬µ??¬рЎю¬У????¬рЎю¬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???Ўю¬в?¬рЎю¬µ??¬рЎю¬У????¬рЎю¬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???Ўю¬в?¬рЎю¬µ??¬рЎю¬У????¬рЎю¬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???Ўю¬в?¬рЎю¬µ??¬рЎю¬У????¬рЎю¬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eastAsia="Batang;???Ўю¬в?¬рЎю¬µ??¬рЎю¬У????¬рЎю¬" w:cs="Arial Narrow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Batang;???Ўю¬в?¬рЎю¬µ??¬рЎю¬У????¬рЎю¬" w:cs="Arial Narrow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Авиа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Киев - Анталия - Ки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леты:13 июня 2012</w:t>
      </w:r>
    </w:p>
    <w:p>
      <w:pPr>
        <w:pStyle w:val="Normal"/>
        <w:rPr/>
      </w:pPr>
      <w:r>
        <w:rPr>
          <w:sz w:val="28"/>
          <w:szCs w:val="28"/>
          <w:lang w:val="ru-RU"/>
        </w:rPr>
        <w:t>Ночи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5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6 ноче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HV</w:t>
      </w:r>
      <w:r>
        <w:rPr>
          <w:sz w:val="28"/>
          <w:szCs w:val="28"/>
          <w:lang w:val="ru-RU"/>
        </w:rPr>
        <w:t xml:space="preserve">1, </w:t>
      </w:r>
      <w:r>
        <w:rPr>
          <w:sz w:val="28"/>
          <w:szCs w:val="28"/>
          <w:lang w:val="en-US"/>
        </w:rPr>
        <w:t>AI</w:t>
      </w:r>
      <w:r>
        <w:rPr>
          <w:sz w:val="28"/>
          <w:szCs w:val="28"/>
          <w:lang w:val="ru-RU"/>
        </w:rPr>
        <w:t xml:space="preserve"> от 649 $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4*, </w:t>
      </w:r>
      <w:r>
        <w:rPr>
          <w:sz w:val="28"/>
          <w:szCs w:val="28"/>
          <w:lang w:val="en-US"/>
        </w:rPr>
        <w:t>AI</w:t>
      </w:r>
      <w:r>
        <w:rPr>
          <w:sz w:val="28"/>
          <w:szCs w:val="28"/>
          <w:lang w:val="ru-RU"/>
        </w:rPr>
        <w:t xml:space="preserve"> от 539 $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3*, 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  <w:lang w:val="ru-RU"/>
        </w:rPr>
        <w:t xml:space="preserve"> от 469</w:t>
      </w:r>
      <w:r>
        <w:rPr>
          <w:sz w:val="28"/>
          <w:szCs w:val="28"/>
          <w:lang w:val="en-US"/>
        </w:rPr>
        <w:t xml:space="preserve"> $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ru-RU"/>
        </w:rPr>
        <w:t>Цены за человека в 2-местном номере, на 5 ночей: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  <w:t>Kem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rti Myra HV1, Ultra All Inclusive = 869 $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ntopia Hydros Club HV1, All Inclusive = 679 $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ixos Sungate 5*, All Exclusive ALL = 1389 $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ixos Tekirova 5*, All Exclusive ALL = 1229 $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ueen's Park Tekirova 5*, Ultra All Inclusive = 849 $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lmet Resort Hotel 5*, Ultra All Inclusive = 699 $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lpoint Beach Hotel (ex Club Poseidon) 3*+, All Inclusive = 479 $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tel Marin 3*, All Inclusive = 499 $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  <w:t>Bele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caranda Club Belek HV, Ultra All Inclusive = 889 $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loria Serenity Resort Hotel 5*, All Inc. Elegance = 1809 $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loria Golf Resort 5*, All Inc. Elegance = 1579 $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ixos Premium Belek 5*, All Exclusive ALL = 1549 $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loria Verde Resort 5*, All Inc. Elegance = 1439 $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pillon Zeugma 5*, High Class All Inc. = 1239 $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pillon Ayscha 5*, High Class All Inc. = 1189 $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pillon Belvil 5*, Ultra All Inclusive = 1129 $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ntopia Magic Life Belek 5*, All Inclusive = 869 $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  <w:t>S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berotel Palm Garden 5*, Ultra All Inclusive = 799 $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ub Calimera Serra Palace (ex.Iberotel Serra Palace) 5*, Ultra All Inclusive = 769 $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ntopia Pegasos World 5*, All Inclusive = 699 $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ub Belinda 4*, All Inclusive = 599 $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tel Belinda 4*, All Inclusive = 579 $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ub Bella Sun Hotel &amp; SPA 4*, All Inclusive = 559 $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ub Sidelya Holiday Village 3*, All Inclusive = 569 $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  <w:t>Alany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ftalia Village HV1, All Inclusive = 649 $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urtess Leo Family Club Alanya HV, All Inclusive = 589 $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karnas Spa Resort Hotel 5*, Ultra All Inclusive = 889 $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stiniano Club Park Conti 5*, All Inclusive = 799 $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smin Beach Resort 5*, All Inclusive = 719 $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ftalia Aqua Resort &amp; Spa 5*, Ultra All Inclusive689 $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stiniano Club Alanya 4*, All Inclusive = 689 $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ftalia Resort 4*, All Inclusive = 599 $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nlife Plaza 4*, All Inclusive = 539 $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ftalia Aytur Hotel 3*, Halfboard = 469 $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6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Знак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нак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vlux.com.ua" TargetMode="External"/><Relationship Id="rId4" Type="http://schemas.openxmlformats.org/officeDocument/2006/relationships/hyperlink" Target="http://www.asvlux.com.ua/" TargetMode="External"/><Relationship Id="rId5" Type="http://schemas.openxmlformats.org/officeDocument/2006/relationships/hyperlink" Target="mailto:info@asvlux.com.ua" TargetMode="External"/><Relationship Id="rId6" Type="http://schemas.openxmlformats.org/officeDocument/2006/relationships/hyperlink" Target="http://www.asvlux.com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51:00Z</dcterms:created>
  <dc:creator>1</dc:creator>
  <dc:description/>
  <cp:keywords/>
  <dc:language>en-US</dc:language>
  <cp:lastModifiedBy>Lexa</cp:lastModifiedBy>
  <cp:lastPrinted>2012-02-03T11:17:00Z</cp:lastPrinted>
  <dcterms:modified xsi:type="dcterms:W3CDTF">2012-06-05T12:51:00Z</dcterms:modified>
  <cp:revision>2</cp:revision>
  <dc:subject/>
  <dc:title>ТОВ «АСВ-ЛЮКС»                                                                                              </dc:title>
</cp:coreProperties>
</file>