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sz w:val="18"/>
          <w:szCs w:val="18"/>
          <w:lang w:val="ru-RU"/>
        </w:rPr>
        <w:t>Лувр, Тюильри и улица Мадлен…  Истории страстей, интриг, измен…</w:t>
        <w:br/>
        <w:t>Париж! Восторг и радость, смех и грусть…  Окликни вслед – и я к тебе вернусь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ahoma" w:cs="Mangal"/>
          <w:b/>
          <w:b/>
          <w:color w:val="6600CC"/>
          <w:sz w:val="80"/>
          <w:szCs w:val="80"/>
          <w:lang w:val="ru-RU" w:eastAsia="en-US"/>
        </w:rPr>
      </w:pPr>
      <w:r>
        <w:rPr>
          <w:rFonts w:eastAsia="Tahoma" w:cs="Times New Roman" w:ascii="Times New Roman" w:hAnsi="Times New Roman"/>
          <w:b/>
          <w:color w:val="6600CC"/>
          <w:sz w:val="80"/>
          <w:szCs w:val="80"/>
          <w:lang w:val="ru-RU" w:eastAsia="en-US"/>
        </w:rPr>
        <w:t xml:space="preserve">Командировка в </w:t>
      </w:r>
      <w:hyperlink r:id="rId2">
        <w:r>
          <w:rPr>
            <w:rStyle w:val="InternetLink"/>
            <w:rFonts w:eastAsia="Tahoma" w:cs="Mangal" w:ascii="Book Antiqua" w:hAnsi="Book Antiqua"/>
            <w:b/>
            <w:color w:val="6600CC"/>
            <w:sz w:val="80"/>
            <w:szCs w:val="80"/>
            <w:u w:val="none"/>
            <w:lang w:val="ru-RU" w:eastAsia="en-US"/>
          </w:rPr>
          <w:t>Париж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i/>
          <w:color w:val="6699FF"/>
          <w:sz w:val="18"/>
          <w:szCs w:val="18"/>
          <w:lang w:val="ru-RU" w:eastAsia="en-US"/>
        </w:rPr>
        <w:t>Львов-  Бешенева- Братислава-Вена- Париж- Версаль– Диснейленд-  Прага-Львов</w:t>
      </w:r>
      <w:r>
        <w:rPr>
          <w:rFonts w:cs="Mangal" w:ascii="Book Antiqua" w:hAnsi="Book Antiqua"/>
          <w:b/>
          <w:i/>
          <w:color w:val="6699FF"/>
          <w:sz w:val="18"/>
          <w:szCs w:val="1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i/>
          <w:i/>
          <w:color w:val="CC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i/>
          <w:color w:val="CC0066"/>
          <w:sz w:val="6"/>
          <w:szCs w:val="6"/>
          <w:lang w:val="ru-RU" w:eastAsia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01"/>
        <w:gridCol w:w="1426"/>
        <w:gridCol w:w="1290"/>
        <w:gridCol w:w="1162"/>
        <w:gridCol w:w="2799"/>
      </w:tblGrid>
      <w:tr>
        <w:trPr>
          <w:trHeight w:val="284" w:hRule="atLeast"/>
        </w:trPr>
        <w:tc>
          <w:tcPr>
            <w:tcW w:w="119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10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42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9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6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24*,31**</w:t>
            </w:r>
          </w:p>
        </w:tc>
        <w:tc>
          <w:tcPr>
            <w:tcW w:w="210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7**,14**,21**,28</w:t>
            </w:r>
          </w:p>
        </w:tc>
        <w:tc>
          <w:tcPr>
            <w:tcW w:w="142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11*,18,25</w:t>
            </w:r>
          </w:p>
        </w:tc>
        <w:tc>
          <w:tcPr>
            <w:tcW w:w="129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2,23</w:t>
            </w:r>
          </w:p>
        </w:tc>
        <w:tc>
          <w:tcPr>
            <w:tcW w:w="116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6,20</w:t>
            </w:r>
          </w:p>
        </w:tc>
        <w:tc>
          <w:tcPr>
            <w:tcW w:w="27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11,27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28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80008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80008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99FF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FF0000"/>
          <w:sz w:val="28"/>
          <w:szCs w:val="28"/>
          <w:lang w:val="ru-RU" w:eastAsia="en-US"/>
        </w:rPr>
        <w:t>В  стоимости  тура:</w:t>
      </w:r>
      <w:r>
        <w:rPr>
          <w:rFonts w:eastAsia="Tahoma" w:cs="Mangal" w:ascii="Book Antiqua" w:hAnsi="Book Antiqua"/>
          <w:b/>
          <w:color w:val="FF0066"/>
          <w:sz w:val="28"/>
          <w:szCs w:val="28"/>
          <w:lang w:val="ru-RU" w:eastAsia="en-US"/>
        </w:rPr>
        <w:t xml:space="preserve"> </w:t>
      </w:r>
      <w:r>
        <w:rPr>
          <w:rFonts w:eastAsia="Tahoma" w:cs="Mangal" w:ascii="Book Antiqua" w:hAnsi="Book Antiqua"/>
          <w:b/>
          <w:color w:val="0099FF"/>
          <w:sz w:val="28"/>
          <w:szCs w:val="28"/>
          <w:lang w:val="ru-RU" w:eastAsia="en-US"/>
        </w:rPr>
        <w:t xml:space="preserve"> </w:t>
      </w:r>
      <w:r>
        <w:rPr>
          <w:rFonts w:eastAsia="Tahoma" w:cs="Mangal" w:ascii="Book Antiqua" w:hAnsi="Book Antiqua"/>
          <w:b/>
          <w:color w:val="6699FF"/>
          <w:sz w:val="28"/>
          <w:szCs w:val="28"/>
          <w:lang w:val="ru-RU" w:eastAsia="en-US"/>
        </w:rPr>
        <w:t xml:space="preserve">Очаровательная Братислава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99FF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6699FF"/>
          <w:sz w:val="28"/>
          <w:szCs w:val="28"/>
          <w:lang w:val="ru-RU" w:eastAsia="en-US"/>
        </w:rPr>
        <w:t>Изысканный Париж и Старинная Прага…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1129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Львов. Встреча каждого туриста представителем компании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Mangal" w:ascii="Verdana" w:hAnsi="Verdana"/>
                <w:b w:val="false"/>
                <w:i w:val="false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06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Завтрак. Прибытие на курорт 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(вх.билет оплач.доп.). Открытые и закрытые бассейны с геотермальной водой, детский бассейн с водными аттракционами. Для укрепления иммунной системы и расслабления души есть разнообразный мир саун. Все, кто проголодался, могут посидеть в релакс-баре, где большой выбор безалкогольных и алкогольных напитков и мороженого в бокалах или перекусить в фастфуде.  Переезд в Братислав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highlight w:val="yellow"/>
                <w:lang w:val="ru-RU" w:eastAsia="en-US"/>
              </w:rPr>
              <w:t>Ночной переезд в Париж.</w:t>
            </w:r>
          </w:p>
        </w:tc>
      </w:tr>
      <w:tr>
        <w:trPr>
          <w:trHeight w:val="131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РЕД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в Париж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о дороге остановка на завтрак. Оплачивается самостоятельно по мен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Прекрасный город, готовясь к встрече, одевает свои вечерние наряды: блеск огней, романтика, витающая в воздухе, делают встречу более желанной. Нас ожидают: площадь Согласия, церковь Сен Мадлен,  утончённая Эйфелева башня, переливающаяся огнями, величественная Триумфальная арка, Елисейские поля … Гранд Опера -красивейший театр мира и гордость Парижа…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оселение  в отель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Выезд на факультатив на общественном транспорте оплачивается дополнительно (около 3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зможность совершит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рогулку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Се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х. билет 1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12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). Красота мостов, Нотр Дам…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бывать н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Эйфелевой  Баш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вх. билет опл. доп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 Самый известный холм Парижа, увенчанным короной – Се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ер. Это место рождения гениев, здесь творили выдающиеся люди Париж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очная жизнь Франции. Известное кабар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Время 23:00-105€)- красочные наряды, яркие перья, роскошные танцовщицы, французский канкан… 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216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 Есть возможность пос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риглашаем на праздник великолепия, в царство балов, аудиенций, застолий и театральных представлений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в Париж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 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Приглашаем Вас  в мир запахов  и наслаждения…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по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Латинскому кварталу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1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Начнем экскурсию от Пантеона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таринные улочки, сувенирные лавочки, книжные магазины,  органично вписываются в атмосферу квартала. Всемирно известный университет Сорбонна, самый узкий дом в Париже. Увидим живописные площади, украшенные фонтанами зайдем в Нотр-Дам…. Закончим нашу  экскурсию возле Лув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“Энциклопедия 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Наш экскурсовод  пригласит Вас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в Мир Искусства - мир гениев, которые оставили в дар человечеству великие шедевры. Здесь можно часами любоваться работами Леонардо Да Винчи, Рембрандта, Рафаэля…. Мона Лиза, Венера Милосская…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80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ПЯТНИЦА 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Завтрак. Выселение  с отеля. Свободное время  в Пар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ДИСНЕЙЛЕНДА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Взрослые 60/дети до 12 лет 5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Волшебный мир Диснея открывает перед нами свои двери и, переступив его порог – мы становимся героями удивительных приключений.  Это мир детей и взрослых – страна фантазий, страна открытий и первооткрывателей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Для тех, кто хочет поближе узнать  Париж предлага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Слава Великого Императора”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25€/20€). С именем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Наполеон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, великого полководца и Им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Франции в Париже связано много событий. Начинается экскурсия со старейшего собора Парижа - Нотр-Дам. Здесь проходила коронация Наполеона и Жозефины. Улица Риволи, Лувр  музей Армии и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обор Инвалидов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highlight w:val="yellow"/>
                <w:lang w:val="ru-RU" w:eastAsia="en-US"/>
              </w:rPr>
              <w:t>Ночной переезд в Прагу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УББОТА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Прибытие  в Прагу. По дороге остановка  на  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Староместская площадь и Астрономические  часы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.  И по Королевской  дороге выходим на Карлов Мост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/дети до 12 лет 1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Экскурси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“Пивными дорогами Праги…"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зрослые 30€/ дети до 12 лет  без дегустации пива 10€)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Возможность  посетить  знаменитые пивные и послушать   истории  о  них.  Нас  ждет также дегустаци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Переезд на ночлег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Ночлег на территории Словакии.  </w:t>
            </w:r>
          </w:p>
        </w:tc>
      </w:tr>
      <w:tr>
        <w:trPr>
          <w:trHeight w:val="50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Выезд на  Украину. 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рибытие во Львов ориентировочно в 21:00.</w:t>
            </w:r>
          </w:p>
        </w:tc>
      </w:tr>
    </w:tbl>
    <w:p>
      <w:pPr>
        <w:pStyle w:val="Normal"/>
        <w:spacing w:lineRule="auto" w:line="240" w:before="0" w:after="0"/>
        <w:ind w:right="99" w:hanging="0"/>
        <w:rPr>
          <w:rFonts w:ascii="Verdana" w:hAnsi="Verdana" w:cs="Mangal"/>
          <w:b/>
          <w:b/>
          <w:i/>
          <w:i/>
          <w:color w:val="FF0000"/>
          <w:sz w:val="16"/>
          <w:szCs w:val="16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16"/>
          <w:szCs w:val="16"/>
          <w:lang w:val="ru-RU" w:eastAsia="en-US"/>
        </w:rPr>
        <w:t xml:space="preserve">Стоимость тура на все даты выездов в 2011 году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6"/>
        <w:gridCol w:w="1332"/>
        <w:gridCol w:w="901"/>
      </w:tblGrid>
      <w:tr>
        <w:trPr>
          <w:trHeight w:val="256" w:hRule="atLeast"/>
        </w:trPr>
        <w:tc>
          <w:tcPr>
            <w:tcW w:w="3436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val="ru-RU" w:eastAsia="uk-UA"/>
              </w:rPr>
              <w:t>Стоимость тура при оплате:</w:t>
            </w:r>
          </w:p>
        </w:tc>
        <w:tc>
          <w:tcPr>
            <w:tcW w:w="13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val="ru-RU" w:eastAsia="uk-UA"/>
              </w:rPr>
              <w:t>Взрослые</w:t>
            </w:r>
          </w:p>
        </w:tc>
        <w:tc>
          <w:tcPr>
            <w:tcW w:w="90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За 7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val="ru-RU" w:eastAsia="uk-UA"/>
              </w:rPr>
              <w:t>33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val="ru-RU" w:eastAsia="uk-UA"/>
              </w:rPr>
              <w:t>300 €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За 6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4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10 €</w:t>
            </w:r>
          </w:p>
        </w:tc>
      </w:tr>
      <w:tr>
        <w:trPr>
          <w:trHeight w:val="137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За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5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20 €</w:t>
            </w:r>
          </w:p>
        </w:tc>
      </w:tr>
      <w:tr>
        <w:trPr>
          <w:trHeight w:val="269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Меньше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6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30 €</w:t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10"/>
          <w:szCs w:val="10"/>
          <w:u w:val="single"/>
          <w:lang w:val="ru-RU" w:eastAsia="en-US"/>
        </w:rPr>
      </w:pPr>
      <w:r>
        <w:rPr>
          <w:rFonts w:cs="Mangal" w:ascii="Book Antiqua" w:hAnsi="Book Antiqua"/>
          <w:b/>
          <w:sz w:val="10"/>
          <w:szCs w:val="1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 5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vertAlign w:val="superscript"/>
          <w:lang w:val="ru-RU" w:eastAsia="en-US"/>
        </w:rPr>
        <w:t xml:space="preserve">н.г. </w:t>
      </w:r>
      <w:r>
        <w:rPr>
          <w:rFonts w:cs="Mangal" w:ascii="Book Antiqua" w:hAnsi="Book Antiqua"/>
          <w:b/>
          <w:lang w:val="ru-RU" w:eastAsia="en-US"/>
        </w:rPr>
        <w:t xml:space="preserve">,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 xml:space="preserve"> , 29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 xml:space="preserve"> , 30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ru-RU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  <w:lang w:val="ru-RU"/>
        </w:rPr>
        <w:t xml:space="preserve">фиксированному комерческому  курсу. (поправочный  коэффициент  включен)  </w:t>
      </w:r>
      <w:r>
        <w:rPr/>
        <w:t>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129"/>
        <w:gridCol w:w="123"/>
      </w:tblGrid>
      <w:tr>
        <w:trPr>
          <w:trHeight w:val="1458" w:hRule="atLeast"/>
        </w:trPr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+ 160 евро /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Style w:val="StrongEmphasis"/>
                <w:rFonts w:ascii="Verdana" w:hAnsi="Verdana" w:eastAsia="Times New Roman" w:cs="Tahoma"/>
                <w:iCs/>
                <w:sz w:val="16"/>
                <w:szCs w:val="16"/>
                <w:lang w:val="ru-RU" w:eastAsia="uk-U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кументы принимаются не позже чем за 20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РАЩАЕМ ВАШЕ ВНИМАНИЕ НА ТО, ЧТО КОНСУЛЬСТВО СЛОВАКИИ МОЖЕТ ПОТРЕБОВАТЬ ПРЕДОСТАВИТЬ ЗАГРАНПАСПОРТ ТУРИСТА ПОСЛЕ ОКОНЧАНИЯ ТУРА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  <w:drawing>
                      <wp:inline distT="0" distB="0" distL="0" distR="0">
                        <wp:extent cx="317500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38" r="-4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20"/>
                      <w:lang w:val="ru-RU" w:eastAsia="uk-UA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 xml:space="preserve">        </w:t>
                  </w:r>
                  <w:r>
                    <w:rPr>
                      <w:rFonts w:eastAsia="Times New Roman" w:cs="Tahoma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168" TargetMode="External"/><Relationship Id="rId3" Type="http://schemas.openxmlformats.org/officeDocument/2006/relationships/hyperlink" Target="http://shop.i.ua/info/522131" TargetMode="External"/><Relationship Id="rId4" Type="http://schemas.openxmlformats.org/officeDocument/2006/relationships/hyperlink" Target="http://www.akkord-tour.com.ua/index.php/id/385" TargetMode="External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7:00Z</dcterms:created>
  <dc:creator>manager</dc:creator>
  <dc:description/>
  <cp:keywords/>
  <dc:language>en-US</dc:language>
  <cp:lastModifiedBy>Таня</cp:lastModifiedBy>
  <cp:lastPrinted>2010-07-21T16:32:00Z</cp:lastPrinted>
  <dcterms:modified xsi:type="dcterms:W3CDTF">2011-07-11T13:37:00Z</dcterms:modified>
  <cp:revision>2</cp:revision>
  <dc:subject/>
  <dc:title/>
</cp:coreProperties>
</file>