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4"/>
          <w:szCs w:val="4"/>
          <w:lang w:val="ru-RU"/>
        </w:rPr>
      </w:pPr>
      <w:r>
        <w:rPr>
          <w:rFonts w:cs="Mangal" w:ascii="Book Antiqua" w:hAnsi="Book Antiqua"/>
          <w:b/>
          <w:iCs/>
          <w:sz w:val="16"/>
          <w:szCs w:val="16"/>
          <w:lang w:val="ru-RU" w:eastAsia="en-US"/>
        </w:rPr>
        <w:t>…</w:t>
      </w:r>
      <w:r>
        <w:rPr>
          <w:rFonts w:cs="Mangal" w:ascii="Book Antiqua" w:hAnsi="Book Antiqua"/>
          <w:b/>
          <w:iCs/>
          <w:sz w:val="16"/>
          <w:szCs w:val="16"/>
          <w:lang w:val="ru-RU" w:eastAsia="en-US"/>
        </w:rPr>
        <w:t>Скоро лето, мое лето… повторяешь ты слова…</w:t>
        <w:br/>
        <w:t>Осень, зиму, весну эту… не жила, а лишь спала…</w:t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color w:val="CC0099"/>
          <w:sz w:val="84"/>
          <w:szCs w:val="84"/>
          <w:lang w:val="ru-RU" w:eastAsia="en-US"/>
        </w:rPr>
      </w:pPr>
      <w:r>
        <w:rPr>
          <w:rFonts w:cs="Mangal" w:ascii="Book Antiqua" w:hAnsi="Book Antiqua"/>
          <w:b/>
          <w:color w:val="CC0099"/>
          <w:sz w:val="84"/>
          <w:szCs w:val="84"/>
          <w:lang w:val="ru-RU" w:eastAsia="en-US"/>
        </w:rPr>
        <w:t>Курортный Ром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sz w:val="20"/>
          <w:szCs w:val="20"/>
          <w:lang w:val="ru-RU" w:eastAsia="en-US"/>
        </w:rPr>
        <w:t xml:space="preserve">Львов- Прага –Мюнхен- Ницца- Антиб- Сан-Поль де Ванс- Канны- Монако- Монте-Карло- Вильфранш-сюр-Mep- Ментон -Венеция-Вена-Южная Моравия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ru-RU" w:eastAsia="en-US"/>
        </w:rPr>
        <w:t>Внимание!!! Изменение программы тура и стоимости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lang w:val="ru-RU" w:eastAsia="en-US"/>
        </w:rPr>
      </w:pPr>
      <w:r>
        <w:rPr>
          <w:rFonts w:cs="Mangal" w:ascii="Verdana" w:hAnsi="Verdana"/>
          <w:b/>
          <w:i/>
          <w:color w:val="FF0000"/>
          <w:lang w:val="ru-RU" w:eastAsia="en-US"/>
        </w:rPr>
        <w:t>На  все заявки, которые приходят  с 05.06- Новая стоимость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highlight w:val="yellow"/>
          <w:lang w:val="ru-RU" w:eastAsia="en-US"/>
        </w:rPr>
      </w:pPr>
      <w:r>
        <w:rPr>
          <w:rFonts w:cs="Mangal" w:ascii="Verdana" w:hAnsi="Verdana"/>
          <w:b/>
          <w:i/>
          <w:color w:val="FF0000"/>
          <w:highlight w:val="yellow"/>
          <w:lang w:val="ru-RU" w:eastAsia="en-US"/>
        </w:rPr>
        <w:t>На  все туры с датой выезда  с 01.07 - Новая программа!!!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11"/>
        <w:gridCol w:w="1519"/>
        <w:gridCol w:w="1519"/>
        <w:gridCol w:w="1519"/>
      </w:tblGrid>
      <w:tr>
        <w:trPr>
          <w:trHeight w:val="170" w:hRule="atLeast"/>
        </w:trPr>
        <w:tc>
          <w:tcPr>
            <w:tcW w:w="221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71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00"/>
                <w:sz w:val="28"/>
                <w:szCs w:val="28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51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51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51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FFFF00"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15*</w:t>
            </w:r>
          </w:p>
        </w:tc>
        <w:tc>
          <w:tcPr>
            <w:tcW w:w="171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2*,23</w:t>
            </w:r>
          </w:p>
        </w:tc>
        <w:tc>
          <w:tcPr>
            <w:tcW w:w="151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7,14</w:t>
            </w:r>
          </w:p>
        </w:tc>
        <w:tc>
          <w:tcPr>
            <w:tcW w:w="151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18</w:t>
            </w:r>
          </w:p>
        </w:tc>
        <w:tc>
          <w:tcPr>
            <w:tcW w:w="151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28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color w:val="000066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color w:val="FF0000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FF000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angal"/>
          <w:b/>
          <w:b/>
          <w:color w:val="333399"/>
          <w:lang w:val="ru-RU" w:eastAsia="en-US"/>
        </w:rPr>
      </w:pPr>
      <w:r>
        <w:rPr>
          <w:rFonts w:cs="Mangal" w:ascii="Verdana" w:hAnsi="Verdana"/>
          <w:b/>
          <w:color w:val="333399"/>
          <w:lang w:val="ru-RU" w:eastAsia="en-US"/>
        </w:rPr>
        <w:t xml:space="preserve">В стоимости тура: Романтическая Прага, Баварский Мюнхен,  Принцесса Лазурного  Берега Ницца,  Обрученная с морем Венеция, Имперская Вена, Старинный Львов… 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450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ЯТНИЦА. 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WW1111111111111111111111111111111111111111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09.00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 Выезд со Львова. Переезд по территории Польши.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Ночлег на территории Чехии.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ru-RU" w:eastAsia="en-US"/>
              </w:rPr>
              <w:t xml:space="preserve">  </w:t>
            </w:r>
          </w:p>
        </w:tc>
      </w:tr>
      <w:tr>
        <w:trPr>
          <w:trHeight w:val="2117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WW111111111111111111111111111111111"/>
              <w:bidi w:val="0"/>
              <w:snapToGrid w:val="false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УББОТА. 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 xml:space="preserve">Переезд в Прагу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Приглашаем на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"Королевской дороге"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. Мы пройдем через всю старую Прагу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от Пороховых ворот до Пражского Града.  Начнем путешествие от средневековых Прашных ворот и улицы Целетной. В средние  века здесь жили пекари цалтнеры, вот так и была названа улочка. Дальше – Старомеская площадь, Королевская дорога проходит по Карловой улице на Карлов мост. Мы убедимся, что на этой дороге мало, что изменилось за последние 400 лет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 xml:space="preserve">"Пражское пиво"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>(взрослые 25 евро/дети до 12 лет без дегустации 5 евро)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С незапамятных времен пиво для чехов стало таким же традиционным и любимым напитком. В Чехии пивовар – важная персона, без него не обходятся, как и без врача, пекаря или священника! Национальная гордость, «пивичко» – сегодня насчитывает огромное количество рецептов приготовления. Каждый гурман найдет свой вкус светлого, темного, нефильтрованного или резаного п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 w:eastAsia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Для всех желающих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прогулка на кораблике по Влтаве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ru-RU" w:eastAsia="en-US"/>
              </w:rPr>
              <w:t>(Взрослые20€/дети до 12 лет 15€)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 Аперетивы, шведский стол в сопровождении интересных рассказов экскурсовода….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Ночлег на территории Чехии.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ru-RU" w:eastAsia="en-US"/>
              </w:rPr>
              <w:t xml:space="preserve">  </w:t>
            </w:r>
          </w:p>
        </w:tc>
      </w:tr>
      <w:tr>
        <w:trPr>
          <w:trHeight w:val="1169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 </w:t>
            </w:r>
            <w:r>
              <w:rPr>
                <w:rFonts w:cs="Tahoma" w:ascii="Verdana" w:hAnsi="Verdana"/>
                <w:i/>
                <w:color w:val="000000"/>
                <w:sz w:val="16"/>
                <w:szCs w:val="16"/>
                <w:lang w:val="ru-RU" w:eastAsia="en-US"/>
              </w:rPr>
              <w:t xml:space="preserve">Выселение с о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вария Столичная -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город Мюнхен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Немецкий Рим”-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город с чудесным духом гостеприимства, по которому хочется бродить с утра до ночи... Мюнхен славится удивительной историей, архитектурными сокровищами, всемирно известным пивом, жареными колбасками и самым большим  на свете праздником "Октоберфест". Автобусно-пешеходная экскурсия “Мюнхен – Легенда Баварии…”  Мариенплатц, Старая и Новая ратуши, Пинакотека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Старая Пинакотека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(взрослые-20€, дети до 12 лет-15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- одна из самых знаменитых картинных галерей мира! В этом огромном неоклассическом здании выставлено около 900 полотен живописи, представляющих величайших художников Европы. Эта настоящая сокровищница изобразительного искусств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Для желающих экскурсия в </w:t>
            </w:r>
            <w:r>
              <w:rPr>
                <w:rFonts w:cs="Tahoma" w:ascii="Verdana" w:hAnsi="Verdana"/>
                <w:b/>
                <w:iCs/>
                <w:sz w:val="16"/>
                <w:szCs w:val="16"/>
                <w:lang w:val="ru-RU"/>
              </w:rPr>
              <w:t>“Мюнхен и Пиво…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2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1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(оплачивается по меню дополнительно).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ru-RU" w:eastAsia="en-US"/>
              </w:rPr>
              <w:t>Ночной переезд на Лазурный Берег.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1588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99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99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ПОНЕДЕЛЬНИК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Остановка на завтрак (оплата  самостоятельно по меню)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…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Ах  этот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Лазурный  Берег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- синоним блеска,  красоты и  бесконечного  удовольствия…  Переезд в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Красавицу- Ниццу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Нас ждет Английская набережная, знаменитый отель "Негреско", лазурно-голубое небо над красными черепичными крышами Старого города, запахи и вкусы рынков - все это Ницца, столица Лазурного Берега. Побывав в Ницце, мы никогда не забудем ласковое теплое море, оживленные площади и тихие улочки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оселение  в отель на Лазурном  Берегу. Ночлег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Для всех желающих вечерняя экскурсия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 “Роскошь и красота”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Взрослые 4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 дети 35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. Н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ас приглашает Княжество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Монако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 Там на улице можно встретить эстрадных звезд и спортивных чемпионов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240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5 день                                                                                           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Звезды, и ничего, кроме звезд… Говорил Ги де Мопассан, любивший отдыхать на курорте Канны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Большой Лазурный Пирог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  <w:lang w:val="ru-RU"/>
              </w:rPr>
              <w:t>(взрослые 50 евро/дети  до 12 лет 40 евро)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Начинаем знакомство со старинного городка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Антибы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. Затем сможем посмотреть на самые красивые яхты мира, далее - желанный уголок художников  и артистов, место, соединяющее  влюбленные сердца–  нас приглашает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Сан Поль де Ванс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! Город гордится своей красотой, средневековой архитектурой и особой любовью жителей! Сан Поль де Ванс притягивает, словно магнит…  Заканчиваем экскурсию поездкой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в Канны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- это оазис международной элиты, рай для гурманов, город шикарных вилл и экстравагантных дворцов. Расположенный на берегу залива Ля Напуль, курорт Канны пестреет коврами лаванды и пушистой мимозы.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Великолепный променад Бульвар Круазетт с пальмами, кафе и бутиками, живописнейшие песчаные пляжи, Дворец фестивалей. Канны - город кинозвезд, открыт для всех желающих круглый год. Девиз Канна «Жизнь-это праздник»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Вечерняя  экскурсия 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“Пешком по старой Ницце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  <w:lang w:val="ru-RU"/>
              </w:rPr>
              <w:t>(взрослые 20 евро/дети  до 12 лет 5 евро)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. Мы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увидим ночную жизнь и волшебный дух романтики, витающий в воздухе этого необыкновенного города….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>Ночлег.</w:t>
            </w:r>
            <w:r>
              <w:rPr>
                <w:rFonts w:cs="Georgia" w:ascii="Georgia" w:hAnsi="Georgia"/>
                <w:b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1412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6 день                                      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СРЕДА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. Выселение с отеля. Свободное  время на Лазурном  Берегу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Сегодня  нас  ждет экскурсия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“Чудеса лазурного берега” </w:t>
            </w:r>
            <w:r>
              <w:rPr>
                <w:rFonts w:cs="Verdana" w:ascii="Verdana" w:hAnsi="Verdana"/>
                <w:bCs/>
                <w:sz w:val="14"/>
                <w:szCs w:val="14"/>
                <w:lang w:val="ru-RU"/>
              </w:rPr>
              <w:t xml:space="preserve">(взрослые 40 евро/дети  до 12 лет 30 евро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Начнем  путешествие с</w:t>
            </w:r>
            <w:r>
              <w:rPr>
                <w:rFonts w:cs="Verdana" w:ascii="Verdana" w:hAnsi="Verdana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Вильфранш-сюр-Mep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Маленький рыбацкий городок, Вильфранш сохранил свой исторический облик города XVII века, с его портом, разноцветными фасадами домов и крепостью. Рейд Вильфранш - привилегированное место отдачи якоря самых престижных теплоходов во время их круизов. Нам предоставится возможность увидеть жемчужину мыса – виллу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баронессы Ротшильд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Ее хозяйка создала настоящий  райский уголок. Вилла утопает  в зелени и окружена семью садами. Настоящим чудом являются музыкальные фонтаны, которые наполняют аллеи парка прекрасной музыкой. Переезд 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Ментон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. Ментону единственный город в Европе, где лимонные деревья цветут и плодоносят круглый год. Ментон - это царство садов, он является и "выставкой" всех архитектурных стилей, сформировавших на свой лад этот город в сердце Ривьеры. Ароматы, оттенки красок, покой… поэтому Ментон называют "Жемчужиной Франции"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Выезд в Италию. Ночлег на территории Италии.</w:t>
            </w:r>
          </w:p>
        </w:tc>
      </w:tr>
      <w:tr>
        <w:trPr>
          <w:trHeight w:val="2117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“Обрученная с морем – Венеция”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>(билеты на катер оплачиваются  дополнительно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Взрослые 20€/дети до 12 лет 10€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). 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Свободное  время.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 xml:space="preserve">Есть возможность: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Посетить с экскурсоводом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“Дворец Дожей”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(Взрослые 25€/дети до 12 лет 20€). Резиденция правителей Венеции, место заседаний Большого совета, Сената и Верховного суда.  Совершить Водный круиз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“Вся Венеция!”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(Взрослые 35€/дети до 12 лет 30€). Прогулка на водном такси по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Гранд Каналу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– единственной в мире «водной улицы». Большой канал – символ блеска и роскоши Венецианской Республики! Узнать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“Тайны венецианских каналов”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(Взрослые 20€/дети до 12 лет 20€). Венецианские гондолы, словно чёрные лебеди, нежно колышутся на волнах. Умелые гондольеры в соломенных шляпах смогут Вам показать все прелести этого замечательного города.  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ru-RU"/>
              </w:rPr>
              <w:t>Ночной переезд в Чехию.</w:t>
            </w:r>
          </w:p>
        </w:tc>
      </w:tr>
      <w:tr>
        <w:trPr>
          <w:trHeight w:val="1702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 день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ПЯТНИЦА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Остановка на завтрак (оплата  самостоятельно по меню)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ru-RU" w:eastAsia="uk-UA"/>
              </w:rPr>
              <w:t>Нас приглашает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ru-RU" w:eastAsia="uk-UA"/>
              </w:rPr>
              <w:t>Вена…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знаменитый город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ru-RU" w:eastAsia="uk-UA"/>
              </w:rPr>
              <w:t>австрийских императоров и талантливых музыкантов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,  город музыки, вальсов, раскошных парков, чудесного вина….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uk-UA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Пешеходная обзорная экскурсия 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eastAsia="Times New Roman" w:cs="Arial" w:ascii="Verdana" w:hAnsi="Verdana"/>
                <w:sz w:val="16"/>
                <w:szCs w:val="16"/>
                <w:lang w:val="ru-RU" w:eastAsia="uk-UA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 …  Город продолжает жить своим прошлым. По улицам деловито снуют коляски, запряженные лошадьми. Величественный, притягательный и волшебный город завораживает своих гостей шармом и аристократическим изяществом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Для желающих посещение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ru-RU" w:eastAsia="uk-UA"/>
              </w:rPr>
              <w:t>Сокровищницы Габсбургов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ru-RU" w:eastAsia="uk-UA"/>
              </w:rPr>
              <w:t xml:space="preserve">, где хранятся бесценные предметы самого высокого ранга </w:t>
            </w:r>
            <w:r>
              <w:rPr>
                <w:rFonts w:eastAsia="Times New Roman" w:cs="Tahoma" w:ascii="Verdana" w:hAnsi="Verdana"/>
                <w:sz w:val="14"/>
                <w:szCs w:val="14"/>
                <w:lang w:val="ru-RU" w:eastAsia="uk-UA"/>
              </w:rPr>
              <w:t>(Взрослые 20€/дети до 12 лет 15€)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.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ru-RU" w:eastAsia="uk-UA"/>
              </w:rPr>
              <w:t xml:space="preserve">Было время, когда в землях Габсбургов не заходило солнце, когда представителей династии выбирали и короновали на трон императора. </w:t>
            </w:r>
            <w:r>
              <w:rPr>
                <w:rFonts w:eastAsia="Times New Roman" w:cs="Arial" w:ascii="Verdana" w:hAnsi="Verdana"/>
                <w:bCs/>
                <w:i/>
                <w:sz w:val="16"/>
                <w:szCs w:val="16"/>
                <w:lang w:val="ru-RU" w:eastAsia="uk-UA"/>
              </w:rPr>
              <w:t>Переезд  в Чехию. Поселение в отель. Ночлег.</w:t>
            </w:r>
          </w:p>
        </w:tc>
      </w:tr>
      <w:tr>
        <w:trPr>
          <w:trHeight w:val="2053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9 день    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СУББОТА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Завтрак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Южная Моравия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- это регион Чехии, отдыхать в  котором - сплошное удовольствие! Нас  встретит особенный край в самом центре Европы, который покорит наше сердце так же, как и многих его гостей - с первого взгляда и навсегда. Этот край откроет нам живописные природные зрелища, исторические грады и замки, карстовые пещеры, костелы и синагоги, традиционные фольклорные торжества и водные пространства для купания…. Наш  путь следует в город  вина -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Микулов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Нас  ждет  прогулка и свободное время  в городе. Для желающих дополнительная экскурсия 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"Красота и вина Южной  Моравии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 35€/ дети  до 12 лет 20€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чнем нашу экскурсию 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с замков Леднице и  Валдиц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  Д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>ва дворца,  два  творения  романтической архитектуры,  две г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рдости чешского народа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.…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Один – Леднице - построен, как резиденция рода Лихтенштейн в неоготическом стиле, а второй – Валдице, в стилях ренессанс и барокко. В Валтице прекрасные винные подвалы и внушительная коллекция вин... которые непременно следует продегустировать! Затем мы сможем отдохнуть и искупаться в прекрасном и живописном месте на Мушовском озере.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Ночлег на территории Чехии.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239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  <w:shd w:fill="D6009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0 день</w:t>
            </w:r>
          </w:p>
        </w:tc>
        <w:tc>
          <w:tcPr>
            <w:tcW w:w="10812" w:type="dxa"/>
            <w:tcBorders>
              <w:top w:val="double" w:sz="2" w:space="0" w:color="8DB3E2"/>
              <w:left w:val="double" w:sz="2" w:space="0" w:color="8DB3E2"/>
              <w:bottom w:val="double" w:sz="2" w:space="0" w:color="8DB3E2"/>
              <w:right w:val="doub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ОСКРЕСЕНЬЕ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  Завтра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рибытие во Львов ориентировочно  22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ru-RU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ru-RU" w:eastAsia="en-US"/>
        </w:rPr>
      </w:r>
    </w:p>
    <w:p>
      <w:pPr>
        <w:pStyle w:val="Normal"/>
        <w:spacing w:lineRule="auto" w:line="240" w:before="0" w:after="0"/>
        <w:ind w:right="96" w:hanging="0"/>
        <w:rPr>
          <w:rFonts w:ascii="Verdana" w:hAnsi="Verdana" w:cs="Mangal"/>
          <w:b/>
          <w:b/>
          <w:i/>
          <w:i/>
          <w:color w:val="333399"/>
          <w:sz w:val="6"/>
          <w:szCs w:val="6"/>
          <w:lang w:val="ru-RU" w:eastAsia="en-US"/>
        </w:rPr>
      </w:pPr>
      <w:r>
        <w:rPr>
          <w:rFonts w:cs="Mangal" w:ascii="Verdana" w:hAnsi="Verdana"/>
          <w:b/>
          <w:i/>
          <w:color w:val="333399"/>
          <w:sz w:val="6"/>
          <w:szCs w:val="6"/>
          <w:lang w:val="ru-RU" w:eastAsia="en-US"/>
        </w:rPr>
        <w:t>Стоимость на заказы, сделанные  до 05.06.2011</w:t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5"/>
        <w:gridCol w:w="1254"/>
        <w:gridCol w:w="1105"/>
      </w:tblGrid>
      <w:tr>
        <w:trPr>
          <w:trHeight w:val="256" w:hRule="atLeast"/>
        </w:trPr>
        <w:tc>
          <w:tcPr>
            <w:tcW w:w="342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Стоимость тура при оплате:</w:t>
            </w:r>
          </w:p>
        </w:tc>
        <w:tc>
          <w:tcPr>
            <w:tcW w:w="125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Взрослые</w:t>
            </w:r>
          </w:p>
        </w:tc>
        <w:tc>
          <w:tcPr>
            <w:tcW w:w="110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За 7 недел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60€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20€</w:t>
            </w:r>
          </w:p>
        </w:tc>
      </w:tr>
      <w:tr>
        <w:trPr>
          <w:trHeight w:val="61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За 6 недел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70€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30€</w:t>
            </w:r>
          </w:p>
        </w:tc>
      </w:tr>
      <w:tr>
        <w:trPr>
          <w:trHeight w:val="137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За 5 недел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80€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40€</w:t>
            </w:r>
          </w:p>
        </w:tc>
      </w:tr>
      <w:tr>
        <w:trPr>
          <w:trHeight w:val="16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Меньше 5 недел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500€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60€</w:t>
            </w:r>
          </w:p>
        </w:tc>
      </w:tr>
    </w:tbl>
    <w:p>
      <w:pPr>
        <w:pStyle w:val="Normal"/>
        <w:spacing w:lineRule="auto" w:line="240" w:before="0" w:after="0"/>
        <w:ind w:right="96" w:hanging="0"/>
        <w:rPr/>
      </w:pPr>
      <w:r>
        <w:rPr/>
        <w:t>Стоимость на заказы, сделанные  с даты  05.06.2011</w:t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5"/>
        <w:gridCol w:w="1254"/>
        <w:gridCol w:w="1105"/>
      </w:tblGrid>
      <w:tr>
        <w:trPr>
          <w:trHeight w:val="256" w:hRule="atLeast"/>
        </w:trPr>
        <w:tc>
          <w:tcPr>
            <w:tcW w:w="342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Стоимость тура при оплате:</w:t>
            </w:r>
          </w:p>
        </w:tc>
        <w:tc>
          <w:tcPr>
            <w:tcW w:w="125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Взрослые</w:t>
            </w:r>
          </w:p>
        </w:tc>
        <w:tc>
          <w:tcPr>
            <w:tcW w:w="110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За 7 недел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80€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40€</w:t>
            </w:r>
          </w:p>
        </w:tc>
      </w:tr>
      <w:tr>
        <w:trPr>
          <w:trHeight w:val="61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За 6 недел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90€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50€</w:t>
            </w:r>
          </w:p>
        </w:tc>
      </w:tr>
      <w:tr>
        <w:trPr>
          <w:trHeight w:val="137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За 5 недел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500€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60€</w:t>
            </w:r>
          </w:p>
        </w:tc>
      </w:tr>
      <w:tr>
        <w:trPr>
          <w:trHeight w:val="16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Меньше 5 недель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520€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480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ru-RU" w:eastAsia="en-US"/>
        </w:rPr>
      </w:pPr>
      <w:r>
        <w:rPr>
          <w:lang w:val="en-US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  фиксированному коммерческому  курсу.  (Поправочный  коэффициент  включен)    </w:t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10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20 евро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858"/>
      </w:tblGrid>
      <w:tr>
        <w:trPr>
          <w:trHeight w:val="1864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5"/>
                <w:szCs w:val="15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Экскурсия по Львову</w:t>
            </w:r>
          </w:p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  <w:t>Стоимость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/>
              </w:rPr>
              <w:t>Наушники  на экскурсия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/>
              </w:rPr>
              <w:t>ПРИ ОТКАЗЕ  НЕ ВОЗВРАЩАЕТСЯ</w:t>
            </w:r>
          </w:p>
        </w:tc>
      </w:tr>
      <w:tr>
        <w:trPr>
          <w:trHeight w:val="536" w:hRule="atLeast"/>
        </w:trPr>
        <w:tc>
          <w:tcPr>
            <w:tcW w:w="106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;Bookman Old Style" w:hAnsi="Century Schoolbook;Bookman Old Style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15"/>
                  <w:szCs w:val="15"/>
                  <w:lang w:val="ru-RU" w:eastAsia="uk-UA"/>
                </w:rPr>
                <w:t>http://www.akkord-tour.com.ua/index.php/id/407</w:t>
              </w:r>
            </w:hyperlink>
          </w:p>
        </w:tc>
      </w:tr>
      <w:tr>
        <w:trPr>
          <w:trHeight w:val="132" w:hRule="atLeast"/>
        </w:trPr>
        <w:tc>
          <w:tcPr>
            <w:tcW w:w="106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Доплата за одноместное размещение  240 евр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spacing w:lineRule="auto" w:line="240" w:before="0" w:after="0"/>
              <w:ind w:left="357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Минимальное  кол-во  для  выполнения факультативной программы 30 человек. Автобусное обслуживание в свободное время не  предусмотрен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entury Schoolbook;Bookman Old Style" w:hAnsi="Century Schoolbook;Bookman Old Style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>Компания  “Аккорд-тур” оставляет за собой право вносить изменения в программу тура без изменения  общего количества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sz w:val="10"/>
          <w:szCs w:val="10"/>
          <w:lang w:val="ru-RU" w:eastAsia="en-US"/>
        </w:rPr>
      </w:pPr>
      <w:r>
        <w:rPr>
          <w:rFonts w:cs="Mangal" w:ascii="Book Antiqua" w:hAnsi="Book Antiqua"/>
          <w:b/>
          <w:sz w:val="10"/>
          <w:szCs w:val="10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angal"/>
          <w:b/>
          <w:b/>
          <w:sz w:val="10"/>
          <w:szCs w:val="10"/>
          <w:lang w:val="ru-RU" w:eastAsia="en-US"/>
        </w:rPr>
      </w:pPr>
      <w:r>
        <w:rPr>
          <w:rFonts w:cs="Mangal" w:ascii="Book Antiqua" w:hAnsi="Book Antiqua"/>
          <w:b/>
          <w:sz w:val="10"/>
          <w:szCs w:val="10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C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21">
    <w:name w:val="style2"/>
    <w:basedOn w:val="Style11"/>
    <w:qFormat/>
    <w:rPr/>
  </w:style>
  <w:style w:type="character" w:styleId="Style12">
    <w:name w:val="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F34747"/>
      <w:u w:val="single"/>
    </w:rPr>
  </w:style>
  <w:style w:type="character" w:styleId="WW">
    <w:name w:val="WW- Знак"/>
    <w:basedOn w:val="Style11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WW1">
    <w:name w:val="WW-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zaglav">
    <w:name w:val="t_zaglav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08:00Z</dcterms:created>
  <dc:creator>manager</dc:creator>
  <dc:description/>
  <dc:language>en-US</dc:language>
  <cp:lastModifiedBy>Tigra</cp:lastModifiedBy>
  <cp:lastPrinted>2011-02-18T21:33:00Z</cp:lastPrinted>
  <dcterms:modified xsi:type="dcterms:W3CDTF">2011-07-04T23:08:00Z</dcterms:modified>
  <cp:revision>2</cp:revision>
  <dc:subject/>
  <dc:title>…Скоро лето, мое лето… повторяешь ты слова…</dc:title>
</cp:coreProperties>
</file>