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…</w:t>
      </w: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ариж нам машет крыльями мостов,Петляет Сена в камне берегов,</w:t>
        <w:br/>
        <w:t>А за стенами замков и дворцов,Где бродят тени эсмеральд и казанов,</w:t>
        <w:br/>
        <w:t xml:space="preserve">Жизнь протекает чередой веков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72"/>
          <w:szCs w:val="72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72"/>
          <w:szCs w:val="72"/>
          <w:lang w:val="ru-RU" w:eastAsia="en-US"/>
        </w:rPr>
        <w:t>Маленький Пари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333399"/>
          <w:lang w:val="ru-RU" w:eastAsia="en-US"/>
        </w:rPr>
        <w:t>Львов-Братислава-Вена- Париж- Прага-Купальни Бешенева -Львов</w:t>
      </w:r>
      <w:r>
        <w:rPr>
          <w:rFonts w:cs="Mangal" w:ascii="Book Antiqua" w:hAnsi="Book Antiqua"/>
          <w:b/>
          <w:color w:val="CC0066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24"/>
          <w:szCs w:val="24"/>
          <w:lang w:val="ru-RU" w:eastAsia="en-US"/>
        </w:rPr>
        <w:t xml:space="preserve">В  стоимости  тура:  </w:t>
      </w:r>
      <w:r>
        <w:rPr>
          <w:rFonts w:eastAsia="Tahoma" w:cs="Mangal" w:ascii="Book Antiqua" w:hAnsi="Book Antiqua"/>
          <w:b/>
          <w:color w:val="003300"/>
          <w:lang w:val="ru-RU" w:eastAsia="en-US"/>
        </w:rPr>
        <w:t>Великолепная Братислава, Париж, Прага и Купальни Бешенева …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87"/>
        <w:gridCol w:w="1398"/>
        <w:gridCol w:w="1271"/>
        <w:gridCol w:w="1164"/>
        <w:gridCol w:w="1292"/>
      </w:tblGrid>
      <w:tr>
        <w:trPr>
          <w:trHeight w:val="340" w:hRule="atLeast"/>
        </w:trPr>
        <w:tc>
          <w:tcPr>
            <w:tcW w:w="94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Июль</w:t>
            </w:r>
          </w:p>
        </w:tc>
        <w:tc>
          <w:tcPr>
            <w:tcW w:w="178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27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16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26</w:t>
            </w:r>
          </w:p>
        </w:tc>
        <w:tc>
          <w:tcPr>
            <w:tcW w:w="178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9**,16**,23**,30</w:t>
            </w:r>
          </w:p>
        </w:tc>
        <w:tc>
          <w:tcPr>
            <w:tcW w:w="139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6*,13,20</w:t>
            </w:r>
          </w:p>
        </w:tc>
        <w:tc>
          <w:tcPr>
            <w:tcW w:w="127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4,11,18,25</w:t>
            </w:r>
          </w:p>
        </w:tc>
        <w:tc>
          <w:tcPr>
            <w:tcW w:w="116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1,15</w:t>
            </w:r>
          </w:p>
        </w:tc>
        <w:tc>
          <w:tcPr>
            <w:tcW w:w="1292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6,28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,29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color w:val="CC0066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CC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ТОРНИК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Львов. Встреча каждого туриста представителем компании  Аккорд Тур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Mangal" w:ascii="Verdana" w:hAnsi="Verdana"/>
                <w:b w:val="false"/>
                <w:i w:val="false"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Нас приглашает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Словакия…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154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СРЕДА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 Завтрак. Переезд в Братиславу.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 и много всего интересного</w:t>
            </w:r>
            <w:r>
              <w:rPr>
                <w:sz w:val="16"/>
                <w:szCs w:val="16"/>
                <w:lang w:val="ru-RU"/>
              </w:rPr>
              <w:t xml:space="preserve">.   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Рекомендуем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 экскурсию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Имперская</w:t>
            </w:r>
            <w:r>
              <w:rPr>
                <w:rFonts w:cs="Arial" w:ascii="Verdana" w:hAnsi="Verdana"/>
                <w:b w:val="false"/>
                <w:bCs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Tahoma" w:ascii="Verdana" w:hAnsi="Verdana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Вена 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(50€/40€). </w:t>
            </w:r>
            <w:r>
              <w:rPr>
                <w:rFonts w:eastAsia="Times New Roman" w:cs="Arial" w:ascii="Verdana" w:hAnsi="Verdana"/>
                <w:b w:val="false"/>
                <w:bCs w:val="false"/>
                <w:i w:val="false"/>
                <w:sz w:val="16"/>
                <w:szCs w:val="16"/>
                <w:lang w:val="ru-RU" w:eastAsia="uk-UA"/>
              </w:rPr>
              <w:t>П</w:t>
            </w:r>
            <w:r>
              <w:rPr>
                <w:rFonts w:cs="Arial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ешеходная обзорная экскурсия  с возможностью увидеть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исторические достопримечательности: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арламент, Ратушу, Венский Дом Оперы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, Хофбург, прогуляться по </w:t>
            </w:r>
            <w:r>
              <w:rPr>
                <w:rFonts w:cs="Arial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“обручальному кольцу Вены”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од вековыми деревьями Ринга….  </w:t>
            </w:r>
            <w:r>
              <w:rPr>
                <w:rFonts w:eastAsia="Times New Roman" w:cs="Arial" w:ascii="Verdana" w:hAnsi="Verdana"/>
                <w:b w:val="false"/>
                <w:bCs w:val="false"/>
                <w:i w:val="false"/>
                <w:sz w:val="16"/>
                <w:szCs w:val="16"/>
                <w:lang w:val="ru-RU" w:eastAsia="uk-UA"/>
              </w:rPr>
              <w:t>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</w:t>
            </w:r>
            <w:r>
              <w:rPr>
                <w:rFonts w:eastAsia="Times New Roman" w:cs="Arial" w:ascii="Verdana" w:hAnsi="Verdana"/>
                <w:b w:val="false"/>
                <w:bCs w:val="false"/>
                <w:i w:val="false"/>
                <w:sz w:val="16"/>
                <w:szCs w:val="16"/>
                <w:lang w:val="ru-RU" w:eastAsia="ru-RU"/>
              </w:rPr>
              <w:t xml:space="preserve"> Величественный, притягательный и волшебный город завораживает своих гостей шармом и аристократическим изяще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ru-RU" w:eastAsia="uk-UA"/>
              </w:rPr>
              <w:t xml:space="preserve">Рекомендуем экскурсию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«Блеск и закат Великой Империи»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val="ru-RU" w:eastAsia="uk-UA"/>
              </w:rPr>
              <w:t>(20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Возвращение в Братиславу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 w:val="false"/>
                <w:sz w:val="17"/>
                <w:szCs w:val="17"/>
                <w:highlight w:val="yellow"/>
                <w:lang w:val="ru-RU"/>
              </w:rPr>
              <w:t>Ночной  переезд в Париж.</w:t>
            </w:r>
            <w:r>
              <w:rPr>
                <w:rFonts w:eastAsia="Times New Roman" w:cs="Arial" w:ascii="Verdana" w:hAnsi="Verdana"/>
                <w:bCs w:val="false"/>
                <w:sz w:val="17"/>
                <w:szCs w:val="17"/>
                <w:lang w:val="ru-RU" w:eastAsia="uk-UA"/>
              </w:rPr>
              <w:t xml:space="preserve"> </w:t>
            </w:r>
          </w:p>
        </w:tc>
      </w:tr>
      <w:tr>
        <w:trPr>
          <w:trHeight w:val="1183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>Прибытие в Париж. По дороге остановка  на  завтр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Первое свидание с Парижем”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Прекрасный город, готовясь к встрече, одевает свои лучшие наряды: романтика, витающая в воздухе, делают встречу более желанной. Нас ожидают: площадь Согласия, утончённая Эйфелева башня, Триумфальная арка, Елисейские поля … Гранд Опера - гордость Парижа…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Для желающих программ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Энциклопедия веков - Лувр”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3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20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. П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утешествие в Мир Искусства - мир гениев, которые оставили в дар человечеству великие шедевры. Здесь можно часами любоваться работами Леонардо Да Винчи, Тициана, Рафаэля…. Мона Лиза, Венера Милосская…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Есть возможность совершить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рогулку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о таинственной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Сен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15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12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). Или самостоятельно побывать на 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Эйфелевой  Башн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вх. билет от 10 евро)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Поселение  в о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ная жизнь Франции.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звестное кабар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"Мулен Руж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(Время 23:00-105€)- красочные наряды, яркие перья, роскошные танцовщицы, французский канкан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Самостоятельное возвращение  в отель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ПЯТНИЦА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 Выселение  из отеля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 в Париже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 Первой законодательницей мод в духах стала мадам де Помпадур. А  чуть позже в небольшом домике в центре Парижа был создан музей духов - парфюмерная фабрика Фрагонар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Желающих жд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Королевская резиденция – Версаль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“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ru-RU"/>
                </w:rPr>
                <w:t>Банты и бриллианты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(30€/25€). Приглашаем на праздник великолепия, в царство балов, аудиенций, застолий и театральных представлений. Версаль–символ власти короля Солнца и лицо Франции. «…Мир с трепетом смотрит на Версаль, мир преклоняет колени перед его красотой. И может быть все, что сделал Людовик, было не зря, ведь иначе бы мы не увидели рая на земле…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highlight w:val="yellow"/>
                <w:lang w:val="ru-RU"/>
              </w:rPr>
              <w:t>Ночной переезд  в Прагу.</w:t>
            </w:r>
          </w:p>
        </w:tc>
      </w:tr>
      <w:tr>
        <w:trPr>
          <w:trHeight w:val="124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СУББОТА.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 xml:space="preserve">По дороге остановка  на  завтрак. Прибытие  в Пра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“Тайны, что поведала Прага…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Старый город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ашня, Сословный театр, который помнит еще Великого Моцарта; Каролинум –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рвый Пражский университет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 Староместская площадь и Астрономические  часы с небесной  механикой на ратуше, где 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ждый час симпатичный скелетик, звонит в свой колокольчик и в окошке появляется процессия из двенадцати апостолов.  И по Королевской  дороге выходим на Карлов Мост… 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ля желающих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2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/дети до 12 лет 1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). Аперетивы, шведский стол и хорошая музыка в сопровождении интересных рассказов… Вот они незабываемые мгновения в жизни…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“Пивными дорогами Праги…"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зрослые 30€/ дети до 12 лет  без дегустации пива 10€).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Возможность  посетить  знаменитые пивные и послушать   истории  о  них.  Нас  ждет также дегустаци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Переезд на 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111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рибытие на курорт Бешенева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(вх.билет оплач.доп.)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Минеральная вода содержит кальций, магний, натрий, железо, марганец, исключительно большое количество сульфатов, бикарбонатов, свободный окись углерода и другие минералы. Открытые и закрытые бассейны с геотермальной водой, детский бассейн с водными аттракци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Выезд на  Украину.  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Прибытие во Львов ориентировочно в 22:00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7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5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8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6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9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70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30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80 €</w:t>
            </w:r>
          </w:p>
        </w:tc>
      </w:tr>
    </w:tbl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 15 евро</w:t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color w:val="FF0066"/>
          <w:lang w:val="ru-RU" w:eastAsia="en-US"/>
        </w:rPr>
      </w:pPr>
      <w:r>
        <w:rPr>
          <w:rFonts w:cs="Mangal" w:ascii="Book Antiqua" w:hAnsi="Book Antiqua"/>
          <w:b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lang w:val="ru-RU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lang w:val="ru-RU" w:eastAsia="en-US"/>
        </w:rPr>
        <w:t>,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</w:t>
      </w:r>
      <w:r>
        <w:rPr>
          <w:rFonts w:cs="Mangal" w:ascii="Book Antiqua" w:hAnsi="Book Antiqua"/>
          <w:b/>
          <w:lang w:val="ru-RU" w:eastAsia="en-US"/>
        </w:rPr>
        <w:t xml:space="preserve">29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ru-RU" w:eastAsia="en-US"/>
        </w:rPr>
        <w:t>(изменения программы, тарифов и стоимости тура)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>Оплата тура производится в гривнах по</w:t>
      </w:r>
      <w:r>
        <w:rPr/>
        <w:t xml:space="preserve"> фиксированному коммерческому  курсу. При  каждом  заказе просьба  курс уточнять!!!</w:t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269"/>
      </w:tblGrid>
      <w:tr>
        <w:trPr>
          <w:trHeight w:val="1566" w:hRule="atLeast"/>
        </w:trPr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включа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 xml:space="preserve">Сопровождение гида-руководител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 в Париже  отель 2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7"/>
                <w:szCs w:val="17"/>
                <w:lang w:val="ru-RU"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 w:eastAsia="uk-UA"/>
              </w:rPr>
              <w:t>Подарок  от компании: DVD диск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 не включ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Факультативные экскурс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.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1117" w:type="dxa"/>
            <w:gridSpan w:val="2"/>
            <w:tcBorders/>
          </w:tcPr>
          <w:tbl>
            <w:tblPr>
              <w:tblW w:w="10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1"/>
            </w:tblGrid>
            <w:tr>
              <w:trPr>
                <w:trHeight w:val="3196" w:hRule="atLeast"/>
              </w:trPr>
              <w:tc>
                <w:tcPr>
                  <w:tcW w:w="109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right="26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u w:val="single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u w:val="single"/>
                      <w:lang w:val="ru-RU" w:eastAsia="uk-UA"/>
                    </w:rPr>
                    <w:t>Важн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Доплата за одноместное размещение  + 140 евро по тур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ru-RU"/>
                    </w:rPr>
                    <w:t>Документы принимаются не позже чем за  14  дней до выезда.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left="360" w:right="26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left="360" w:right="26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ru-RU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ru-RU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left="360" w:right="269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Автобусное обслуживание в свободное время не  предусмотр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right="269" w:hanging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269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омпания  “Аккорд-тур” оставляет за собой право вносить изменения в программу тура без изменения  общего количества услуг.</w:t>
            </w:r>
          </w:p>
        </w:tc>
      </w:tr>
      <w:tr>
        <w:trPr>
          <w:trHeight w:val="136" w:hRule="atLeast"/>
        </w:trPr>
        <w:tc>
          <w:tcPr>
            <w:tcW w:w="11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ind w:left="113" w:right="269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26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tbl>
            <w:tblPr>
              <w:tblW w:w="1036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05" w:hRule="atLeast"/>
              </w:trPr>
              <w:tc>
                <w:tcPr>
                  <w:tcW w:w="103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napToGrid w:val="false"/>
                    <w:spacing w:lineRule="auto" w:line="240" w:before="0" w:after="0"/>
                    <w:ind w:right="269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iCs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en-US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right="269" w:hanging="0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lang w:val="ru-RU" w:eastAsia="en-US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ru-RU" w:eastAsia="uk-UA"/>
                    </w:rPr>
                    <w:drawing>
                      <wp:inline distT="0" distB="0" distL="0" distR="0">
                        <wp:extent cx="317500" cy="342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38" r="-4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right="269" w:hanging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20"/>
                      <w:lang w:val="ru-RU" w:eastAsia="uk-UA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/>
                      <w:iCs/>
                      <w:sz w:val="24"/>
                      <w:szCs w:val="24"/>
                      <w:lang w:val="ru-RU" w:eastAsia="uk-UA"/>
                    </w:rPr>
                    <w:t xml:space="preserve">        </w:t>
                  </w:r>
                  <w:r>
                    <w:rPr>
                      <w:rFonts w:eastAsia="Times New Roman" w:cs="Tahoma" w:ascii="Century Schoolbook" w:hAnsi="Century Schoolbook"/>
                      <w:b/>
                      <w:iCs/>
                      <w:sz w:val="24"/>
                      <w:szCs w:val="24"/>
                      <w:lang w:val="ru-RU" w:eastAsia="uk-UA"/>
                    </w:rPr>
                    <w:t>Компания  "Аккорд Тур"  желает Вам  удачного  дня  и  хорошего настроения!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26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26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113" w:right="269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val="ru-RU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ahoma" w:cs="Times New Roman"/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i.ua/info/522131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4:00Z</dcterms:created>
  <dc:creator>manager</dc:creator>
  <dc:description/>
  <cp:keywords/>
  <dc:language>en-US</dc:language>
  <cp:lastModifiedBy>Таня</cp:lastModifiedBy>
  <cp:lastPrinted>2011-06-29T16:26:00Z</cp:lastPrinted>
  <dcterms:modified xsi:type="dcterms:W3CDTF">2011-07-03T18:20:00Z</dcterms:modified>
  <cp:revision>3</cp:revision>
  <dc:subject/>
  <dc:title/>
</cp:coreProperties>
</file>