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Mangal" w:ascii="Book Antiqua" w:hAnsi="Book Antiqua"/>
          <w:b/>
          <w:i/>
          <w:color w:val="003300"/>
          <w:lang w:val="ru-RU" w:eastAsia="en-US"/>
        </w:rPr>
        <w:t>…</w:t>
      </w:r>
      <w:r>
        <w:rPr>
          <w:rFonts w:cs="Mangal" w:ascii="Book Antiqua" w:hAnsi="Book Antiqua"/>
          <w:b/>
          <w:i/>
          <w:color w:val="003300"/>
          <w:lang w:val="ru-RU" w:eastAsia="en-US"/>
        </w:rPr>
        <w:t>Если  верить  в  чудеса, то  сбываются  мечты</w:t>
      </w:r>
    </w:p>
    <w:p>
      <w:pPr>
        <w:pStyle w:val="Normal"/>
        <w:spacing w:lineRule="auto" w:line="240" w:before="0" w:after="0"/>
        <w:jc w:val="right"/>
        <w:rPr>
          <w:b/>
          <w:b/>
          <w:sz w:val="4"/>
          <w:szCs w:val="4"/>
          <w:lang w:val="ru-RU"/>
        </w:rPr>
      </w:pPr>
      <w:r>
        <w:rPr>
          <w:rFonts w:cs="Mangal" w:ascii="Book Antiqua" w:hAnsi="Book Antiqua"/>
          <w:b/>
          <w:i/>
          <w:color w:val="003300"/>
          <w:lang w:val="ru-RU" w:eastAsia="en-US"/>
        </w:rPr>
        <w:t>Имена  на  небесах   слева  я  а  справа  ты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i/>
          <w:i/>
          <w:color w:val="0000CC"/>
          <w:sz w:val="80"/>
          <w:szCs w:val="80"/>
          <w:lang w:val="ru-RU" w:eastAsia="en-US"/>
        </w:rPr>
      </w:pPr>
      <w:hyperlink r:id="rId2">
        <w:r>
          <w:rPr>
            <w:rStyle w:val="InternetLink"/>
            <w:rFonts w:eastAsia="Tahoma" w:cs="Mangal" w:ascii="Book Antiqua" w:hAnsi="Book Antiqua"/>
            <w:b/>
            <w:i/>
            <w:color w:val="0000CC"/>
            <w:sz w:val="80"/>
            <w:szCs w:val="80"/>
            <w:u w:val="none"/>
            <w:lang w:val="ru-RU" w:eastAsia="en-US"/>
          </w:rPr>
          <w:t>Парижские аккорды…</w:t>
        </w:r>
      </w:hyperlink>
      <w:r>
        <w:rPr>
          <w:rFonts w:eastAsia="Tahoma" w:cs="Mangal" w:ascii="Book Antiqua" w:hAnsi="Book Antiqua"/>
          <w:b/>
          <w:i/>
          <w:color w:val="0000CC"/>
          <w:sz w:val="80"/>
          <w:szCs w:val="8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i/>
          <w:i/>
          <w:color w:val="FF0000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i/>
          <w:color w:val="FF0000"/>
          <w:sz w:val="40"/>
          <w:szCs w:val="40"/>
          <w:lang w:val="ru-RU" w:eastAsia="en-US"/>
        </w:rPr>
        <w:t>…</w:t>
      </w:r>
      <w:r>
        <w:rPr>
          <w:rFonts w:eastAsia="Tahoma" w:cs="Mangal" w:ascii="Book Antiqua" w:hAnsi="Book Antiqua"/>
          <w:b/>
          <w:i/>
          <w:color w:val="FF0000"/>
          <w:sz w:val="40"/>
          <w:szCs w:val="40"/>
          <w:lang w:val="ru-RU" w:eastAsia="en-US"/>
        </w:rPr>
        <w:t>Этот Париж только для Вас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i/>
          <w:i/>
          <w:color w:val="000000"/>
          <w:lang w:val="ru-RU" w:eastAsia="en-US"/>
        </w:rPr>
      </w:pPr>
      <w:r>
        <w:rPr>
          <w:rFonts w:cs="Mangal" w:ascii="Book Antiqua" w:hAnsi="Book Antiqua"/>
          <w:b/>
          <w:i/>
          <w:color w:val="000000"/>
          <w:lang w:val="ru-RU" w:eastAsia="en-US"/>
        </w:rPr>
        <w:t>Львов- Прага - Нюрнберг –Люксембург- Париж –Версаль. Замки Луары - Диснейленд -Баден-Баден -Чешский Крумлов – Вена – Львов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ook Antiqua" w:hAnsi="Book Antiqua" w:cs="Mangal"/>
          <w:b/>
          <w:b/>
          <w:color w:val="FF0066"/>
          <w:sz w:val="24"/>
          <w:szCs w:val="24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ru-RU" w:eastAsia="en-US"/>
        </w:rPr>
        <w:t>4 ночи  в Париже!!!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/>
        <w:t>В стоимости: Прага, Нюрнберг, Люксембург, Париж, Баден-Баден, Чешский Крумлов!!!!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2"/>
        <w:gridCol w:w="1418"/>
        <w:gridCol w:w="1862"/>
      </w:tblGrid>
      <w:tr>
        <w:trPr>
          <w:trHeight w:val="284" w:hRule="atLeast"/>
        </w:trPr>
        <w:tc>
          <w:tcPr>
            <w:tcW w:w="213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12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1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86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1*,18</w:t>
            </w:r>
          </w:p>
        </w:tc>
        <w:tc>
          <w:tcPr>
            <w:tcW w:w="212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2,23</w:t>
            </w:r>
          </w:p>
        </w:tc>
        <w:tc>
          <w:tcPr>
            <w:tcW w:w="141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3</w:t>
            </w:r>
          </w:p>
        </w:tc>
        <w:tc>
          <w:tcPr>
            <w:tcW w:w="186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lang w:val="ru-RU"/>
              </w:rPr>
              <w:t>11,28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ru-RU" w:eastAsia="en-US"/>
        </w:rPr>
        <w:t>ТУР БЕЗ НОЧНЫХ ПЕРЕЕЗДОВ!!!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32"/>
      </w:tblGrid>
      <w:tr>
        <w:trPr>
          <w:trHeight w:val="498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ОСКРЕСЕНЬЕ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Аккорд Тур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ыезд со Львова. Переcечение границ. Размещение в  транзитном  отеле на территории Чехии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Ночлег.</w:t>
            </w:r>
          </w:p>
        </w:tc>
      </w:tr>
      <w:tr>
        <w:trPr>
          <w:trHeight w:val="1386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ПОНЕДЕЛЬНИК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 w:val="false"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Tahom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7"/>
                <w:szCs w:val="17"/>
                <w:lang w:val="ru-RU" w:eastAsia="en-US"/>
              </w:rPr>
              <w:t>Переезд в Прагу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i w:val="false"/>
                <w:iCs w:val="false"/>
                <w:sz w:val="16"/>
                <w:szCs w:val="16"/>
                <w:lang w:val="ru-RU" w:eastAsia="uk-UA"/>
              </w:rPr>
              <w:t>“Знакомство с Прагой”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. Мы следуем на  Карлов  Мост, в Еврейский квартал, на Староместскую площадь к Астрономическим часам с небесной механикой на ратуше. Каждый час симпатичный скелетик звонит в свой колокольчик и в окошке появляется процессия из двенадцати апостолов.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Свободное 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 xml:space="preserve">Тени старого города”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Взрослые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 xml:space="preserve"> 2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/ дети до 12 лет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1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Предлагаем забыть на этот вечер исторические даты и факты и полностью окунуться в сказочную Прагу. От тайного служителя старого города в тусклом блеске вечернего освещения, вы узнаете предания,  которые передаются из уст в уста лишь избр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всех желающих прогулка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кораблике по Влтаве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2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1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). 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Аперетивы, шведский стол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966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ВТОРНИК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>Свободное время в Праге.</w:t>
            </w:r>
            <w:r>
              <w:rPr>
                <w:rFonts w:cs="Tahom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Город  живой воды - Карловы Вары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с посещением королевского  пивоваренного  завода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Крушовиц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”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, пригласят отведать несколько сортов настоящего пива и не отпустят вас без приятного сувенира на память! 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sz w:val="16"/>
                <w:szCs w:val="16"/>
                <w:lang w:val="ru-RU" w:eastAsia="en-US"/>
              </w:rPr>
              <w:t>Карловы Вары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Свободное время для отдыха, купания в термальных бассейнах и покупки подарков близким людям…  Вам не захочется покидать эти места, но пора возвращаться в Пр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990 крон, дети до 12 лет 490 крон. 1 евро=около 25 крон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131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СРЕДА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Выселение  с о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>Наш путь лежит в Германию – страну романтических замков и заснеженных Альп, красивых историй и волшебных сказок, вкуснейших колбасок, непревзойдённого пива и разнообразных сладостей…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Имперский  Нюрнберг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- здесь состоится наше первое знакомство с Германией. Бывший имперский город приглашает на прогулку: самая знаменитая рыночная площадь Страны с Фонтаном сорока фигур, Дом Дюрера, Дворец Правосудия, храмы-близнецы, пятикилометровая крепостная стена, замок Кайзербург с восьмидесятью сохранившимися башнями и многочисленными воротами, фахверковые дома, придают колорит старинным улочкам. Нюрнберг откроет множество секретов – именно здесь изобрели карманные часы и первый глобус, отсюда отправился первый поезд,  это мировая столица игрушек, родина Щелкунчика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 Германии.</w:t>
            </w:r>
          </w:p>
        </w:tc>
      </w:tr>
      <w:tr>
        <w:trPr>
          <w:trHeight w:val="2299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ЧЕТВЕРГ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Выселение  с отеля.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Каждый с детства мечтает побывать в сказке и почувствовать себя героем невероятных приключений…  В мире много сказочных стран, а наш путь лежит в одну из них – 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>крохотное герцогство Люксембург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. Маленькие площади приведут нас в уютные ресторанчики, где всегда рады видеть гостей…  Незабываемый вкус сладостей и смородинового вина ждут нас в 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>Люксембурге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…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 xml:space="preserve">И вот Она… долгожданная Франция – страна изысканных вин, высокой моды, дорогих духов, красивых женщин и множества тайн…. Мы направляемся в самое сердце этой загадки – очаровательный Париж…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ahoma" w:cs="Verdana"/>
                <w:sz w:val="6"/>
                <w:szCs w:val="6"/>
                <w:lang w:val="ru-RU" w:eastAsia="en-US"/>
              </w:rPr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Прекрасный город, готовясь к встрече, одевает свои вечерние наряды: блеск огней, романтика, витающая в воздухе, делают встречу более желанной.</w:t>
            </w:r>
            <w:r>
              <w:rPr>
                <w:rFonts w:eastAsia="Tahoma" w:cs="Verdana" w:ascii="Verdana" w:hAnsi="Verdana"/>
                <w:i/>
                <w:sz w:val="16"/>
                <w:szCs w:val="16"/>
                <w:lang w:val="ru-RU" w:eastAsia="en-US"/>
              </w:rPr>
              <w:t xml:space="preserve">Свободное время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рогулк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Сене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1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Красота мостов, величие зданий, Нотр Дам… В свободное время есть возможность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 w:eastAsia="en-US"/>
              </w:rPr>
              <w:t>самостоятельн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побыват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на Эйфелевой Башн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Со смотровых  площадок  открывается панорама  Парижа….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Цены:  Пешком 2 уровень: взрослые  4,5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3,5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дети  4-11 лет 3,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;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2 уровень на  лифте: взрослые  8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6,4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дети  4-11 лет 4,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3 уровень на  лифте: взрослые  13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студенты 12-25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9,9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дети  4-11 лет 7,5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Поселение  в отель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2689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ПЯТНИЦА 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Завтрак. Свободное время в Париже. Есть возможность посетить экскурсии на  выбо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”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Трансфер взрослые 1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, дети до 12 лет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1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,  входные билеты  и аудиогид  оплачиваются  дополнительно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раздник великолепия, царство балов, аудиенций, застолий и театральных представлений. «…Мир с трепетом смотрит на Версаль, мир преклоняет колени перед его красотой. И может быть все, что сделал Людовик было не зря, ведь иначе бы мы никогда не увидели рая на земле….»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Слава и любовь Великого Императора. Замок Фонтебло”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50€/дети до 12 лет 30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 именем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Наполеон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великого полководца и Императора Франции в Париже связано много событий. Улица Риволи, музей Армии 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обор Инвалидов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Фонтенбл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– владение французских королей. Дворец окружен красивейшим парком и лесом. Много в этом замке связано с императором  Наполеоном -  великой личностью для Фран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2" w:hanging="202"/>
              <w:jc w:val="both"/>
              <w:rPr>
                <w:rFonts w:ascii="Verdana" w:hAnsi="Verdana" w:eastAsia="Tahom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Энциклопедия 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Наш экскурсовод  пригласит Вас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в Мир Искусства - мир гениев, которые оставили в дар человечеству великие шедевры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увр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– один из самых богатых музеев в мире. Здесь Леонардо Да Винчи,Рембрандт, Рафаэль….  Мона Лиза, Венера Милосская…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0" w:hanging="23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амый известный холм Парижа, увенчанным короной - Секр Кер. Это место рождения гениев, здесь творили выдающиеся люди Париж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2"/>
                <w:szCs w:val="2"/>
                <w:lang w:val="ru-RU" w:eastAsia="en-US"/>
              </w:rPr>
            </w:pPr>
            <w:r>
              <w:rPr>
                <w:rFonts w:cs="Tahoma" w:ascii="Verdana" w:hAnsi="Verdana"/>
                <w:sz w:val="2"/>
                <w:szCs w:val="2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СУББОТА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 Свободное время в Париже. Есть возможность посетить экскурсии на  выб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>Капризы  французских королей -Замки Луары”.</w:t>
            </w:r>
            <w:r>
              <w:rPr/>
              <w:t xml:space="preserve"> 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  <w:gridCol w:w="5624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Стоимость экскурсии:</w:t>
                  </w:r>
                </w:p>
                <w:tbl>
                  <w:tblPr>
                    <w:tblW w:w="3963" w:type="dxa"/>
                    <w:jc w:val="left"/>
                    <w:tblInd w:w="20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4"/>
                    <w:gridCol w:w="573"/>
                    <w:gridCol w:w="1364"/>
                    <w:gridCol w:w="662"/>
                  </w:tblGrid>
                  <w:tr>
                    <w:trPr/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szCs w:val="14"/>
                            <w:lang w:val="ru-RU" w:eastAsia="en-US"/>
                          </w:rPr>
                          <w:t>30  и  больше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sz w:val="14"/>
                            <w:szCs w:val="14"/>
                            <w:lang w:val="ru-RU" w:eastAsia="uk-UA"/>
                          </w:rPr>
                          <w:t>70</w:t>
                        </w:r>
                        <w:r>
                          <w:rPr>
                            <w:rFonts w:eastAsia="Arial Unicode MS" w:cs="Arial Unicode MS" w:ascii="Verdana" w:hAnsi="Verdana"/>
                            <w:b/>
                            <w:sz w:val="14"/>
                            <w:szCs w:val="14"/>
                            <w:lang w:val="ru-RU"/>
                          </w:rPr>
                          <w:t>€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szCs w:val="14"/>
                            <w:lang w:val="ru-RU" w:eastAsia="en-US"/>
                          </w:rPr>
                          <w:t>15-19 человек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sz w:val="14"/>
                            <w:szCs w:val="14"/>
                            <w:lang w:val="ru-RU" w:eastAsia="uk-UA"/>
                          </w:rPr>
                          <w:t>95</w:t>
                        </w:r>
                        <w:r>
                          <w:rPr>
                            <w:rFonts w:eastAsia="Arial Unicode MS" w:cs="Arial Unicode MS" w:ascii="Verdana" w:hAnsi="Verdana"/>
                            <w:b/>
                            <w:sz w:val="14"/>
                            <w:szCs w:val="14"/>
                            <w:lang w:val="ru-RU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szCs w:val="14"/>
                            <w:lang w:val="ru-RU" w:eastAsia="en-US"/>
                          </w:rPr>
                          <w:t>25-29 человек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sz w:val="14"/>
                            <w:szCs w:val="14"/>
                            <w:lang w:val="ru-RU" w:eastAsia="uk-UA"/>
                          </w:rPr>
                          <w:t>80</w:t>
                        </w:r>
                        <w:r>
                          <w:rPr>
                            <w:rFonts w:eastAsia="Arial Unicode MS" w:cs="Arial Unicode MS" w:ascii="Verdana" w:hAnsi="Verdana"/>
                            <w:b/>
                            <w:sz w:val="14"/>
                            <w:szCs w:val="14"/>
                            <w:lang w:val="ru-RU"/>
                          </w:rPr>
                          <w:t>€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szCs w:val="14"/>
                            <w:lang w:val="ru-RU" w:eastAsia="en-US"/>
                          </w:rPr>
                          <w:t>9-14  человек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sz w:val="14"/>
                            <w:szCs w:val="14"/>
                            <w:lang w:val="ru-RU" w:eastAsia="uk-UA"/>
                          </w:rPr>
                          <w:t>130</w:t>
                        </w:r>
                        <w:r>
                          <w:rPr>
                            <w:rFonts w:eastAsia="Arial Unicode MS" w:cs="Arial Unicode MS" w:ascii="Verdana" w:hAnsi="Verdana"/>
                            <w:b/>
                            <w:sz w:val="14"/>
                            <w:szCs w:val="14"/>
                            <w:lang w:val="ru-RU"/>
                          </w:rPr>
                          <w:t>€</w:t>
                        </w:r>
                      </w:p>
                    </w:tc>
                  </w:tr>
                  <w:tr>
                    <w:trPr/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szCs w:val="14"/>
                            <w:lang w:val="ru-RU" w:eastAsia="en-US"/>
                          </w:rPr>
                          <w:t>20-24 человек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sz w:val="14"/>
                            <w:szCs w:val="14"/>
                            <w:lang w:val="ru-RU" w:eastAsia="uk-UA"/>
                          </w:rPr>
                          <w:t>90</w:t>
                        </w:r>
                        <w:r>
                          <w:rPr>
                            <w:rFonts w:eastAsia="Arial Unicode MS" w:cs="Arial Unicode MS" w:ascii="Verdana" w:hAnsi="Verdana"/>
                            <w:b/>
                            <w:sz w:val="14"/>
                            <w:szCs w:val="14"/>
                            <w:lang w:val="ru-RU"/>
                          </w:rPr>
                          <w:t>€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szCs w:val="14"/>
                            <w:lang w:val="ru-RU" w:eastAsia="en-US"/>
                          </w:rPr>
                          <w:t>4-8   человек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14"/>
                            <w:szCs w:val="14"/>
                            <w:lang w:val="ru-RU" w:eastAsia="en-US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sz w:val="14"/>
                            <w:szCs w:val="14"/>
                            <w:lang w:val="ru-RU" w:eastAsia="uk-UA"/>
                          </w:rPr>
                          <w:t>160</w:t>
                        </w:r>
                        <w:r>
                          <w:rPr>
                            <w:rFonts w:eastAsia="Arial Unicode MS" w:cs="Arial Unicode MS" w:ascii="Verdana" w:hAnsi="Verdana"/>
                            <w:b/>
                            <w:sz w:val="14"/>
                            <w:szCs w:val="14"/>
                            <w:lang w:val="ru-RU"/>
                          </w:rPr>
                          <w:t>€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val="ru-RU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en-US"/>
                    </w:rPr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7"/>
                      <w:szCs w:val="17"/>
                      <w:lang w:val="ru-RU"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ru-RU" w:eastAsia="en-US"/>
                    </w:rPr>
                    <w:t>…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ru-RU" w:eastAsia="en-US"/>
                    </w:rPr>
                    <w:t xml:space="preserve">Бог благоволил к Франции... Один век  плавно  перетекал  в другой  на берегах  Луары…  Остались  только одни   свидетели былых подвигов и предательств, трагедий, свадеб и карнавалов….Старинные замки…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Сердце Франции – долина сказочной реки Луары, берега которой усеяны старинными замками –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апризами французских короле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сотворёнными великими гениями. Здесь переплелись тайные истории Франции, жизни влюблённых монархов и прекрасных женщин. Начнём наше знакомство с грандиозного охотничьего дворц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Шамбор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 нему одному можно путешествовать круглый год– ведь здесь столько же комнат, сколько дней в году…  Следующим нас ждё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мбуаз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уютный городок и замок, прославленный самим Леонардо Да Винчи. Дальше наш путь лежит к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Шенонсо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– очаровательному замку на воде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озвращение в Париж…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очная жизнь Франции. Известное кабар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Время 23:00-105€)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расочные наряды, яркие перья, роскошные танцовщицы, французский канкан…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ВОСКРЕСЕНЬЕ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Завтрак. Выселение с отеля. Свободное время  в Пари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ДИСНЕЙЛЕНД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60/дети до 12 лет 50€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Здесь всегда желанны не только дети, но и взрослые, потому что Диснейленд - это Страна вечных каникул, где никогда не умолкает музыка, не ослабевает праздник и  не иссякает веселье… Волшебный мир Диснея открывает перед нами свои двери и, переступив его порог – мы становимся героями удивительных приключений. Это мир детей и взрослых –страна открытий и первооткрыв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ahom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ентиментальная Нормандия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 xml:space="preserve">(65€/55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У этой милой дамы изменчивый и противоречивый «портрет». Мы сможем побывать на берегу теплого жемчужного моря, где потрясающе красивые скалы побережья сменяются роскошными песчаными пляжами и живописными портовыми городками…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таринный Руа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– самый большой нормандский город. Здесь во Дворце Правосудия судили легендарную Жанну Д’Арк. Нас ждет  экскурсия по городу, после которой мы поспешим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Дови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к хозяину морского побережья, в город-"подарок" уставший от суеты сует аристократии. И в завершении - древний и трудолюбивый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Труви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- старинный рыбацкий поселок на берегу пролива Ла-Манш 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озвращение в Париж…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2188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ПОНЕДЕЛЬНИК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Завтрак. Выселение  с отеля. Переезд в Германию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>…</w:t>
            </w:r>
            <w:r>
              <w:rPr>
                <w:rFonts w:cs="Georgia" w:ascii="Georgia" w:hAnsi="Georgia"/>
                <w:b/>
                <w:sz w:val="16"/>
                <w:szCs w:val="16"/>
                <w:lang w:val="ru-RU" w:eastAsia="en-US"/>
              </w:rPr>
              <w:t>Один  из лучших  европейских курортов, роскошная жемчужина, элитарный бальнеологический курорт, райский уголок….  Здесь есть все, что способно доставить удовольствие любому человеку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альше мы отправляемся в мир наслаждений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Баден Бадена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В чарующей долине реки Оос, между горным массивом Шварцвальд и французской провинцией Эльзас разместилась летняя столица Европы – прекрасны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Баден-Баден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то место, созданное для отдыха и наслаждения жизнью. Дивная природа и целебные термальные воды привлекают сюда посетителей со всех уголков мира. На протяжении столетий здесь побывали римские императоры, европейские монархи, известные поэты, художники и писатели, которые не скрывали своего восхищения дивными свойствами минеральных вод. Приглашаем Вас отдохнуть и окунуться в приятную атмосферу термов Каракалла: разнообразные бассейны  с термальной водой различной температуры, массаж подводными струями, гроты и водопады снимут усталость и не оставят Вас равнодушными. (вх. билет опл. доп 14 евро)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Германии.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0 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ВТОРНИК  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 xml:space="preserve">Завтрак.  Выселение с о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Живописная  и величественна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Южная Чехия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Романтический край с  бескрайними лесами и озерами, маленькими городишками, старинными замками и добрыми людьми…. Край  славится  богатой историей и хорошим вином… Сердце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Южной Чехии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Чешский  Крумлов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 Оказавшись на улочках этого городка с черепичными крышами  можно  перенестись на несколько столетий назад, здесь ничего не изменилось со средних веков...  Посещение  средневекового  Замка 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en-US"/>
              </w:rPr>
              <w:t>(вх. билет оплачивается дополнительно  взрослые 300 крон, дети 250 крон, 1  евро =25 кр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рогулка по загадочному Крумлову 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егенды средневекового города”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30€/дети до 12 лет 20€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 обществе экскурсовода  в старинном костюме, мы проведем незабываемые часы. Отведаем блюда моравской кухни  и настоящее пиво в уютной атмосфере чешского ресторанчика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1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СРЕДА  </w:t>
            </w:r>
            <w:r>
              <w:rPr>
                <w:rFonts w:cs="Tahoma" w:ascii="Verdana" w:hAnsi="Verdana"/>
                <w:i/>
                <w:sz w:val="17"/>
                <w:szCs w:val="17"/>
                <w:lang w:val="ru-RU" w:eastAsia="en-US"/>
              </w:rPr>
              <w:t>Завтрак. Выселение  с отеля. Свободное время в Чехи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всех желающих факультативная  экскурсия в  знаменитый город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ru-RU" w:eastAsia="uk-UA"/>
              </w:rPr>
              <w:t>австрийских императоров и талантливых музыкантов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 город музыки, вальсов, раскошных парков, чудесного вина….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ru-RU" w:eastAsia="uk-UA"/>
              </w:rPr>
              <w:t>Вас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val="ru-RU" w:eastAsia="uk-UA"/>
              </w:rPr>
              <w:t>Вена…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>(Взрослые 50€/ дети до 12 лет 30€).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Пешеходная обзорная экскурсия 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eastAsia="Times New Roman" w:cs="Arial" w:ascii="Verdana" w:hAnsi="Verdana"/>
                <w:sz w:val="16"/>
                <w:szCs w:val="16"/>
                <w:lang w:val="ru-RU" w:eastAsia="uk-UA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Свободное время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озвращение  в Чехию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оселение в транзитный отель в  Чехии. Ночлег  в отел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2 день</w:t>
            </w:r>
          </w:p>
        </w:tc>
        <w:tc>
          <w:tcPr>
            <w:tcW w:w="1033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ЧЕТВЕРГ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рибытие  во  Львов  ориентировочно 22.00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ru-RU" w:eastAsia="en-US"/>
        </w:rPr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1207"/>
        <w:gridCol w:w="752"/>
      </w:tblGrid>
      <w:tr>
        <w:trPr>
          <w:trHeight w:val="256" w:hRule="atLeast"/>
        </w:trPr>
        <w:tc>
          <w:tcPr>
            <w:tcW w:w="310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Стоимость тура при оплате: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Взрослые</w:t>
            </w:r>
          </w:p>
        </w:tc>
        <w:tc>
          <w:tcPr>
            <w:tcW w:w="75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szCs w:val="20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7 недел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szCs w:val="20"/>
                <w:lang w:val="ru-RU" w:eastAsia="uk-UA"/>
              </w:rPr>
              <w:t>565 €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szCs w:val="20"/>
                <w:lang w:val="ru-RU" w:eastAsia="uk-UA"/>
              </w:rPr>
              <w:t>515 €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6 недел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75 €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25 €</w:t>
            </w:r>
          </w:p>
        </w:tc>
      </w:tr>
      <w:tr>
        <w:trPr>
          <w:trHeight w:val="137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За 5 недел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95 €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45 €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8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>Меньше 5 недел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620 €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ru-RU" w:eastAsia="uk-UA"/>
              </w:rPr>
              <w:t>570 €</w:t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10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20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Style14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(Поправочный  коэффициент  включен) </w:t>
      </w:r>
    </w:p>
    <w:p>
      <w:pPr>
        <w:pStyle w:val="Style14"/>
        <w:spacing w:before="0" w:after="0"/>
        <w:jc w:val="center"/>
        <w:rPr/>
      </w:pPr>
      <w:r>
        <w:rPr/>
        <w:t>При  каждом  заказе просьба  курс уточнять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val="ru-RU"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val="ru-RU"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Факультативные экскурс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300 евро/ ту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  <w:lang w:val="ru-RU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  <w:lang w:val="ru-RU"/>
              </w:rPr>
              <w:t>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</w:t>
            </w:r>
          </w:p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val="ru-RU"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  <w:lang w:val="ru-RU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zaglav">
    <w:name w:val="t_zagl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395" TargetMode="External"/><Relationship Id="rId3" Type="http://schemas.openxmlformats.org/officeDocument/2006/relationships/hyperlink" Target="http://shop.i.ua/info/522131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0:00Z</dcterms:created>
  <dc:creator>manager</dc:creator>
  <dc:description/>
  <cp:keywords/>
  <dc:language>en-US</dc:language>
  <cp:lastModifiedBy>Admin</cp:lastModifiedBy>
  <cp:lastPrinted>2009-03-06T14:23:00Z</cp:lastPrinted>
  <dcterms:modified xsi:type="dcterms:W3CDTF">2011-07-11T16:17:00Z</dcterms:modified>
  <cp:revision>13</cp:revision>
  <dc:subject/>
  <dc:title/>
</cp:coreProperties>
</file>