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Book Antiqua" w:hAnsi="Book Antiqua" w:cs="Mangal"/>
          <w:b/>
          <w:b/>
          <w:i/>
          <w:i/>
          <w:color w:val="3333FF"/>
          <w:sz w:val="20"/>
          <w:lang w:val="en-US" w:eastAsia="en-US"/>
        </w:rPr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>Поговорим о Риме - дивный град! Он утвердился купола победой.</w:t>
        <w:br/>
        <w:t xml:space="preserve">Послушаем апостольское credo: Несется пыль, и радуги висят.… 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color w:val="FF0066"/>
          <w:sz w:val="76"/>
          <w:szCs w:val="76"/>
          <w:lang w:val="en-US" w:eastAsia="en-US"/>
        </w:rPr>
      </w:pPr>
      <w:r>
        <w:rPr>
          <w:rFonts w:cs="Mangal" w:ascii="Book Antiqua" w:hAnsi="Book Antiqua"/>
          <w:b/>
          <w:color w:val="FF0066"/>
          <w:sz w:val="76"/>
          <w:szCs w:val="76"/>
          <w:lang w:val="en-US" w:eastAsia="en-US"/>
        </w:rPr>
        <w:t>Рим – шаги императора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66FF"/>
          <w:sz w:val="18"/>
          <w:szCs w:val="18"/>
          <w:lang w:val="en-US" w:eastAsia="en-US"/>
        </w:rPr>
      </w:pP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Львов- Купальни Бешенева- Братислава –Вена- Рим –Ватикан- Неаполь -  Венеция- Зальцбург-Львов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39"/>
        <w:gridCol w:w="1304"/>
        <w:gridCol w:w="1552"/>
        <w:gridCol w:w="1063"/>
        <w:gridCol w:w="1187"/>
      </w:tblGrid>
      <w:tr>
        <w:trPr>
          <w:trHeight w:val="284" w:hRule="atLeast"/>
        </w:trPr>
        <w:tc>
          <w:tcPr>
            <w:tcW w:w="172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Cs w:val="24"/>
              </w:rPr>
              <w:t>Июль</w:t>
            </w:r>
          </w:p>
        </w:tc>
        <w:tc>
          <w:tcPr>
            <w:tcW w:w="173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Cs w:val="24"/>
              </w:rPr>
              <w:t>Август</w:t>
            </w:r>
          </w:p>
        </w:tc>
        <w:tc>
          <w:tcPr>
            <w:tcW w:w="130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Cs w:val="24"/>
              </w:rPr>
              <w:t>Сентябрь</w:t>
            </w:r>
          </w:p>
        </w:tc>
        <w:tc>
          <w:tcPr>
            <w:tcW w:w="155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Cs w:val="24"/>
              </w:rPr>
              <w:t>Октябрь</w:t>
            </w:r>
          </w:p>
        </w:tc>
        <w:tc>
          <w:tcPr>
            <w:tcW w:w="1063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Cs w:val="24"/>
              </w:rPr>
              <w:t>Ноябрь</w:t>
            </w:r>
          </w:p>
        </w:tc>
        <w:tc>
          <w:tcPr>
            <w:tcW w:w="118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Cs w:val="24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iCs/>
                <w:color w:val="000066"/>
                <w:szCs w:val="24"/>
              </w:rPr>
              <w:t xml:space="preserve">      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Cs w:val="24"/>
              </w:rPr>
              <w:t>23*,30**</w:t>
            </w:r>
          </w:p>
        </w:tc>
        <w:tc>
          <w:tcPr>
            <w:tcW w:w="173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Cs w:val="24"/>
              </w:rPr>
              <w:t>6**,13**,20**</w:t>
            </w:r>
          </w:p>
        </w:tc>
        <w:tc>
          <w:tcPr>
            <w:tcW w:w="130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Cs w:val="24"/>
              </w:rPr>
              <w:t>10*,17,24</w:t>
            </w:r>
          </w:p>
        </w:tc>
        <w:tc>
          <w:tcPr>
            <w:tcW w:w="155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Cs w:val="24"/>
              </w:rPr>
              <w:t>1,8,15,22,29</w:t>
            </w:r>
          </w:p>
        </w:tc>
        <w:tc>
          <w:tcPr>
            <w:tcW w:w="1063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Cs w:val="24"/>
              </w:rPr>
              <w:t>19</w:t>
            </w:r>
          </w:p>
        </w:tc>
        <w:tc>
          <w:tcPr>
            <w:tcW w:w="118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Cs w:val="24"/>
              </w:rPr>
              <w:t>10,28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Cs w:val="24"/>
                <w:vertAlign w:val="superscript"/>
              </w:rPr>
              <w:t>н.г</w:t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Mangal"/>
          <w:b/>
          <w:b/>
          <w:color w:val="FF0066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FF0066"/>
          <w:sz w:val="4"/>
          <w:szCs w:val="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Mangal" w:ascii="Book Antiqua" w:hAnsi="Book Antiqua"/>
          <w:b/>
          <w:color w:val="FF0066"/>
          <w:sz w:val="28"/>
          <w:szCs w:val="28"/>
          <w:lang w:val="en-US" w:eastAsia="en-US"/>
        </w:rPr>
        <w:t>В  стоимости  тура</w:t>
      </w:r>
      <w:r>
        <w:rPr>
          <w:rFonts w:cs="Mangal" w:ascii="Book Antiqua" w:hAnsi="Book Antiqua"/>
          <w:b/>
          <w:color w:val="003300"/>
          <w:sz w:val="28"/>
          <w:szCs w:val="28"/>
          <w:lang w:val="en-US" w:eastAsia="en-US"/>
        </w:rPr>
        <w:t xml:space="preserve">:  </w:t>
      </w:r>
      <w:r>
        <w:rPr>
          <w:rFonts w:cs="Mangal" w:ascii="Book Antiqua" w:hAnsi="Book Antiqua"/>
          <w:b/>
          <w:sz w:val="28"/>
          <w:szCs w:val="28"/>
          <w:lang w:val="en-US" w:eastAsia="en-US"/>
        </w:rPr>
        <w:t>Братислава,  Рим, Венеция…</w:t>
      </w:r>
    </w:p>
    <w:p>
      <w:pPr>
        <w:pStyle w:val="Normal"/>
        <w:widowControl/>
        <w:suppressAutoHyphens w:val="false"/>
        <w:jc w:val="center"/>
        <w:rPr/>
      </w:pPr>
      <w:r>
        <w:rPr/>
        <w:t>3 ночи в Риме!!!!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СУББОТА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 Львов. Встреча каждого туриста представителем компании  Аккорд Тур.</w:t>
            </w:r>
          </w:p>
          <w:p>
            <w:pPr>
              <w:pStyle w:val="Normal"/>
              <w:jc w:val="both"/>
              <w:rPr/>
            </w:pPr>
            <w:r>
              <w:rPr>
                <w:rFonts w:cs="Mangal" w:ascii="Verdana" w:hAnsi="Verdana"/>
                <w:i/>
                <w:sz w:val="16"/>
                <w:szCs w:val="16"/>
              </w:rPr>
              <w:t>09.00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Нас приглашает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Словакия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, загадочных пещер и живописных озёр. Можно также сближаться с людьми, живущими в ней, дегустируя превосходную словацкую кухню и изучая местный фольклор. Мы все успеем…. Нас ждет долина  между Высокими и Низкими Татрами- город-курорт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Попрад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 По- возможности 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Аквапарка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(входной билет оплачивается дополнительно)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ОСКРЕСЕНЬЕ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Завтрак.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екрасная Братисла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. Собор Святого Мартина, где короновали венгерских королей и королев, Словацкий Национальный театр и много всего интересного</w:t>
            </w:r>
            <w:r>
              <w:rPr>
                <w:sz w:val="16"/>
                <w:szCs w:val="16"/>
                <w:lang w:val="ru-RU"/>
              </w:rPr>
              <w:t>. 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/>
              </w:rPr>
              <w:t xml:space="preserve">Свободное время.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Рекомендуем экскурсию 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>«В объятиях Словакии»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 (40€/30€).  Перед нами необыкновенно красивый замок - Червены Камень, который возвышается среди живописных холмов малых Карпат. В его интерьерах: коллекция исторической мебели, картин, керамики, фарфора и оружия. Дальше ми познакомимся с одним из знаменитых винодельческих районов в Словакии - Св.Юр. Дабы сохранить традиции вкусной еды и прекрасного вина – предлагаем ужин с дегустацией только лучших сортов вин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Возвращение в Братиславу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Предлагаем Вашему вниманию экскурсию п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черней Братиславе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15€/10€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Ночле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>ПОНЕДЕЛЬНИК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 Свободное время  в Братиславе. Экскурсиии на  выбор: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Экскурсия для всех желающих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25€/20€)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 w:eastAsia="en-US"/>
              </w:rPr>
              <w:t>Возвращение в  Братиславу.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  <w:t xml:space="preserve"> Ночной переезд в Рим.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ВТОРНИК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ереезд в Рим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о дороге остановка на завтрак. Оплачивается самостоятельно по мен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ВНИМАНИЕ!!! ПЕРЕДВИЖЕНИЕ ПО РИМУ ОБЩЕСТВЕННЫМ ТРАНСПОРТОМ!!!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(Билет оплачивается  самостоятельно)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Сегодня мы увидим великий город на семи холмах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«Все дороги ведут в Рим». 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Рим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–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столица мир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, которая дышит вечностью…. Здесь каждый камешек - история. Империи возвышались и переживали упадок, старые боги сменялись новыми, и только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Рим оставался Римом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…. Мудрецы говорят, что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нельзя понять Италии, не побывав в ее сердце - Риме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. Ну что ж…  начинаем знакомство… 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Приглашаем на экскурсию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>"Рим - город Императоров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>"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Взрослые 30€/ дети до 12лет 25€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Колизей, Римский и Императорский форумы, Капитолийский холм священное место богов - цель всех победоносных полководцев. Нас захватит и увлечет история Древнего Рима, тайны и легенды, что хранит  в себе  этот прекрасный вечный  город…</w:t>
            </w: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Поселение в отель. 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СРЕДА. 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Завтрак. Свободное время в Рим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Приглашаем на экскурсию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"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 w:eastAsia="en-US"/>
              </w:rPr>
              <w:t>Музыка Тивольских фонтанов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"</w:t>
            </w:r>
            <w:r>
              <w:rPr>
                <w:rFonts w:eastAsia="Tahoma" w:cs="Verdana" w:ascii="Verdana" w:hAnsi="Verdana"/>
                <w:b/>
                <w:bCs/>
                <w:i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14"/>
                <w:lang w:val="en-US" w:eastAsia="en-US"/>
              </w:rPr>
              <w:t>(40€/35€).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осещение загородной виллы кардинала Д'Эсте. Огромный парк, вековые деревья и многоголосие «пятисот фонтанов»! Виллу Д'Эсте считаю одним из самых удачных в мире воплощений садово-паркового искусства, и что именно она послужила прообразом для создания Версаля и Петергофа. Голоса сотни фонтанов – величественных с орлами, смешных маскарадных и лениво журчащих по шершавым гранитным ступеням – сливаются в хор, который, звучит то торжественно, то лирично и нежно…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ВНИМАНИЕ!!! ПЕРЕДВИЖЕНИЕ ПО РИМУ ОБЩЕСТВЕННЫМ ТРАНСПОРТОМ!!!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(Билет оплачивается  самостоятельно)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Для всех желающих посещение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Галлереи Боргезе </w:t>
            </w: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(35€/25€).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Шедевр искусства, настоящая сокровищница культуры, основанная еще в 17 столетии Кардиналом Боргезе. Коллекция полотен Тициана, Рафаэля, Рубенса…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риглашаем на экскурсию по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Вечернему Риму</w:t>
            </w: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(30€/25€)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Яркая и романтическая прогулка по прекрасному городу, который завораживает игрой света и теней. И мы снова захотим вернуться в этот чудесный Вечный Город…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sz w:val="6"/>
                <w:szCs w:val="6"/>
                <w:lang w:val="ru-RU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ЧЕТВЕРГ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Завтрак. Свободное время в Риме.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Предлагаем экскурсию в </w:t>
            </w:r>
            <w:r>
              <w:rPr>
                <w:rFonts w:eastAsia="Arial Unicode MS" w:cs="Arial Unicode MS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Государство Ватикан </w:t>
            </w:r>
            <w:r>
              <w:rPr>
                <w:rFonts w:eastAsia="Arial Unicode MS" w:cs="Arial Unicode MS" w:ascii="Verdana" w:hAnsi="Verdana"/>
                <w:i w:val="false"/>
                <w:iCs w:val="false"/>
                <w:sz w:val="16"/>
                <w:szCs w:val="16"/>
                <w:lang w:val="ru-RU"/>
              </w:rPr>
              <w:t>«Прикосновение к вечности»</w:t>
            </w:r>
            <w:r>
              <w:rPr>
                <w:rFonts w:eastAsia="Arial Unicode MS" w:cs="Arial Unicode MS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25</w:t>
            </w:r>
            <w:r>
              <w:rPr>
                <w:rFonts w:eastAsia="Arial Unicode MS" w:cs="Arial Unicode MS" w:ascii="Verdana" w:hAnsi="Verdana"/>
                <w:b w:val="false"/>
                <w:i w:val="false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)</w:t>
            </w:r>
            <w:r>
              <w:rPr>
                <w:rFonts w:eastAsia="Arial Unicode MS" w:cs="Arial Unicode MS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Arial Unicode MS" w:cs="Arial Unicode MS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Священен мир исскуства и религии… Наш путь лежит в самую маленькую страну в мире,</w:t>
            </w:r>
            <w:r>
              <w:rPr>
                <w:rFonts w:eastAsia="Arial Unicode MS" w:cs="Arial Unicode MS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которая разместилась на территории </w:t>
            </w:r>
            <w:r>
              <w:rPr>
                <w:rFonts w:eastAsia="Arial Unicode MS" w:cs="Arial Unicode MS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одного города. Ватикан объявлен  ЮНЕСКО  памятником мирового культурного наследия.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6"/>
                <w:szCs w:val="6"/>
                <w:lang w:val="en-US" w:eastAsia="en-US"/>
              </w:rPr>
            </w:pPr>
            <w:bookmarkStart w:id="0" w:name="Castelli"/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"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ahoma" w:ascii="Verdana" w:hAnsi="Verdana"/>
              </w:rPr>
              <w:instrText xml:space="preserve"> HYPERLINK "http://web.tiscalinet.it/rimgrad/indexdue/ora_fuori_roma.htm" \l "Castelli"</w:instrText>
            </w:r>
            <w:r>
              <w:rPr>
                <w:rStyle w:val="InternetLink"/>
                <w:sz w:val="16"/>
                <w:b/>
                <w:szCs w:val="16"/>
                <w:rFonts w:cs="Tahoma" w:ascii="Verdana" w:hAnsi="Verdana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b/>
                <w:sz w:val="16"/>
                <w:szCs w:val="16"/>
              </w:rPr>
              <w:t>Римские замки</w:t>
            </w:r>
            <w:r>
              <w:rPr>
                <w:rStyle w:val="InternetLink"/>
                <w:sz w:val="16"/>
                <w:b/>
                <w:szCs w:val="16"/>
                <w:rFonts w:cs="Tahom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"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Взрослые 60€/ дети  до 12 лет 50€). </w:t>
            </w:r>
            <w:bookmarkEnd w:id="0"/>
            <w:r>
              <w:rPr>
                <w:rFonts w:cs="Tahoma" w:ascii="Verdana" w:hAnsi="Verdana"/>
                <w:sz w:val="16"/>
                <w:szCs w:val="16"/>
              </w:rPr>
              <w:t xml:space="preserve">Группа средневековых городов расположенных на живописных холмах неподалеку от Рима. Излюбленное место отдыха римской знати и императоров. Именно здесь, в городке Кастельгандольфо, прямо на том месте, где когда-то находился легендарный город Альба Лонга, родина Ромула и Рема, расположена вилла Римского Папы. Тенистые дороги, захватывающие дух виды на горные озера, отличная местная кухня и прославленные вина... Что еще нужно человеку? А если отправится в Римские Замки и окунутся в воды Альбанского озера расположенного прямо в кратере вулкана… Можно получить огромное  удовольствие…. 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7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ЯТНИЦА.  </w:t>
            </w:r>
            <w:r>
              <w:rPr>
                <w:rFonts w:eastAsia="Times New Roman" w:cs="Arial" w:ascii="Verdana" w:hAnsi="Verdana"/>
                <w:i/>
                <w:sz w:val="16"/>
                <w:szCs w:val="16"/>
                <w:lang w:eastAsia="uk-UA"/>
              </w:rPr>
              <w:t>Ранний завтрак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Выселение  с отеля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Нас приглашает к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расавица на воде,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"обрученная с морем"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>, - так говорят о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 xml:space="preserve"> Венеции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самом изящном и таинственном городе Италии </w:t>
            </w:r>
            <w:r>
              <w:rPr>
                <w:rFonts w:eastAsia="Arial Unicode MS" w:cs="Arial Unicode MS" w:ascii="Verdana" w:hAnsi="Verdana"/>
                <w:sz w:val="15"/>
                <w:szCs w:val="15"/>
                <w:lang w:val="en-US" w:eastAsia="en-US"/>
              </w:rPr>
              <w:t>(билеты на  катер взрослые 20€/дети до 12 лет 15€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Этот г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ород -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Мы сможем почувствовать ритм города, примерить карнавальную маску, полюбоваться Гранд Каналом, посетить богатейшие музеи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</w:rPr>
              <w:t>Дворца Дожей и Базилику. Св. Марк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. И главное: окунуться в эту ни с чем несравнимую атмосферу самого необычного города  в  Италии….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szCs w:val="6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Можно узнать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eastAsia="uk-UA"/>
              </w:rPr>
              <w:t>“Тайны венецианских каналов”</w:t>
            </w:r>
            <w:r>
              <w:rPr>
                <w:rFonts w:eastAsia="Times New Roman" w:cs="Tahoma" w:ascii="Verdana" w:hAnsi="Verdana"/>
                <w:sz w:val="15"/>
                <w:szCs w:val="15"/>
                <w:lang w:eastAsia="uk-UA"/>
              </w:rPr>
              <w:t xml:space="preserve">(20€).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Венецианские гондолы, словно чёрные лебеди, нежно колышутся на волнах. Умелые гондольеры в тельняшках и соломенных шляпах смогут Вам показать все прелести этого замечательного города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Или посетить с экскурсоводом знаменитый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eastAsia="uk-UA"/>
              </w:rPr>
              <w:t>“Дворец Доджей”</w:t>
            </w:r>
            <w:r>
              <w:rPr>
                <w:rFonts w:cs="Tahoma" w:ascii="Verdana" w:hAnsi="Verdana"/>
                <w:sz w:val="15"/>
                <w:szCs w:val="15"/>
              </w:rPr>
              <w:t xml:space="preserve">(25/20€)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Прекрасная и романтичная Венеция некогда была могущественной, коварной и опасной.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Ночлег на территории Австрии.</w:t>
            </w:r>
          </w:p>
        </w:tc>
      </w:tr>
      <w:tr>
        <w:trPr>
          <w:trHeight w:val="142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8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Завтрак. Выселение с отеля. Выезд в  Зальцбург.</w:t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t>Экскурсия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 xml:space="preserve">“Зальцбург - симфония звуков и пейзажей". 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Нас приглашает  Северная Флоренция, Золотой город Высокого Барокко, место где родилcя Моцарт…. </w:t>
            </w:r>
            <w:r>
              <w:rPr>
                <w:rFonts w:eastAsia="Times New Roman" w:cs="Tahoma" w:ascii="Verdana" w:hAnsi="Verdana"/>
                <w:sz w:val="16"/>
                <w:szCs w:val="16"/>
                <w:lang w:val="en-US" w:eastAsia="en-US"/>
              </w:rPr>
              <w:t>Альпийское сердце Австрии -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“Зальцбург "- это </w:t>
            </w:r>
            <w:r>
              <w:rPr>
                <w:rFonts w:eastAsia="Times New Roman" w:cs="Tahoma" w:ascii="Verdana" w:hAnsi="Verdana"/>
                <w:sz w:val="16"/>
                <w:szCs w:val="16"/>
                <w:lang w:val="en-US" w:eastAsia="en-US"/>
              </w:rPr>
              <w:t xml:space="preserve">соборы  и церкви,  площади и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>дворцы, парки и фонтаны, концерты и фестивали</w:t>
            </w:r>
            <w:r>
              <w:rPr>
                <w:rFonts w:eastAsia="Times New Roman" w:cs="Tahoma" w:ascii="Verdana" w:hAnsi="Verdana"/>
                <w:sz w:val="16"/>
                <w:szCs w:val="16"/>
                <w:lang w:val="en-US" w:eastAsia="en-US"/>
              </w:rPr>
              <w:t xml:space="preserve">…. Нас  завлекают средневековые квартальчики, украшенные гербами дома и живописные  дворики. А еще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sz w:val="6"/>
                <w:szCs w:val="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Сегодня нас приглашает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 xml:space="preserve">Зальцкамергут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40€/ дети до 12 лет 30€). В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еликолепный озерный  край, который находиться  в объятиях горных вершин. Это настоящее райское  место, ведь здесь есть все для идеального отдыха! Нас ждут озера: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Фушльзее и Вольфгангзее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, а также посещение курортных городко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Бад Ишля и Санкт-Вольфганг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К нашим услугам потрясающая природа, свежий воздух и кристально чистая вода! Каждый, кто посетил этот удивительный край, понимает как щедро наградила его природа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Переезд в Словакию. Ночлег на территории Словакии.</w:t>
            </w:r>
          </w:p>
        </w:tc>
      </w:tr>
      <w:tr>
        <w:trPr>
          <w:trHeight w:val="616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9 дней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ОСКРЕСЕНЬЕ. 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Завтрак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Выселение  с отеля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Давным-давно посередине современной Словакии проходила северная граница Римской империи. Через горные долины странствовали народы в поисках своего места на континенте, и каждый оставлял след на этой земле. Словакия – одна из красивейших стран Центральной Европы. Она подобна алмазу, спрятанному в глубине недр. Сегодня нас ждет достопримечательность Западной Словакии –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Бойнице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Рекомендуем экскурсию по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Бойницкому  Замку "привидений" </w:t>
            </w:r>
            <w:r>
              <w:rPr>
                <w:rFonts w:cs="Tahoma" w:ascii="Verdana" w:hAnsi="Verdana"/>
                <w:sz w:val="16"/>
                <w:szCs w:val="16"/>
              </w:rPr>
              <w:t>(35Є/20Є) — уникальное и, почти невероятное слияние готики и ренессанса: красочные интерьеры замка выполнены в стилях разных эпох. А главное, история замка окутана бесконечными тайнами о графе Пальфи и его возлюбленной. Таинственная история ждет нас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Или в летнее время для всех желающих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 w:eastAsia="en-US"/>
              </w:rPr>
              <w:t>отдых на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en-US" w:eastAsia="en-US"/>
              </w:rPr>
              <w:t xml:space="preserve"> Солнечных Озерах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val="en-US" w:eastAsia="en-US"/>
              </w:rPr>
              <w:t>(</w:t>
            </w:r>
            <w:r>
              <w:rPr>
                <w:rFonts w:cs="Tahoma" w:ascii="Verdana" w:hAnsi="Verdana"/>
                <w:sz w:val="14"/>
                <w:szCs w:val="14"/>
              </w:rPr>
              <w:t>Взрослые 20€/ дети  до 12 лет 10€,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val="en-US" w:eastAsia="en-US"/>
              </w:rPr>
              <w:t>все входные билеты оплачиваются дополнительно).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“Солнечные озера”-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 идеальное место для отдыха. Приятное окружение, травяные пляжи на небольших склонах, средняя летняя температура воды +25°C.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eastAsia="uk-UA"/>
              </w:rPr>
              <w:t>Переезд в Ждяр. Приглашаем Вас на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eastAsia="uk-UA"/>
              </w:rPr>
              <w:t>«Ждярскую свадьбу»</w:t>
            </w:r>
            <w:r>
              <w:rPr>
                <w:rFonts w:cs="Tahoma" w:ascii="Verdana" w:hAnsi="Verdana"/>
                <w:sz w:val="16"/>
                <w:szCs w:val="16"/>
                <w:lang w:eastAsia="uk-UA"/>
              </w:rPr>
              <w:t xml:space="preserve"> (25Є)! Нет вечерних костюмов? Не беда! – Для праздника нам предоставят  национальные костюмы,  ведь торжество происходит в словацком национальном музее.  Под стуки бокалов с национальным  напитком  «Demänovkoy»  “Выпьем за здоровее молодой пари!!!”. А дальше нас ждет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  </w:t>
            </w:r>
            <w:r>
              <w:rPr>
                <w:rFonts w:cs="Tahoma" w:ascii="Verdana" w:hAnsi="Verdana"/>
                <w:b/>
                <w:sz w:val="16"/>
                <w:szCs w:val="16"/>
                <w:lang w:eastAsia="uk-UA"/>
              </w:rPr>
              <w:t>“Ждярський кулиг”:</w:t>
            </w:r>
            <w:r>
              <w:rPr>
                <w:rFonts w:cs="Tahoma" w:ascii="Verdana" w:hAnsi="Verdana"/>
                <w:sz w:val="16"/>
                <w:szCs w:val="16"/>
                <w:lang w:eastAsia="uk-UA"/>
              </w:rPr>
              <w:t xml:space="preserve"> повозки запряженные лошадьми, лесная поляна и ужин с вином и жареными  колбасками на огне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 на территории Словакии.</w:t>
            </w:r>
          </w:p>
        </w:tc>
      </w:tr>
      <w:tr>
        <w:trPr>
          <w:trHeight w:val="616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0 дней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ОНЕДЕЛЬНИК.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Завтрак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Возвращение в Украину. </w:t>
            </w:r>
            <w:r>
              <w:rPr>
                <w:rFonts w:cs="Verdana" w:ascii="Verdana" w:hAnsi="Verdana"/>
                <w:b/>
                <w:i/>
                <w:sz w:val="6"/>
                <w:szCs w:val="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Прибытие во Львов около 20.00.</w:t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66FF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0066FF"/>
          <w:sz w:val="6"/>
          <w:szCs w:val="6"/>
          <w:lang w:val="en-US" w:eastAsia="en-US"/>
        </w:rPr>
      </w:r>
    </w:p>
    <w:p>
      <w:pPr>
        <w:pStyle w:val="Normal"/>
        <w:ind w:right="99" w:hanging="0"/>
        <w:rPr/>
      </w:pPr>
      <w:r>
        <w:rPr>
          <w:rFonts w:cs="Mangal" w:ascii="Verdana" w:hAnsi="Verdana"/>
          <w:b/>
          <w:i/>
          <w:color w:val="FF0000"/>
          <w:sz w:val="16"/>
          <w:szCs w:val="16"/>
          <w:lang w:val="en-US" w:eastAsia="en-US"/>
        </w:rPr>
        <w:t xml:space="preserve">Стоимость тура на все даты выездов в 2011 году </w:t>
      </w:r>
      <w:r>
        <w:rPr/>
        <w:t>(кроме Рождества и майских праздников)</w:t>
      </w:r>
    </w:p>
    <w:tbl>
      <w:tblPr>
        <w:tblW w:w="2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9"/>
        <w:gridCol w:w="1312"/>
        <w:gridCol w:w="831"/>
      </w:tblGrid>
      <w:tr>
        <w:trPr>
          <w:trHeight w:val="256" w:hRule="atLeast"/>
        </w:trPr>
        <w:tc>
          <w:tcPr>
            <w:tcW w:w="337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31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83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37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2"/>
                <w:szCs w:val="22"/>
                <w:lang w:eastAsia="uk-UA"/>
              </w:rPr>
              <w:t>370 €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2"/>
                <w:szCs w:val="22"/>
                <w:lang w:eastAsia="uk-UA"/>
              </w:rPr>
              <w:t>340 €</w:t>
            </w:r>
          </w:p>
        </w:tc>
      </w:tr>
      <w:tr>
        <w:trPr>
          <w:trHeight w:val="61" w:hRule="atLeast"/>
        </w:trPr>
        <w:tc>
          <w:tcPr>
            <w:tcW w:w="337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380 €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350 €</w:t>
            </w:r>
          </w:p>
        </w:tc>
      </w:tr>
      <w:tr>
        <w:trPr>
          <w:trHeight w:val="137" w:hRule="atLeast"/>
        </w:trPr>
        <w:tc>
          <w:tcPr>
            <w:tcW w:w="337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390 €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360 €</w:t>
            </w:r>
          </w:p>
        </w:tc>
      </w:tr>
      <w:tr>
        <w:trPr>
          <w:trHeight w:val="269" w:hRule="atLeast"/>
        </w:trPr>
        <w:tc>
          <w:tcPr>
            <w:tcW w:w="337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00 €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370 €</w:t>
            </w:r>
          </w:p>
        </w:tc>
      </w:tr>
    </w:tbl>
    <w:p>
      <w:pPr>
        <w:pStyle w:val="Normal"/>
        <w:ind w:right="96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6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lang w:val="en-US" w:eastAsia="en-US"/>
        </w:rPr>
        <w:t xml:space="preserve"> сезонная  доплата    5 евро          </w:t>
      </w: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lang w:val="en-US" w:eastAsia="en-US"/>
        </w:rPr>
        <w:t>сезонная  доплата    15 евро</w:t>
      </w:r>
    </w:p>
    <w:p>
      <w:pPr>
        <w:pStyle w:val="Normal"/>
        <w:rPr/>
      </w:pPr>
      <w:r>
        <w:rPr>
          <w:rFonts w:cs="Mangal" w:ascii="Book Antiqua" w:hAnsi="Book Antiqua"/>
          <w:b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lang w:val="en-US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lang w:val="en-US" w:eastAsia="en-US"/>
        </w:rPr>
        <w:t xml:space="preserve"> , 29.12 </w:t>
      </w:r>
      <w:r>
        <w:rPr>
          <w:rFonts w:cs="Mangal" w:ascii="Book Antiqua" w:hAnsi="Book Antiqua"/>
          <w:b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lang w:val="en-US" w:eastAsia="en-US"/>
        </w:rPr>
        <w:t xml:space="preserve"> , 30.12 </w:t>
      </w:r>
      <w:r>
        <w:rPr>
          <w:rFonts w:cs="Mangal" w:ascii="Book Antiqua" w:hAnsi="Book Antiqua"/>
          <w:b/>
          <w:vertAlign w:val="superscript"/>
          <w:lang w:val="en-US" w:eastAsia="en-US"/>
        </w:rPr>
        <w:t>н.г.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/>
        <w:t>фиксированному коммерческому  курсу. (поправочный  коэффициент  включен)  При  каждом  заказе просьба  курс уточнять!!!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6788"/>
      </w:tblGrid>
      <w:tr>
        <w:trPr>
          <w:trHeight w:val="1458" w:hRule="atLeast"/>
        </w:trPr>
        <w:tc>
          <w:tcPr>
            <w:tcW w:w="4466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Подарок  от компании: DVD диск 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>Экскурсия  по Львову</w:t>
            </w:r>
          </w:p>
        </w:tc>
        <w:tc>
          <w:tcPr>
            <w:tcW w:w="6788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</w:rPr>
              <w:t>ОПЛАЧИВАЕТСЯ ПРИ КАЖДОЙ ПОДАЧЕ.   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Century Schoolbook;Century" w:hAnsi="Century Schoolbook;Century" w:eastAsia="Times New Roman" w:cs="Tahoma"/>
                <w:bCs/>
                <w:iCs/>
                <w:sz w:val="16"/>
                <w:szCs w:val="16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18"/>
                  <w:szCs w:val="18"/>
                  <w:lang w:eastAsia="uk-UA"/>
                </w:rPr>
                <w:t>http://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1254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Доплата за одноместное размещение  + 180 евро по туру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22"/>
                <w:szCs w:val="22"/>
                <w:lang w:eastAsia="uk-UA"/>
              </w:rPr>
              <w:t>Документы принимаются не позже чем за 14  дней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eastAsia="uk-UA"/>
              </w:rPr>
              <w:t>Во время  тура  ПАСПОРТА  НАХОДЯТСЯ  НА РУКАХ У РУКОВОДИТЕЛЯ ГРУППЫ!!!</w:t>
            </w:r>
          </w:p>
          <w:p>
            <w:pPr>
              <w:pStyle w:val="Normal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(БЕЗ  ЛИЧНОЙ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eastAsia="uk-UA"/>
              </w:rPr>
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0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ind w:left="360" w:right="113" w:hanging="0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Автобусное обслуживание в свободное время не  предусмотре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eastAsia="uk-UA"/>
              </w:rPr>
              <w:t xml:space="preserve">ТУРИСТИЧЕСКАЯ ФИРМА НЕ НЕСЕТ ОТВЕТСТВЕНОСТИ  ЗА РАБОТУ ТАМОЖЕННЫХ  И ПОГРАНИЧНЫХ СЛУЖБ, А ТАКЖЕ ЗА   ПРОБКИ И РЕМОНТЫ  НА ДОРОГАХ И ПОГОДНЫЕ УСЛОВИЯ </w:t>
            </w:r>
          </w:p>
        </w:tc>
      </w:tr>
    </w:tbl>
    <w:p>
      <w:pPr>
        <w:pStyle w:val="Normal"/>
        <w:ind w:right="975" w:hanging="0"/>
        <w:jc w:val="center"/>
        <w:rPr>
          <w:rFonts w:eastAsia="Times New Roman"/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510" w:right="567" w:gutter="0" w:header="0" w:top="238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character" w:styleId="Postbody1">
    <w:name w:val="postbody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46:00Z</dcterms:created>
  <dc:creator>Manager</dc:creator>
  <dc:description/>
  <cp:keywords/>
  <dc:language>en-US</dc:language>
  <cp:lastModifiedBy>Admin</cp:lastModifiedBy>
  <cp:lastPrinted>2009-04-06T20:49:00Z</cp:lastPrinted>
  <dcterms:modified xsi:type="dcterms:W3CDTF">2011-07-18T12:56:00Z</dcterms:modified>
  <cp:revision>23</cp:revision>
  <dc:subject/>
  <dc:title>Ukraine, Lviv 79008</dc:title>
</cp:coreProperties>
</file>