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rFonts w:cs="Tahoma"/>
          <w:b/>
          <w:i/>
          <w:sz w:val="18"/>
          <w:szCs w:val="18"/>
          <w:lang w:val="ru-RU"/>
        </w:rPr>
        <w:t>Увидеть, услышать, попробовать и пережить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Пять дней отдыха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2"/>
          <w:szCs w:val="52"/>
          <w:lang w:val="ru-RU" w:eastAsia="en-US"/>
        </w:rPr>
        <w:t>Словакия и Чехи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lang w:val="ru-RU" w:eastAsia="en-US"/>
        </w:rPr>
        <w:t>Львов- Кошице-Попрад-Братислава-Вена-Прага-Карловы Вары-Львов</w:t>
      </w:r>
      <w:r>
        <w:rPr>
          <w:rFonts w:cs="Mangal" w:ascii="Book Antiqua" w:hAnsi="Book Antiqua"/>
          <w:b/>
          <w:color w:val="FF000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30"/>
        <w:gridCol w:w="1398"/>
        <w:gridCol w:w="1269"/>
        <w:gridCol w:w="1152"/>
        <w:gridCol w:w="1446"/>
      </w:tblGrid>
      <w:tr>
        <w:trPr>
          <w:trHeight w:val="340" w:hRule="atLeast"/>
        </w:trPr>
        <w:tc>
          <w:tcPr>
            <w:tcW w:w="247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6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3,10**,17**,24**,31**</w:t>
            </w:r>
          </w:p>
        </w:tc>
        <w:tc>
          <w:tcPr>
            <w:tcW w:w="16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7**,14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4*,11,25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,9,16,23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13,27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 xml:space="preserve">11,25,30 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vertAlign w:val="superscript"/>
                <w:lang w:val="ru-RU"/>
              </w:rPr>
              <w:t>н.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ВОСКРЕСЕНЬ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Львов. Встреча каждого туриста представителем компании  Аккорд 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Сначала мы посетим второй по величине город в Словакии–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Кошице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Его считаю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тоящей жемчужиной Восточной Словакии! А затем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- возможности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х.билет опл. дополнительно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(вх.билет оплач.доп.)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экскурсия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«Мир вина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- Малокарпатская винная дорога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30€/2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с ждут истории о древних виноградных традициях свободных королевских городов: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Пезинок, Мод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Светы Юр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А  также дегустация  вин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в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винных подвалах и  настоящий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гусий пи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Мы сможем продегустировать словацкую кухню и оценить  ее  достоинства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 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 на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Ночлег.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Выселение с отеля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ереезд в Прагу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Знакомство с Праго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  В л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остел девы Марии перед Тыном. Староместская площадь и Астрономические часы с небесной механикой на ратуше. Дальше-еврейский квартал Йозефов, Клементинум, Карлова улица… и конечно же, Карлов мост! Вы обязаны здесь остановиться для того, чтоб загадать желание!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2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Аперетивы, шведский стол и хорошая музыка 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Verdana"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ЧЕТВЕРГ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.  Выселение с отеля. Свободное время в Праге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Город живой воды - Карловы Вары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зрослые 3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/дети до 12 л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20€). П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уть следует в одну из живописных долин в Западной Чехии, в курортный город - Карловы Вары…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6"/>
                <w:szCs w:val="16"/>
                <w:lang w:val="ru-RU" w:eastAsia="en-US"/>
              </w:rPr>
              <w:t xml:space="preserve"> журчанием воды, сладким запахом вафель и романтичной музыкой курортных оркестров...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Свободное время для отдыха, купания в термальном бассейне и покупки подарков  дорогим родственникам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Возвращение в Прагу. Выезд на Украину.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ЯТНИЦ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Ориентировочно  в 15.00  Прибытие  во Льв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85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65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95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75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0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8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1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095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90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24"/>
                <w:szCs w:val="24"/>
                <w:lang w:val="ru-RU" w:eastAsia="uk-UA"/>
              </w:rPr>
              <w:t>Документы принимаются не позже чем за  14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Во время  тура  ПАС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24"/>
                <w:szCs w:val="24"/>
                <w:lang w:val="ru-RU" w:eastAsia="uk-UA"/>
              </w:rPr>
              <w:t>Компания  "Аккорд Тур" желает Вам  удачного  дня  и  хорошего настроения!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iCs/>
                <w:sz w:val="26"/>
                <w:szCs w:val="26"/>
                <w:lang w:val="ru-RU" w:eastAsia="uk-UA"/>
              </w:rPr>
              <w:drawing>
                <wp:inline distT="0" distB="0" distL="0" distR="0">
                  <wp:extent cx="7404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ahoma" w:cs="Times New Roman"/>
      <w:i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6:00Z</dcterms:created>
  <dc:creator>manager</dc:creator>
  <dc:description/>
  <cp:keywords/>
  <dc:language>en-US</dc:language>
  <cp:lastModifiedBy>Lexa</cp:lastModifiedBy>
  <cp:lastPrinted>2009-03-07T14:54:00Z</cp:lastPrinted>
  <dcterms:modified xsi:type="dcterms:W3CDTF">2011-07-21T09:36:00Z</dcterms:modified>
  <cp:revision>2</cp:revision>
  <dc:subject/>
  <dc:title> Увидеть, услышать, попробовать и пережить</dc:title>
</cp:coreProperties>
</file>