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Я  не могу  избрать Лучшее…  Лучшее избирает меня..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0066"/>
          <w:sz w:val="76"/>
          <w:szCs w:val="7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color w:val="FF0066"/>
            <w:sz w:val="76"/>
            <w:szCs w:val="76"/>
            <w:u w:val="none"/>
            <w:lang w:val="en-US" w:eastAsia="en-US"/>
          </w:rPr>
          <w:t>Италия - вкус искушения…</w:t>
        </w:r>
      </w:hyperlink>
    </w:p>
    <w:p>
      <w:pPr>
        <w:pStyle w:val="Normal"/>
        <w:widowControl/>
        <w:suppressAutoHyphens w:val="false"/>
        <w:jc w:val="center"/>
        <w:rPr/>
      </w:pPr>
      <w:r>
        <w:rPr>
          <w:rFonts w:cs="Mangal" w:ascii="Book Antiqua" w:hAnsi="Book Antiqua"/>
          <w:b/>
          <w:i/>
          <w:color w:val="0066FF"/>
          <w:sz w:val="28"/>
          <w:szCs w:val="28"/>
          <w:lang w:val="en-US" w:eastAsia="en-US"/>
        </w:rPr>
        <w:t>Мы откроем для Вас лучшие уголки Италии…искушая Вас день за днем….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Львов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- Прага-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Чешский Крумлов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 –Верона-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Флоренция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 – Пиза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- Рим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-Ватикан--Сан-Марино - </w:t>
      </w:r>
      <w:r>
        <w:rPr>
          <w:rFonts w:cs="Mangal" w:ascii="Verdana" w:hAnsi="Verdana"/>
          <w:b/>
          <w:i/>
          <w:color w:val="FF0000"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Венеция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-</w:t>
      </w:r>
    </w:p>
    <w:p>
      <w:pPr>
        <w:pStyle w:val="Normal"/>
        <w:ind w:right="99" w:hanging="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Музей  Сваровски-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Карловы Вары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-Марианские Лазне-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Дрезден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5"/>
        <w:gridCol w:w="1300"/>
        <w:gridCol w:w="1390"/>
      </w:tblGrid>
      <w:tr>
        <w:trPr>
          <w:trHeight w:val="340" w:hRule="atLeast"/>
        </w:trPr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3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0*,24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8,29</w:t>
            </w:r>
          </w:p>
        </w:tc>
        <w:tc>
          <w:tcPr>
            <w:tcW w:w="13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9</w:t>
            </w:r>
          </w:p>
        </w:tc>
        <w:tc>
          <w:tcPr>
            <w:tcW w:w="13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</w:rPr>
              <w:t>10,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>Комфортный тур БЕЗ ночных переездов!!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 xml:space="preserve">В стоимости: Прага, Чешский Крумлов, Верона, Флоренция, Рим, </w:t>
      </w:r>
    </w:p>
    <w:p>
      <w:pPr>
        <w:pStyle w:val="Normal"/>
        <w:ind w:left="720" w:hanging="0"/>
        <w:jc w:val="both"/>
        <w:rPr>
          <w:rFonts w:ascii="Verdana" w:hAnsi="Verdana" w:cs="Mangal"/>
          <w:b/>
          <w:b/>
          <w:i/>
          <w:i/>
          <w:color w:val="0066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>Карловы Вары и Дрезден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 xml:space="preserve">Возможность посетить: </w:t>
      </w:r>
      <w:r>
        <w:rPr/>
        <w:t>Пизу, Ватикан, Сан-Марино  и Венецию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СУББОТА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3333FF"/>
                <w:sz w:val="16"/>
                <w:szCs w:val="16"/>
                <w:lang w:val="ru-RU"/>
              </w:rPr>
              <w:t>Аккорд Тур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color w:val="3333FF"/>
                <w:sz w:val="16"/>
                <w:szCs w:val="16"/>
                <w:lang w:val="ru-RU"/>
              </w:rPr>
              <w:t>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eastAsia="Arial Unicode MS" w:cs="Arial Unicode MS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Выезд со Львова. Переcечение  границ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Размещение в транзитном отеле на территории Чехии. Ночлег.</w:t>
            </w:r>
          </w:p>
        </w:tc>
      </w:tr>
      <w:tr>
        <w:trPr>
          <w:trHeight w:val="1807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  </w:t>
            </w:r>
            <w:r>
              <w:rPr>
                <w:rStyle w:val="Style21"/>
                <w:rFonts w:eastAsia="Arial Unicode MS" w:cs="Arial Unicode MS" w:ascii="Verdana" w:hAnsi="Verdana"/>
                <w:i/>
                <w:sz w:val="16"/>
                <w:szCs w:val="16"/>
              </w:rPr>
              <w:t>Завтрак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Переезд в Прагу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color w:val="3333FF"/>
                <w:sz w:val="16"/>
                <w:szCs w:val="16"/>
                <w:lang w:val="ru-RU"/>
              </w:rPr>
              <w:t>“Знакомство с Прагой”</w:t>
            </w:r>
            <w:r>
              <w:rPr>
                <w:rFonts w:eastAsia="Arial Unicode MS" w:cs="Arial Unicode MS" w:ascii="Verdana" w:hAnsi="Verdana"/>
                <w:bCs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лабиринтах маленьких улочек мы погрузимся в таинственную атмосферу Старого города: древняя Пороховая башня, Сословный театр, который помнит еще Великого Моцарта; Каролинум, костел девы Марии перед Тыном. Староместская площадь, Астрономические часы с небесной механикой на ратуше, где каждый час симпатичный скелетик, звонит в свой колокольчик и в окошке появляется процессия двенадцати апостолов…  Размещение в отеле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16"/>
                <w:szCs w:val="16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 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Вас ждет вечер в корчме, которая Вас перенесет на сотни лет назад… в самое средневековье!  Романтическая и суровая атмосфера… Фехтовальщики, комедианты и  прелестные танцовщицы будут поднимать Ваше настроение…. Зазвучит старинная музыка, на столе появятся блюда, приготовленные на открытом огне,  а вино и пиво  потечет рекой…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8"/>
                <w:szCs w:val="18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в Праге. Экскурсии на выбор: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Богатая  и красивая Северная Богемия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 xml:space="preserve">(Взрослые 35€/ дети до 12 лет 25€ )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Наш  путь  следует в имение французских принцев крови де Роган -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замок Сихров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 Роскошный и таинственный, с богатыми коллекциями живописи, оружия и неизменным присутствием Черной Дамы, он поведает свои тайные легенды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Прогулка на кораблике по Влтаве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 xml:space="preserve">(Взрослые 25€/дети до 12 лет 20€)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Аперетивы, шведский стол в сопровождении интересных рассказов экскурсовода…. Вот они незабываемые мгновения в жизни…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ыезд на факультатив на общественном транспорте оплачивается дополнительно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52 кроны около 2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).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“Тени старого город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Взрослые 20€/ дети до 12 лет 15€)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Предлагаем забыть на этот вечер исторические даты и факты и  полностью окунуться в сказочную Прагу. На старинных улочках, среди уютных домов и храмов оживают древние легенды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ТОРНИК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>Выселение с отеля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иглашаем Вас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 уютно, 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Посещение  замка  Глубока над Влтав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х. билет оплачивается дополнительно  взрослые 300 крон, дети 250 крон, 1 евро =25 крон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 Дальше путь лежит  в с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Для всех желающих вечерний отдых 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„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(Взрослые 3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>€/дети  до 12 лет 20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Вечерняя прогулка по загадочному Крумлову. В обществе экскурсовода  в старинном костюме, Вы проведете незабываемые  часы….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Поселение в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гостиницу в Южной Чехии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 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 в Италию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Начинаем 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  <w:lang w:val="en-US" w:eastAsia="en-US"/>
              </w:rPr>
              <w:t>знакомство с Италие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Страна  такая  непредсказуемая, эмоциональная, музыкальная,  экспрессивная, веселая и легкая: эта страна подарила нам Микеланджело, Рафаэля и Боттичелли. Пиццу, гондолы и алый «Феррари». Оперу, мороженое и сумочки «Prada»….  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Верона-столица влюблённых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Сегодня  перед нами откроются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«врата Италии».  Это благороднейший город, скрывающий за своими изящными фасадами многовековую историю и  свои  тайны. Попадая сюда, чувствуешь свою принадлежность к Великому и Вечному….  В Вероне  находится Арена 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 во Флоренцию.  Позднее р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азмещение в отеле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«Цветущий город» - прекрасная  Флоренция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Вот она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Флоренция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– древняя и современная…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Галлереи Питти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>(Взрослые 35€/дети до 12 лет 2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Наш экскурсовод поможет разобраться в самой большой коллекции живописи эпохи Возрождения. 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Приглашаем Вас в великолепную  Пизу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На помощь к падающей башне"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Пиз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изюминка Италии. Давным-давно это была одна из четырёх великих морских республик Италии, а сегодня – любимое место туристов, которые приезжают посмотреть на «Таинственный город из белого мрамора». Возвращение во Флоренцию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ПЯТНИЦА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Завтрак. 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4€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Сегодня мы увидим великий  город на семи холмах.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«Все дороги ведут в Рим». 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Рим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Ну что ж…  начинаем знакомство…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едлагаем экскурсию 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Государство Ватикан «Прикосновение к вечности»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Священен мир исскуства и религии… 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одного города. Удобно расположившись на правом берегу Тибра, Ватикан полностью независим  от  Италии. Ватикан объявлен  ЮНЕСКО  памятником мирового культурного наследия.  Мы  сможем совершить прогулку  по святым местам и притронуться к живой истории христианства. Увидеть Собор Святого Петра. Оценить музеи Ватикана, где собраны коллекции искусства от египтян до наших дней, посетить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непревзойденную Сикстинскую капеллу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 в Рим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9900CC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4€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 xml:space="preserve">«Музыка Тивольских фонтанов»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40€/дети до 12 лет 25 €) –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посещение загородной виллы кардинала Д'Эсте. Огромный парк, вековые деревья и многоголосие «пятисот фонтанов»! Виллу Д'Эсте считаю одним из самых удачных в мире воплощений садово-паркового искусства, и что именно она послужила прообразом для создания Версаля и Петергофа. Голоса сотни фонтанов – величественных с орлами, смешных маскарадных и лениво журчащих по шершавым гранитным ступеням – сливаются в хор, который, повинуясь лишь движениям внутренних чувств, звучит то торжественно, то лирично и нежно…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озвращение в Ри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"Рим - город Императоров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 xml:space="preserve">(Взрослые 30€/ дети до 12лет 25€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Колизей, Римский и Императорский форумы, Капитолийский холм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</w:rPr>
              <w:t xml:space="preserve">Переезд на 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Адриатическое побережь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на побережье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едлагаем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Маленькое чудо - Сан-Марино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€ 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Нас приглашает самое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древнее европейское государство, расположенное на горных склонах. Жители этой маленькой страны живут в сказочных городках-замках:</w:t>
            </w: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Аквавива, Серравалье, Борго-Маджоре, Фаэтано, Доманьяно…. Город, окруженный крепостными стенами с таким  же  именем, как и страна, возвышается на вершине горы…. Незабываемые пейзажи откроются нашему взору, а вереницы сувенирных магазинов поднимут настроени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ереезд  в город Падуя.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Падуя -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город трёх «без»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. Город луга без травы, святого без имени, кафе без дверей! Приглашаем Вас в старинный уголок Италии, в прекрасный город Падую. Согласно мифам, его основателем был один из героев Трои… Падуя один из красивейших городов Италии! В Падуе работали великие художники и скульпторы! Мы откроем здесь для себя новую Италию… особенную и таинственную, наполненную красотой и загадками…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ОНЕДЕЛЬНИ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-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так говорят о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50€/ дети до 12 лет 40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Свободное время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озвращение в отель.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ТОРНИ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Переезд на территорию  Австрии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Посещение  музея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  <w:lang w:eastAsia="zxx"/>
              </w:rPr>
              <w:t>"Волшебный мир Сваровски"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10 евро, дети до 12  лет 8 евро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В городке  Ваттенс,  в подземной пещере,  каждый день расцветают  "Хрустальные миры Сваровски".  Это сложнейшее  подземное сооружение, система  из  13 гротов и каналов - хрупкий волшебный мир, созданный из фантазии и хрусталя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.  После осмотра в торговом центре можно приобрести изысканные подарки из хрусталя с серебром и хрустальные сувениры на память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ереезд в Чехию. Поселение  в отель на территории Чехии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РЕД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Расположенный в живописной долине, окруженной Крушными и Доуповскими горами, городок издавна привлекал отдыхающих целебной водой и красивейшей природой. Нас  приглашает на  экскурс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“Город  живой воды - Карловы Вары”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 xml:space="preserve"> Это царство минеральных источников, ликера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 Свободное время для отдыха, купания в термальных бассейнах и покупки подарков  дорогим родственникам…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Отдых  в Карловых Варах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Для всех желающих поездка в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Марианские Лазн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15 евро, дети до 12  лет 10 евро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Марианские Лазни считаются одним из сказочных мест  Чешской Республики. Красота окружающей природы, прекрасные комфортабельные отели, целебные источники,  заслуженно поставили этот курорт в разряд  лучших мировых курортов. При  желании, посещение Пивзавода  и  ресторана «В скале» Ходовар. Здесь  все желающие смогут попробовать не фильтрованное пиво и вкуснейшие блюда  национальной  кухни (оплата по меню)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 xml:space="preserve"> на территории Чех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ЧЕТВЕРГ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приглашает  древняя столица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Саксонии – Дрезде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В течение семи веков город  был резиденцией герцогов и королей. Дрезден  знаменит своими архитектурными ансамблями, несметными сокровищами музеев, коллекциями живописи и великолепной панорамой берегов Эльбы. Здесь был изобретен первый европейский фарфор и первая оригинальная система европейских гимназий.   Экскурсия по Старому городу – Театральная площадь с Дрезденской оперой в центре. Раскошные строения Цвингера, Резиденция правящей династии Веттинов, «Балкон Европы»- терраса Брюля….   Свободное  время.   Можно посетить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Дрезденскую картинную галере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€, дети до 12 лет 5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ля всех желающих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утешествие  в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30€/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20€).  Здесь всё необыкновенно и красиво, а каждый посетитель увозит с собой частичку маленькой сказки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озвращение  в Дрезден. 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Выезд в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>Польшу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Ночлег на территории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>Польш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ЯТНИЦ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en-US" w:eastAsia="en-US"/>
              </w:rPr>
              <w:t>Прибытие во  Львов ориентировочно 2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uk-UA" w:eastAsia="en-US"/>
              </w:rPr>
              <w:t>0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en-US" w:eastAsia="en-US"/>
              </w:rPr>
              <w:t>.00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highlight w:val="yellow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rPr>
          <w:rFonts w:ascii="Century Schoolbook;Century" w:hAnsi="Century Schoolbook;Century" w:cs="Tahoma"/>
          <w:b/>
          <w:b/>
          <w:bCs/>
          <w:iCs/>
          <w:color w:val="0000FF"/>
          <w:sz w:val="10"/>
          <w:szCs w:val="10"/>
        </w:rPr>
      </w:pPr>
      <w:r>
        <w:rPr>
          <w:rFonts w:cs="Tahoma" w:ascii="Century Schoolbook;Century" w:hAnsi="Century Schoolbook;Century"/>
          <w:b/>
          <w:bCs/>
          <w:iCs/>
          <w:color w:val="0000FF"/>
          <w:sz w:val="10"/>
          <w:szCs w:val="10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219"/>
        <w:gridCol w:w="745"/>
      </w:tblGrid>
      <w:tr>
        <w:trPr>
          <w:trHeight w:val="256" w:hRule="atLeast"/>
        </w:trPr>
        <w:tc>
          <w:tcPr>
            <w:tcW w:w="3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1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7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67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620 €</w:t>
            </w:r>
          </w:p>
        </w:tc>
      </w:tr>
      <w:tr>
        <w:trPr>
          <w:trHeight w:val="6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8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30 €</w:t>
            </w:r>
          </w:p>
        </w:tc>
      </w:tr>
      <w:tr>
        <w:trPr>
          <w:trHeight w:val="137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9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40 €</w:t>
            </w:r>
          </w:p>
        </w:tc>
      </w:tr>
      <w:tr>
        <w:trPr>
          <w:trHeight w:val="169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70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5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2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фиксированному коммерческому  курсу. 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566" w:hRule="atLeast"/>
        </w:trPr>
        <w:tc>
          <w:tcPr>
            <w:tcW w:w="5495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58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34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3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ИСТИЧЕСКАЯ КОМПАНИЯ «АККОРД ТУР» 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-39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10" w:right="567" w:gutter="0" w:header="0" w:top="24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84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1:00Z</dcterms:created>
  <dc:creator>Manager</dc:creator>
  <dc:description/>
  <cp:keywords/>
  <dc:language>en-US</dc:language>
  <cp:lastModifiedBy>Admin</cp:lastModifiedBy>
  <cp:lastPrinted>2009-04-06T20:49:00Z</cp:lastPrinted>
  <dcterms:modified xsi:type="dcterms:W3CDTF">2011-07-11T15:41:00Z</dcterms:modified>
  <cp:revision>5</cp:revision>
  <dc:subject/>
  <dc:title>Ukraine, Lviv 79008</dc:title>
</cp:coreProperties>
</file>