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аша жизнь – Швейцария, тишь - холодок -</w:t>
              <w:br/>
              <w:t>Но в один нечаянный день - Альпы раздвинут Полог. И приоткроют Даль!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color w:val="333300"/>
          <w:sz w:val="72"/>
          <w:szCs w:val="72"/>
          <w:lang w:val="en-US" w:eastAsia="en-US"/>
        </w:rPr>
        <w:t>Ее зовут Швейцария</w:t>
      </w:r>
    </w:p>
    <w:p>
      <w:pPr>
        <w:pStyle w:val="Normal"/>
        <w:ind w:right="99" w:hanging="0"/>
        <w:jc w:val="center"/>
        <w:rPr>
          <w:rFonts w:ascii="Verdana" w:hAnsi="Verdana" w:eastAsia="Times New Roman" w:cs="Verdana"/>
          <w:b/>
          <w:b/>
          <w:sz w:val="20"/>
          <w:lang w:val="en-US" w:eastAsia="en-US"/>
        </w:rPr>
      </w:pPr>
      <w:r>
        <w:rPr>
          <w:rFonts w:cs="Mangal" w:ascii="Verdana" w:hAnsi="Verdana"/>
          <w:b/>
          <w:sz w:val="20"/>
          <w:lang w:val="en-US" w:eastAsia="en-US"/>
        </w:rPr>
        <w:t xml:space="preserve">Львов- Прага- Цюрих- Берн- Интерлакен- Веве- Монтре- Женева- Базель-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Райнфаль- </w:t>
      </w:r>
      <w:r>
        <w:rPr>
          <w:rFonts w:cs="Mangal" w:ascii="Verdana" w:hAnsi="Verdana"/>
          <w:b/>
          <w:sz w:val="20"/>
          <w:lang w:val="en-US" w:eastAsia="en-US"/>
        </w:rPr>
        <w:t>Карловы Вары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7 - Новая программа!!!</w:t>
      </w:r>
    </w:p>
    <w:p>
      <w:pPr>
        <w:pStyle w:val="Normal"/>
        <w:ind w:left="720" w:right="99" w:hanging="0"/>
        <w:jc w:val="center"/>
        <w:rPr>
          <w:rFonts w:ascii="Verdana" w:hAnsi="Verdana" w:cs="Mangal"/>
          <w:b/>
          <w:b/>
          <w:sz w:val="22"/>
          <w:szCs w:val="22"/>
          <w:lang w:val="en-US" w:eastAsia="en-US"/>
        </w:rPr>
      </w:pPr>
      <w:r>
        <w:rPr>
          <w:rFonts w:cs="Mangal" w:ascii="Verdana" w:hAnsi="Verdana"/>
          <w:b/>
          <w:color w:val="FF0000"/>
          <w:sz w:val="22"/>
          <w:szCs w:val="22"/>
          <w:lang w:val="en-US" w:eastAsia="en-US"/>
        </w:rPr>
        <w:t>В СТОИМОСТИ:</w:t>
      </w: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 xml:space="preserve">  </w:t>
      </w:r>
      <w:r>
        <w:rPr>
          <w:rFonts w:cs="Mangal" w:ascii="Verdana" w:hAnsi="Verdana"/>
          <w:b/>
          <w:sz w:val="22"/>
          <w:szCs w:val="22"/>
          <w:lang w:val="en-US" w:eastAsia="en-US"/>
        </w:rPr>
        <w:t>Прага, Берн, Цюрих, Карловы Вары!!!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16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6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*,24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,15,29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2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06"/>
      </w:tblGrid>
      <w:tr>
        <w:trPr>
          <w:trHeight w:val="58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УББОТ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фирмы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Переcечение  границ.  Размещение в гостинице на территории Чехии.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Переезд в Прагу. </w:t>
            </w: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uk-UA"/>
              </w:rPr>
              <w:t xml:space="preserve">Чехия -  Здесь горные массивы сменяются дремучими лесами и живописными равнинами... Здесь реки пива и лечебные целебные источники...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ород со страниц волшебного романа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>”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. Тесно прижавшиеся друг к другу попыхивающие дымоходами домики с красной черепицей. </w:t>
            </w: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uk-UA"/>
              </w:rPr>
              <w:t xml:space="preserve">В лабиринтах маленьких улочек мы погрузимся в таинственную атмосферу улицы Малостранской и площади Валштейнской. Мы пройдем по Карловому мосту, увидим  Золотой колодец на Малой площади. Выйдем на Старомескую Площадь к старым часам, увидим Тынский  Храм, памятник Яну Гусу и Чорную Мадонну на одном  из известных домов.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Нас не оставит ощущение, что мы попали на страницы волшебного романа…. Свободное время.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рогулка на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кораблике по Влтаве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€/дети до 12 лет 20€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Аперетивы и шведский стол в сопровождении интересных рассказов… Вот они незабываемые мгновения в жизни.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Ужин в средневековой корчме с развлекательной программой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990 крон, дети до 12 лет 490 крон. 1 евро=около 25 крон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Нас ждет вечер в корчме, она перенесет нас на сотни лет назад - в само средневековье!  Романтическая и суровая атмосфера… Комедианты и прелестные танцовщицы будут поднимать нам настроение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Ранний з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автрак. Переезд в Швейцарию. 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–это рай, её представляют по-разному и только очутившись здесь- каждый находит то, что искал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Сегодня нас ждут заповетные уголки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придают городу необыкновенный шарм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Швейцарии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Сегодня нас ждут заповетные уголки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столицу Швейцарии -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Берн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еликолепный Бернский собор, Часовая башня с астрономическими часами, медвежья яма, в которой с давних времён проживают медведи - почётные обитатели города, символом которого они являются – заставляют полюбить уютный Берн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Нас ждет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Швейцарская сказк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, дети до 12 лет 40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Посещение ущель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Трюммельбах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с водопадами, прогулка по городу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нтерлаке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Мендельсон говорил:«Кто не видел ландшафта Интерлакена, тому неведома Швейцария. Описать это невозможно, слова здесь бессильны». Возможность покупки сувениров и часов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Берн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Швейцарии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 день                                   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5"/>
                <w:szCs w:val="5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5"/>
                <w:szCs w:val="5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вейцари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удивляет своей красотой - уютными городами и великолепными постройками, но настоящее богатство этой страны – её неповторимая природа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Для желающих.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"Конфетка по имени Швейцария"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(Взрослые 50€/дети до 12 лет 40€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чнем наше знакомство  с  крохотного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– родины знаменитого швейцарского шоколада! Затем нас ждет жемчужина Швейцарской Ривьеры-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…. Романтический город, в котором, очарованные прекрасными пейзажами, искали вдохновение многие писатели, поэты и художники... Рядом с уютным Монтрё расположился один из самых известных замков Европы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Шильонский замок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Больше всего сюда манит подземная тюрьма, где был заключён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«Шильонский узник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о котором в своей поэме написал Байрон. Приглашаем Вас переместиться на несколько столетий назад за стены могучего бастиона…. А дальше…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Женев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– изысканная дама, расположившаяся на берегу очаровательного озера. Город рассказывает нам свою историю: Дворец Наций, штаб-квартира ООН, Общество Красного Креста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 Жене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редстанет перед нами в облике очаровательной сказки: узкие улочки, крошечные площади с фонтанами, уникальные цветочные часы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в отель. Ночлег.</w:t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.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Для желающих экскурси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"Главное - не торопиться!"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зрослые 50€/дети до 12 лет 40€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Базель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нас ждет  благородная красота в одном из древнейших городов Швейцарии, которая пройдя сквозь столетия, осталась нетронутой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афхаузен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- красивый средневековый город с древними улочками и старинными домами, над которыми высится замок-крепость с круглой величественной башней. Главная достопримечательность кантона - величественный Рейн и знаменитый водопад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Райнфаль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-самый большой в Европе. Прекрасные пейзажи, летящие с неимоверной скоростью потоки прозрачной воды, свежесть поднимающаяся в воздух и величие природы заставляют застыть на месте от удивления…. Переезд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Штайн-ам-Райн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ешеходная экскурсия по удивительно красивому сказочному городку с уютными старыми улочками и домами с черепичными кровлями. Мы уверены, что каждый человек, хоть раз побывавший здесь, запомнит эту сказку навсегда…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Цюрих.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en-US"/>
              </w:rPr>
              <w:t>Ночной переезд в Чехию.</w:t>
            </w:r>
          </w:p>
        </w:tc>
      </w:tr>
      <w:tr>
        <w:trPr>
          <w:trHeight w:val="1388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рибытие в Чехию. По дороге остановка на  завтрак (оплачивается  самостоятельно  по меню)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Нас приглашает на  экскурс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>“Город  живой воды - Карловы Вары”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</w:rPr>
              <w:t xml:space="preserve">. Наш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 журчанием воды, сладким запахом вафель и романтичной музыкой курортных оркестров...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Свободное время для отдыха, купания в термальных бассейнах и покупки подарков близким людям…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 на территории Чехии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рибытие во  Львов ориентировочно 22:00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  <w:lang w:val="en-US" w:eastAsia="en-US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tbl>
      <w:tblPr>
        <w:tblW w:w="5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9"/>
        <w:gridCol w:w="1244"/>
        <w:gridCol w:w="779"/>
      </w:tblGrid>
      <w:tr>
        <w:trPr>
          <w:trHeight w:val="167" w:hRule="atLeast"/>
        </w:trPr>
        <w:tc>
          <w:tcPr>
            <w:tcW w:w="3189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77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0 €</w:t>
            </w:r>
          </w:p>
        </w:tc>
        <w:tc>
          <w:tcPr>
            <w:tcW w:w="77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0 €</w:t>
            </w:r>
          </w:p>
        </w:tc>
        <w:tc>
          <w:tcPr>
            <w:tcW w:w="77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0 €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5 €</w:t>
            </w:r>
          </w:p>
        </w:tc>
        <w:tc>
          <w:tcPr>
            <w:tcW w:w="77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5 €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44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0 €</w:t>
            </w:r>
          </w:p>
        </w:tc>
        <w:tc>
          <w:tcPr>
            <w:tcW w:w="77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7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rPr>
          <w:rFonts w:ascii="Arial Black" w:hAnsi="Arial Black" w:cs="Tahoma"/>
          <w:bCs/>
          <w:iCs/>
          <w:sz w:val="28"/>
          <w:szCs w:val="28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 xml:space="preserve">НГ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2"/>
          <w:szCs w:val="12"/>
          <w:lang w:val="en-US" w:eastAsia="en-US"/>
        </w:rPr>
        <w:t xml:space="preserve">Оплата тура производится в гривнах  </w:t>
      </w:r>
      <w:r>
        <w:rPr>
          <w:rFonts w:cs="Verdana" w:ascii="Verdana" w:hAnsi="Verdana"/>
          <w:bCs/>
          <w:sz w:val="12"/>
          <w:szCs w:val="12"/>
        </w:rPr>
        <w:t>по  фиксированному комерческому  курсу.  (поправочный  коэффициент  включен)  При  каждом  заказе просьба  курс уточнять!!!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144"/>
        <w:gridCol w:w="5126"/>
        <w:gridCol w:w="684"/>
      </w:tblGrid>
      <w:tr>
        <w:trPr>
          <w:trHeight w:val="156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живание по маршруту  отель 3*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>Подарок  от фирмы:</w:t>
            </w: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 xml:space="preserve">   DVD дис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sz w:val="15"/>
                <w:szCs w:val="15"/>
                <w:lang w:bidi="zxx"/>
              </w:rPr>
              <w:t>€</w:t>
            </w:r>
            <w:r>
              <w:rPr>
                <w:rFonts w:cs="Arial" w:ascii="Verdana" w:hAnsi="Verdana"/>
                <w:sz w:val="15"/>
                <w:szCs w:val="15"/>
                <w:lang w:bidi="zxx"/>
              </w:rPr>
              <w:t xml:space="preserve"> (кроме категорий граждан освобожденных от оплаты - пенсионеры, дети до 18 лет…  согласно 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 xml:space="preserve">ОПЛАЧИВАЕТСЯ ПРИ КАЖДОЙ ПОДАЧЕ. ПРИ ОТКАЗЕ НЕ ВОЗВРАЩАЕТСЯ </w:t>
            </w:r>
          </w:p>
        </w:tc>
      </w:tr>
      <w:tr>
        <w:trPr>
          <w:trHeight w:val="983" w:hRule="atLeast"/>
        </w:trPr>
        <w:tc>
          <w:tcPr>
            <w:tcW w:w="11165" w:type="dxa"/>
            <w:gridSpan w:val="5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color w:val="000000"/>
                  <w:sz w:val="18"/>
                  <w:szCs w:val="18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4226" w:hRule="atLeast"/>
        </w:trPr>
        <w:tc>
          <w:tcPr>
            <w:tcW w:w="11165" w:type="dxa"/>
            <w:gridSpan w:val="5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5"/>
              <w:gridCol w:w="236"/>
            </w:tblGrid>
            <w:tr>
              <w:trPr>
                <w:trHeight w:val="983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Доплата за одноместное размещение  +18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ы, путешествующие одни, могут быть размещены в трехместных номерах, где третья кровать дополнительная  кровать или  диван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 НЕ ПОЗЖЕ, чем   за  21 день 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 xml:space="preserve">ОБЯЗАТЕЛЬНЫМ  ЯВЛЯЕТСЯ НАЛИЧИЕ  ЧЕТКОЙ ПРОПИСКИ  В УКРАИНСКОМ ПАСПОРТ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 !!!</w:t>
                  </w:r>
                </w:p>
                <w:p>
                  <w:pPr>
                    <w:pStyle w:val="Normal"/>
                    <w:ind w:left="360" w:right="11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Компания 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15"/>
                        <w:szCs w:val="15"/>
                        <w:lang w:eastAsia="uk-UA"/>
                      </w:rPr>
                      <w:t>http://www.akkord-tour.com.ua/index.php/id/407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645" w:type="dxa"/>
                  <w:tcBorders/>
                </w:tcPr>
                <w:p>
                  <w:pPr>
                    <w:pStyle w:val="Normal"/>
                    <w:snapToGrid w:val="false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 New Roman" w:cs="Tahoma"/>
                <w:bCs/>
                <w:iCs/>
                <w:sz w:val="20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szCs w:val="15"/>
                <w:lang w:eastAsia="uk-UA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lang w:eastAsia="uk-UA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037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Tahoma"/>
                <w:bCs/>
                <w:iCs/>
                <w:color w:val="0000CC"/>
                <w:szCs w:val="24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28321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Century Schoolbook" w:hAnsi="Century Schoolbook"/>
                <w:b/>
                <w:iCs/>
                <w:color w:val="0000CC"/>
                <w:szCs w:val="24"/>
                <w:lang w:eastAsia="uk-UA"/>
              </w:rPr>
              <w:t>Компания  "Аккорд Тур"  желает Вам  удачного  дня  и  хорошего настроения!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color w:val="0000CC"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color w:val="0000CC"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Georgia" w:ascii="Georgia" w:hAnsi="Georgia"/>
        <w:b/>
        <w:i/>
        <w:color w:val="333399"/>
        <w:spacing w:val="20"/>
        <w:sz w:val="14"/>
        <w:szCs w:val="14"/>
      </w:rPr>
      <w:t>Аккорд-Тур</w:t>
    </w:r>
    <w:r>
      <w:rPr>
        <w:rFonts w:cs="Georgia" w:ascii="Georgia" w:hAnsi="Georgia"/>
        <w:b/>
        <w:i/>
        <w:color w:val="333399"/>
        <w:spacing w:val="20"/>
        <w:sz w:val="14"/>
        <w:szCs w:val="14"/>
        <w:lang w:val="uk-UA"/>
      </w:rPr>
      <w:t xml:space="preserve">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Georgia" w:ascii="Georgia" w:hAnsi="Georgia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Georgia" w:ascii="Georgia" w:hAnsi="Georgia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Georgia" w:ascii="Georgia" w:hAnsi="Georgia"/>
        <w:b/>
        <w:i/>
        <w:color w:val="333399"/>
        <w:sz w:val="10"/>
        <w:szCs w:val="1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1">
    <w:name w:val="style2"/>
    <w:basedOn w:val="Style10"/>
    <w:qFormat/>
    <w:rPr/>
  </w:style>
  <w:style w:type="character" w:styleId="Descrtext1">
    <w:name w:val="descrtext1"/>
    <w:basedOn w:val="Style10"/>
    <w:qFormat/>
    <w:rPr>
      <w:rFonts w:ascii="Verdana" w:hAnsi="Verdana" w:cs="Verdana"/>
      <w:color w:val="365105"/>
      <w:sz w:val="12"/>
      <w:szCs w:val="1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b/>
      <w:bCs/>
      <w:color w:val="333333"/>
      <w:sz w:val="27"/>
      <w:szCs w:val="27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5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Pageinfo">
    <w:name w:val="pageinfo"/>
    <w:basedOn w:val="Normal"/>
    <w:qFormat/>
    <w:pPr>
      <w:widowControl/>
      <w:suppressAutoHyphens w:val="false"/>
      <w:spacing w:before="0" w:after="15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Manager</dc:creator>
  <dc:description/>
  <cp:keywords/>
  <dc:language>en-US</dc:language>
  <cp:lastModifiedBy>Таня</cp:lastModifiedBy>
  <cp:lastPrinted>2011-02-05T01:10:00Z</cp:lastPrinted>
  <dcterms:modified xsi:type="dcterms:W3CDTF">2011-07-05T13:43:00Z</dcterms:modified>
  <cp:revision>2</cp:revision>
  <dc:subject/>
  <dc:title>Ukraine, Lviv 79008</dc:title>
</cp:coreProperties>
</file>