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ариж нам машет крыльями мостов,Петляет Сена в камне берегов,</w:t>
        <w:br/>
        <w:t>А за стенами замков и дворцов,Где бродят тени эсмеральд и казанов,</w:t>
        <w:br/>
        <w:t xml:space="preserve">Жизнь протекает чередой веков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Маленький Пари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lang w:val="ru-RU" w:eastAsia="en-US"/>
        </w:rPr>
        <w:t>Львов-Братислава-Вена- Париж- Прага-Купальни Бешенева -Львов</w:t>
      </w:r>
      <w:r>
        <w:rPr>
          <w:rFonts w:cs="Mangal" w:ascii="Book Antiqua" w:hAnsi="Book Antiqua"/>
          <w:b/>
          <w:color w:val="CC0066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24"/>
          <w:szCs w:val="24"/>
          <w:lang w:val="ru-RU" w:eastAsia="en-US"/>
        </w:rPr>
        <w:t xml:space="preserve">В  стоимости  тура:  </w:t>
      </w:r>
      <w:r>
        <w:rPr>
          <w:rFonts w:eastAsia="Tahoma" w:cs="Mangal" w:ascii="Book Antiqua" w:hAnsi="Book Antiqua"/>
          <w:b/>
          <w:color w:val="003300"/>
          <w:lang w:val="ru-RU" w:eastAsia="en-US"/>
        </w:rPr>
        <w:t>Великолепная Братислава, Париж, Прага и Купальни Бешенева …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87"/>
        <w:gridCol w:w="1398"/>
        <w:gridCol w:w="1271"/>
        <w:gridCol w:w="1164"/>
        <w:gridCol w:w="1292"/>
      </w:tblGrid>
      <w:tr>
        <w:trPr>
          <w:trHeight w:val="340" w:hRule="atLeast"/>
        </w:trPr>
        <w:tc>
          <w:tcPr>
            <w:tcW w:w="94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7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6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26</w:t>
            </w:r>
          </w:p>
        </w:tc>
        <w:tc>
          <w:tcPr>
            <w:tcW w:w="1787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9**,16**,23**,30</w:t>
            </w:r>
          </w:p>
        </w:tc>
        <w:tc>
          <w:tcPr>
            <w:tcW w:w="1398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*,13,20</w:t>
            </w:r>
          </w:p>
        </w:tc>
        <w:tc>
          <w:tcPr>
            <w:tcW w:w="1271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4,11,18,25</w:t>
            </w:r>
          </w:p>
        </w:tc>
        <w:tc>
          <w:tcPr>
            <w:tcW w:w="1164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1,15</w:t>
            </w:r>
          </w:p>
        </w:tc>
        <w:tc>
          <w:tcPr>
            <w:tcW w:w="1292" w:type="dxa"/>
            <w:tcBorders>
              <w:top w:val="double" w:sz="4" w:space="0" w:color="3333CC"/>
              <w:left w:val="double" w:sz="4" w:space="0" w:color="3333CC"/>
              <w:bottom w:val="double" w:sz="4" w:space="0" w:color="3333CC"/>
              <w:right w:val="double" w:sz="4" w:space="0" w:color="3333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6,28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lang w:val="ru-RU"/>
              </w:rPr>
              <w:t>,29</w:t>
            </w:r>
            <w:r>
              <w:rPr>
                <w:rFonts w:cs="Tahoma" w:ascii="Century Schoolbook" w:hAnsi="Century Schoolbook"/>
                <w:b/>
                <w:bCs/>
                <w:iCs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color w:val="CC0066"/>
          <w:sz w:val="4"/>
          <w:szCs w:val="4"/>
          <w:lang w:val="ru-RU" w:eastAsia="en-US"/>
        </w:rPr>
      </w:pPr>
      <w:r>
        <w:rPr>
          <w:rFonts w:cs="Mangal" w:ascii="Book Antiqua" w:hAnsi="Book Antiqua"/>
          <w:b/>
          <w:color w:val="CC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ВТОРНИК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ыезд со Львова. В 13.00 Возможность присоединения к группе  в Ужгороде. Пересечение границ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Словакия…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Знакомиться со Словакией можно по-разному. Можно неспешно погружаться в романтическое прошлое старинных замков, с наслаждением вдыхая терпкий аромат вековых легенд. Можно любоваться умиротворяющей красотой прозрачных рек и первозданных лесов Словакии, её заснеженных гор и цветущих лугов, загадочных пещер и живописных озёр. Можно также сближаться с людьми, живущими в ней, дегустируя превосходную словацкую кухню и изучая местный фольклор. Мы все успеем…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54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СРЕДА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 Завтрак. Переезд в Братиславу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 и много всего интересного</w:t>
            </w:r>
            <w:r>
              <w:rPr>
                <w:sz w:val="16"/>
                <w:szCs w:val="16"/>
                <w:lang w:val="ru-RU"/>
              </w:rPr>
              <w:t xml:space="preserve">.   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Рекомендуем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 экскурсию </w:t>
            </w: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  <w:lang w:val="ru-RU"/>
              </w:rPr>
              <w:t>Имперская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cs="Tahoma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Вена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(50€/40€). 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uk-UA"/>
              </w:rPr>
              <w:t>П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арламент, Ратушу, Венский Дом Оперы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, Хофбург, прогуляться по 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“обручальному кольцу Вены”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 w:val="false"/>
                <w:bCs w:val="false"/>
                <w:i w:val="false"/>
                <w:sz w:val="16"/>
                <w:szCs w:val="16"/>
                <w:lang w:val="ru-RU" w:eastAsia="ru-RU"/>
              </w:rPr>
              <w:t xml:space="preserve"> Величественный, притягательный и волшебный город завораживает своих гостей шармом и аристократическим изя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 xml:space="preserve">Рекомендуем экскурсию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«Блеск и закат Великой Империи»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val="ru-RU" w:eastAsia="uk-UA"/>
              </w:rPr>
              <w:t>(20€) – посещение Сокровищницы Габсбургов, где хранятся бесценные предметы самого высокого ранга…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Возвращение в Братиславу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17"/>
                <w:szCs w:val="17"/>
                <w:highlight w:val="yellow"/>
                <w:lang w:val="ru-RU"/>
              </w:rPr>
              <w:t>Ночной  переезд в Париж.</w:t>
            </w:r>
            <w:r>
              <w:rPr>
                <w:rFonts w:eastAsia="Times New Roman" w:cs="Arial" w:ascii="Verdana" w:hAnsi="Verdana"/>
                <w:bCs w:val="false"/>
                <w:sz w:val="17"/>
                <w:szCs w:val="17"/>
                <w:lang w:val="ru-RU" w:eastAsia="uk-UA"/>
              </w:rPr>
              <w:t xml:space="preserve"> </w:t>
            </w:r>
          </w:p>
        </w:tc>
      </w:tr>
      <w:tr>
        <w:trPr>
          <w:trHeight w:val="1183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Прибытие в Париж. По дороге остановка  на  завтр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Первое свидание с Парижем”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>Прекрасный город, готовясь к встрече, одевает свои лучшие наряды: романтика, витающая в воздухе, делают встречу более желанной. Нас ожидают: площадь Согласия, утончённая Эйфелева башня, Триумфальная арка, Елисейские поля … Гранд Опера - гордость Парижа…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Для желающих программа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“Энциклопедия веков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(30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20€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 w:eastAsia="uk-UA"/>
              </w:rPr>
              <w:t>). П</w:t>
            </w:r>
            <w:r>
              <w:rPr>
                <w:rFonts w:eastAsia="Tahoma" w:cs="Verdana" w:ascii="Verdana" w:hAnsi="Verdana"/>
                <w:sz w:val="16"/>
                <w:szCs w:val="16"/>
                <w:lang w:val="ru-RU" w:eastAsia="en-US"/>
              </w:rPr>
              <w:t xml:space="preserve">утешествие в Мир Искусства - мир гениев, которые оставили в дар человечеству великие шедевры. Здесь можно часами любоваться работами Леонардо Да Винчи, Тициана, Рафаэля…. Мона Лиза, Венера Милосская…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Есть возможность совершить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рогулку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о таинственной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Се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15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€/12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Или самостоятельно побывать на 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Эйфелевой  Башн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вх. билет от 10 евро)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Поселение  в о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чная жизнь Франции.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Известное кабар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"Мулен Руж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Время 23:00-105€)- красочные наряды, яркие перья, роскошные танцовщицы, французский канкан…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 Самостоятельное возвращение  в отель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 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 Выселение  из отеля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 в Париже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музея Фрагонар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 Первой законодательницей мод в духах стала мадам де Помпадур. А 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Желающих ждет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Королевская резиденция – Версаль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“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ru-RU"/>
                </w:rPr>
                <w:t>Банты и бриллианты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30€/25€). Приглашаем на праздник великолепия, в царство балов, аудиенций, застолий и театральных представлений. Версаль–символ власти короля Солнца и лицо Франции. «…Мир с трепетом смотрит на Версаль, мир преклоняет колени перед его красотой. И может быть все, что сделал Людовик, было не зря, ведь иначе бы мы не увидели рая на земле…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highlight w:val="yellow"/>
                <w:lang w:val="ru-RU"/>
              </w:rPr>
              <w:t>Ночной переезд  в Прагу.</w:t>
            </w:r>
          </w:p>
        </w:tc>
      </w:tr>
      <w:tr>
        <w:trPr>
          <w:trHeight w:val="124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 xml:space="preserve">По дороге остановка  на  завтрак. Прибытие  в Пра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“Тайны, что поведала Прага…”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ru-RU" w:eastAsia="uk-UA"/>
              </w:rPr>
              <w:t>Старый город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ервый Пражский университет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 Староместская площадь и Астрономические  часы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.  И по Королевской  дороге выходим на Карлов Мост…  </w:t>
            </w:r>
            <w:r>
              <w:rPr>
                <w:rFonts w:cs="Tahom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2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/дети до 12 лет 15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). Аперетивы, шведский стол и хорошая музыка в сопровождении интересных рассказов… Вот они незабываемые мгновения в жизни…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“Пивными дорогами Праги…"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зрослые 30€/ дети до 12 лет  без дегустации пива 10€).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Переезд на ноч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7"/>
                <w:szCs w:val="17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111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ru-RU" w:eastAsia="en-US"/>
              </w:rPr>
              <w:t xml:space="preserve">Завтрак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на курорт 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 xml:space="preserve">Выезд на  Украину.  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рибытие во Львов ориентировочно в 22:00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8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6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9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30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80 €</w:t>
            </w:r>
          </w:p>
        </w:tc>
      </w:tr>
    </w:tbl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color w:val="FF0066"/>
          <w:lang w:val="ru-RU" w:eastAsia="en-US"/>
        </w:rPr>
      </w:pPr>
      <w:r>
        <w:rPr>
          <w:rFonts w:cs="Mangal" w:ascii="Book Antiqua" w:hAnsi="Book Antiqua"/>
          <w:b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lang w:val="ru-RU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lang w:val="ru-RU" w:eastAsia="en-US"/>
        </w:rPr>
        <w:t>,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b/>
          <w:lang w:val="ru-RU" w:eastAsia="en-US"/>
        </w:rPr>
        <w:t xml:space="preserve">29.12 </w:t>
      </w:r>
      <w:r>
        <w:rPr>
          <w:rFonts w:cs="Mangal" w:ascii="Book Antiqua" w:hAnsi="Book Antiqua"/>
          <w:b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FF0066"/>
          <w:lang w:val="ru-RU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ru-RU" w:eastAsia="en-US"/>
        </w:rPr>
        <w:t>(изменения программы, тарифов и стоимости тура)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/>
        <w:t xml:space="preserve"> фиксированному коммерческому  курсу. При  каждом  заказе просьба  курс уточнять!!!</w:t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274"/>
      </w:tblGrid>
      <w:tr>
        <w:trPr>
          <w:trHeight w:val="1566" w:hRule="atLeast"/>
        </w:trPr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включа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Сопровождение гида-руководител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 в Париже  отель 2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/>
                <w:bCs/>
                <w:iCs/>
                <w:sz w:val="17"/>
                <w:szCs w:val="17"/>
                <w:lang w:val="ru-RU"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7"/>
                <w:szCs w:val="17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 xml:space="preserve">     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 w:eastAsia="uk-UA"/>
              </w:rPr>
              <w:t>Подарок  от компании: DVD диск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Стоимость  не включа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Факультативные экскурс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>35€.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/>
              </w:rPr>
              <w:t xml:space="preserve">  Кроме категории граждан,  освобожденных от оплаты Консульского сбора, согласно договора об упрощение визового режима.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7"/>
                <w:szCs w:val="17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>ПРИ ОТКАЗЕ  НЕ ВОЗВРАЩАЕТСЯ</w:t>
            </w:r>
          </w:p>
        </w:tc>
      </w:tr>
      <w:tr>
        <w:trPr>
          <w:trHeight w:val="983" w:hRule="atLeast"/>
        </w:trPr>
        <w:tc>
          <w:tcPr>
            <w:tcW w:w="11117" w:type="dxa"/>
            <w:gridSpan w:val="2"/>
            <w:tcBorders/>
          </w:tcPr>
          <w:tbl>
            <w:tblPr>
              <w:tblW w:w="109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1"/>
            </w:tblGrid>
            <w:tr>
              <w:trPr>
                <w:trHeight w:val="3196" w:hRule="atLeast"/>
              </w:trPr>
              <w:tc>
                <w:tcPr>
                  <w:tcW w:w="109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u w:val="single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u w:val="single"/>
                      <w:lang w:val="ru-RU" w:eastAsia="uk-UA"/>
                    </w:rPr>
                    <w:t>Важн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Доплата за одноместное размещение  + 140 евро по тур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Документы принимаются не позже чем за  14  дней до выезда.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490" w:leader="none"/>
                    </w:tabs>
                    <w:suppressAutoHyphens w:val="true"/>
                    <w:spacing w:lineRule="auto" w:line="240" w:before="0" w:after="0"/>
                    <w:ind w:left="360" w:right="26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left="360" w:right="26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Автобусное обслуживание в свободное время не  предусмотр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омпания  “Аккорд-тур” оставляет за собой право вносить изменения в программу тура без изменения  общего количества услуг.</w:t>
            </w:r>
          </w:p>
        </w:tc>
      </w:tr>
      <w:tr>
        <w:trPr>
          <w:trHeight w:val="136" w:hRule="atLeast"/>
        </w:trPr>
        <w:tc>
          <w:tcPr>
            <w:tcW w:w="111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240" w:before="0" w:after="0"/>
              <w:ind w:left="113" w:right="269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napToGrid w:val="false"/>
                    <w:spacing w:lineRule="auto" w:line="240" w:before="0" w:after="0"/>
                    <w:ind w:right="269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  <w:drawing>
                      <wp:inline distT="0" distB="0" distL="0" distR="0">
                        <wp:extent cx="317500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38" r="-4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90" w:leader="none"/>
                    </w:tabs>
                    <w:spacing w:lineRule="auto" w:line="240" w:before="0" w:after="0"/>
                    <w:ind w:right="269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20"/>
                      <w:lang w:val="ru-RU" w:eastAsia="uk-UA"/>
                    </w:rPr>
                  </w:pPr>
                  <w:r>
                    <w:rPr>
                      <w:rFonts w:eastAsia="Century Schoolbook" w:cs="Century Schoolbook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 xml:space="preserve">        </w:t>
                  </w:r>
                  <w:r>
                    <w:rPr>
                      <w:rFonts w:eastAsia="Times New Roman" w:cs="Tahoma" w:ascii="Century Schoolbook" w:hAnsi="Century Schoolbook"/>
                      <w:b/>
                      <w:iCs/>
                      <w:sz w:val="24"/>
                      <w:szCs w:val="24"/>
                      <w:lang w:val="ru-RU"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right="26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113" w:right="269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ahoma" w:cs="Times New Roman"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i.ua/info/522131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6:00Z</dcterms:created>
  <dc:creator>manager</dc:creator>
  <dc:description/>
  <cp:keywords/>
  <dc:language>en-US</dc:language>
  <cp:lastModifiedBy>Lexa</cp:lastModifiedBy>
  <cp:lastPrinted>2011-06-29T16:26:00Z</cp:lastPrinted>
  <dcterms:modified xsi:type="dcterms:W3CDTF">2011-07-21T09:36:00Z</dcterms:modified>
  <cp:revision>2</cp:revision>
  <dc:subject/>
  <dc:title> </dc:title>
</cp:coreProperties>
</file>