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ипет.  Хургада с 25 июля по 29 августа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Авиа: Киев - Хургада – К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ы: 25, 28, 31 июля и 1, 4, 7, 8, 11, 14, 15, 18, 21, 22, 25, 28, 29 августа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 7, 8, 10, 11, 13, 14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4*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ru-RU"/>
        </w:rPr>
        <w:t xml:space="preserve"> от 649 $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Hurghada Center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rand Plaza 4*+, All Inclusive = 69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Plaza Resort 4*, All Inclusive = 64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5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3T09:55:00Z</dcterms:modified>
  <cp:revision>2</cp:revision>
  <dc:subject/>
  <dc:title>ТОВ «АСВ-ЛЮКС»                                                                                              </dc:title>
</cp:coreProperties>
</file>