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76"/>
        <w:rPr>
          <w:lang w:val="ru-RU"/>
        </w:rPr>
      </w:pPr>
      <w:r>
        <w:rPr/>
        <w:drawing>
          <wp:inline distT="0" distB="0" distL="0" distR="0">
            <wp:extent cx="2033905" cy="107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Туристична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Агенція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Сучасних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Вражень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3062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. Ки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в,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пр.Победы, 65, оф.455-Б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Код ЄДРПОУ 3692430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>Тел.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/факс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044-422512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Batang;바탕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 Narrow" w:hAnsi="Arial Narrow" w:eastAsia="Batang;바탕" w:cs="Arial Narrow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asvlux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Batang;바탕" w:cs="Arial Narrow" w:ascii="Arial Narrow" w:hAnsi="Arial Narrow"/>
                                  <w:sz w:val="18"/>
                                  <w:szCs w:val="18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Туристична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Агенція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Сучасних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>Вражень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Batang;바탕" w:cs="Arial Narrow" w:ascii="Arial Narrow" w:hAnsi="Arial Narrow"/>
                          <w:b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3062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г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. Ки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е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в,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пр.Победы, 65, оф.455-Б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Код ЄДРПОУ 36924305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>Тел.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/факс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044-4225126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>-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eastAsia="Batang;바탕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@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 Narrow" w:hAnsi="Arial Narrow" w:eastAsia="Batang;바탕" w:cs="Arial Narrow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://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asvlux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eastAsia="Batang;바탕" w:cs="Arial Narrow" w:ascii="Arial Narrow" w:hAnsi="Arial Narrow"/>
                            <w:sz w:val="18"/>
                            <w:szCs w:val="18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иа: Киев - Бургас – Кие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Вылеты: </w:t>
      </w:r>
      <w:r>
        <w:rPr>
          <w:i/>
          <w:sz w:val="28"/>
          <w:szCs w:val="28"/>
          <w:lang w:val="ru-RU"/>
        </w:rPr>
        <w:t>26 июля 2012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чи:11 ноче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*, HB от 459 €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*, BB от 269 €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*, BB от 289 €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Цены за человека в 2-местном номере, на 11 ночей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ozopol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oyal Beach 3*, Halfboard = 29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Sunny Beach Resort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d Hotel Sunny Beach 4*, Bed &amp; Breakfast = 48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avkaz Golden Dune 4*, Halfboard = 45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tel Condor 3*, Bed &amp; Breakfast = 41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lphin Hotel Sunny Beach 3*, Bed &amp; Breakfast = 36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a Maria Hotel 3*, Bed &amp; Breakfast = 33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lex Amfibia Beach 3*, RO = 279 €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k Hotel Continental 3*, Bed &amp; Breakfast = 269 €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Svezest 2*, Bed &amp; Breakfast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  <w:lang w:val="ru-RU"/>
        </w:rPr>
        <w:t>289</w:t>
      </w:r>
      <w:r>
        <w:rPr>
          <w:sz w:val="28"/>
          <w:szCs w:val="28"/>
          <w:lang w:val="en-US"/>
        </w:rPr>
        <w:t xml:space="preserve"> €</w:t>
      </w:r>
    </w:p>
    <w:sectPr>
      <w:type w:val="nextPage"/>
      <w:pgSz w:w="11906" w:h="16838"/>
      <w:pgMar w:left="126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Знак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vlux.com.ua" TargetMode="External"/><Relationship Id="rId4" Type="http://schemas.openxmlformats.org/officeDocument/2006/relationships/hyperlink" Target="http://www.asvlux.com.ua/" TargetMode="External"/><Relationship Id="rId5" Type="http://schemas.openxmlformats.org/officeDocument/2006/relationships/hyperlink" Target="mailto:info@asvlux.com.ua" TargetMode="External"/><Relationship Id="rId6" Type="http://schemas.openxmlformats.org/officeDocument/2006/relationships/hyperlink" Target="http://www.asvlux.com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16:00Z</dcterms:created>
  <dc:creator>1</dc:creator>
  <dc:description/>
  <cp:keywords/>
  <dc:language>en-US</dc:language>
  <cp:lastModifiedBy>Lexa</cp:lastModifiedBy>
  <cp:lastPrinted>2012-02-03T11:17:00Z</cp:lastPrinted>
  <dcterms:modified xsi:type="dcterms:W3CDTF">2012-07-12T10:19:00Z</dcterms:modified>
  <cp:revision>3</cp:revision>
  <dc:subject/>
  <dc:title>ТОВ «АСВ-ЛЮКС»                                                                                              </dc:title>
</cp:coreProperties>
</file>