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виа: Киев - Варна - Кие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ылеты: 27 июля и 3, 10, 17, 24 августа 20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чи: 7, 14 ноч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*, AI от 439 €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*, AI от 389 €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*, BB от 229 €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*, BB от 209 €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Цены за человека в 2-местном номере, на 7 ночей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Golden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Sand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el Metropol 3*, Light All Inclusive = 39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dravets 4*, All Inclusive = 43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ue Sky 3*, All Inclusive = 38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ina Hotel 2*, Bed &amp; Breakfast = 25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sarevets 2*, Bed &amp; Breakfast = 20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Kranev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istel Park 3*, All Inclusive = 31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dren 2*, Bed &amp; Breakfast = 23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Alben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brudja 3*, Bed &amp; Breakfast = 27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rostor 3*, Bed &amp; Breakfast = 22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t.Constantin Helen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el Koral 3*, Bed &amp; Breakfast = 24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ssitsa 3*, Bed &amp; Breakfast = 24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alka 2*, Bed &amp; Breakfast = 23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8:00Z</dcterms:created>
  <dc:creator>1</dc:creator>
  <dc:description/>
  <cp:keywords/>
  <dc:language>en-US</dc:language>
  <cp:lastModifiedBy>Lexa</cp:lastModifiedBy>
  <cp:lastPrinted>2012-02-03T11:17:00Z</cp:lastPrinted>
  <dcterms:modified xsi:type="dcterms:W3CDTF">2012-07-12T08:26:00Z</dcterms:modified>
  <cp:revision>4</cp:revision>
  <dc:subject/>
  <dc:title>ТОВ «АСВ-ЛЮКС»                                                                                              </dc:title>
</cp:coreProperties>
</file>