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E8"/>
  <w:body>
    <w:p>
      <w:pPr>
        <w:pStyle w:val="Normal"/>
        <w:spacing w:before="0" w:after="0"/>
        <w:ind w:left="-737" w:right="-567" w:hanging="0"/>
        <w:jc w:val="right"/>
        <w:rPr>
          <w:rFonts w:ascii="Georgia" w:hAnsi="Georgia" w:cs="Georgia"/>
          <w:b/>
          <w:b/>
          <w:i/>
          <w:i/>
          <w:color w:val="0000CC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…</w:t>
      </w: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Он  бывает, многолик,  романтичен и велик,</w:t>
      </w:r>
    </w:p>
    <w:p>
      <w:pPr>
        <w:pStyle w:val="Normal"/>
        <w:spacing w:before="0" w:after="0"/>
        <w:ind w:left="-737" w:right="-567" w:hanging="0"/>
        <w:jc w:val="right"/>
        <w:rPr>
          <w:rFonts w:ascii="Georgia" w:hAnsi="Georgia" w:cs="Georgia"/>
          <w:b/>
          <w:b/>
          <w:i/>
          <w:i/>
          <w:color w:val="0000CC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бывает,  жгуч и полон страсти, шальной,  азартный и без масти…</w:t>
      </w:r>
    </w:p>
    <w:p>
      <w:pPr>
        <w:pStyle w:val="Normal"/>
        <w:spacing w:before="0" w:after="0"/>
        <w:ind w:left="-567" w:right="-567" w:hanging="0"/>
        <w:jc w:val="center"/>
        <w:rPr/>
      </w:pPr>
      <w:r>
        <w:rPr>
          <w:rFonts w:eastAsia="Colonna MT;Gabriola" w:cs="Colonna MT;Gabriola" w:ascii="Colonna MT;Gabriola" w:hAnsi="Colonna MT;Gabriola"/>
          <w:b/>
          <w:bCs/>
          <w:iCs/>
          <w:smallCaps/>
          <w:color w:val="3333FF"/>
          <w:sz w:val="100"/>
          <w:szCs w:val="100"/>
          <w:lang w:val="en-US" w:eastAsia="ru-RU"/>
        </w:rPr>
        <w:t xml:space="preserve">   </w:t>
      </w:r>
      <w:r>
        <w:rPr>
          <w:rFonts w:eastAsia="Times New Roman" w:cs="Bookman Old Style" w:ascii="Bookman Old Style" w:hAnsi="Bookman Old Style"/>
          <w:b/>
          <w:bCs/>
          <w:iCs/>
          <w:smallCaps/>
          <w:color w:val="FF0066"/>
          <w:sz w:val="100"/>
          <w:szCs w:val="100"/>
          <w:lang w:val="ru-RU" w:eastAsia="ru-RU"/>
        </w:rPr>
        <w:t>Мечтая</w:t>
      </w:r>
      <w:r>
        <w:rPr>
          <w:rFonts w:eastAsia="Times New Roman" w:cs="Colonna MT;Gabriola" w:ascii="Colonna MT;Gabriola" w:hAnsi="Colonna MT;Gabriola"/>
          <w:b/>
          <w:bCs/>
          <w:iCs/>
          <w:smallCaps/>
          <w:color w:val="FF0066"/>
          <w:sz w:val="100"/>
          <w:szCs w:val="10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Cs/>
          <w:smallCaps/>
          <w:color w:val="FF0066"/>
          <w:sz w:val="100"/>
          <w:szCs w:val="100"/>
          <w:lang w:val="ru-RU" w:eastAsia="ru-RU"/>
        </w:rPr>
        <w:t>о</w:t>
      </w:r>
      <w:r>
        <w:rPr>
          <w:rFonts w:eastAsia="Times New Roman" w:cs="Colonna MT;Gabriola" w:ascii="Colonna MT;Gabriola" w:hAnsi="Colonna MT;Gabriola"/>
          <w:b/>
          <w:bCs/>
          <w:iCs/>
          <w:smallCaps/>
          <w:color w:val="FF0066"/>
          <w:sz w:val="100"/>
          <w:szCs w:val="10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iCs/>
          <w:smallCaps/>
          <w:color w:val="FF0066"/>
          <w:sz w:val="100"/>
          <w:szCs w:val="100"/>
          <w:lang w:val="ru-RU" w:eastAsia="ru-RU"/>
        </w:rPr>
        <w:t>нем</w:t>
      </w:r>
      <w:r>
        <w:rPr>
          <w:rFonts w:eastAsia="Times New Roman" w:cs="Colonna MT;Gabriola" w:ascii="Colonna MT;Gabriola" w:hAnsi="Colonna MT;Gabriola"/>
          <w:b/>
          <w:bCs/>
          <w:iCs/>
          <w:smallCaps/>
          <w:color w:val="FF0066"/>
          <w:sz w:val="100"/>
          <w:szCs w:val="100"/>
          <w:lang w:val="ru-RU" w:eastAsia="ru-RU"/>
        </w:rPr>
        <w:t>…</w:t>
      </w:r>
    </w:p>
    <w:p>
      <w:pPr>
        <w:pStyle w:val="Normal"/>
        <w:autoSpaceDE w:val="false"/>
        <w:spacing w:lineRule="auto" w:line="240" w:before="0" w:after="0"/>
        <w:ind w:left="-567" w:right="-567" w:hanging="0"/>
        <w:jc w:val="center"/>
        <w:rPr>
          <w:rFonts w:ascii="Bookman Old Style" w:hAnsi="Bookman Old Style" w:eastAsia="Times New Roman" w:cs="Bookman Old Style"/>
          <w:b/>
          <w:b/>
          <w:bCs/>
          <w:iCs/>
          <w:smallCaps/>
          <w:color w:val="9900CC"/>
          <w:sz w:val="56"/>
          <w:szCs w:val="56"/>
          <w:lang w:val="ru-RU" w:eastAsia="ru-RU"/>
        </w:rPr>
      </w:pPr>
      <w:r>
        <w:rPr>
          <w:rFonts w:cs="Bookman Old Style" w:ascii="Bookman Old Style" w:hAnsi="Bookman Old Style"/>
          <w:b/>
          <w:bCs/>
          <w:i/>
          <w:iCs/>
          <w:color w:val="9900CC"/>
          <w:sz w:val="56"/>
          <w:szCs w:val="56"/>
          <w:lang w:val="ru-RU" w:eastAsia="uk-UA"/>
        </w:rPr>
        <w:t>Амстердам! Брюссель! Париж!</w:t>
      </w:r>
    </w:p>
    <w:p>
      <w:pPr>
        <w:pStyle w:val="Normal"/>
        <w:spacing w:before="0" w:after="0"/>
        <w:ind w:left="-340" w:right="-340" w:hanging="0"/>
        <w:jc w:val="center"/>
        <w:rPr>
          <w:rFonts w:ascii="Bookman Old Style" w:hAnsi="Bookman Old Style" w:cs="Bookman Old Style"/>
          <w:b/>
          <w:b/>
          <w:color w:val="6600FF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6600FF"/>
          <w:sz w:val="36"/>
          <w:szCs w:val="36"/>
          <w:lang w:val="en-US"/>
        </w:rPr>
        <w:t>Дрезден – Саксонская Швейцария -  Амстердам – Брюссель – Гент –  Париж – Диснейленд – Бамберг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4"/>
        <w:gridCol w:w="1209"/>
        <w:gridCol w:w="2268"/>
        <w:gridCol w:w="2551"/>
      </w:tblGrid>
      <w:tr>
        <w:trPr>
          <w:trHeight w:val="257" w:hRule="atLeast"/>
        </w:trPr>
        <w:tc>
          <w:tcPr>
            <w:tcW w:w="15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Апрель</w:t>
            </w:r>
          </w:p>
        </w:tc>
        <w:tc>
          <w:tcPr>
            <w:tcW w:w="1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Май</w:t>
            </w:r>
          </w:p>
        </w:tc>
        <w:tc>
          <w:tcPr>
            <w:tcW w:w="12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Июнь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Июль</w:t>
            </w:r>
          </w:p>
        </w:tc>
        <w:tc>
          <w:tcPr>
            <w:tcW w:w="25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Август</w:t>
            </w:r>
          </w:p>
        </w:tc>
      </w:tr>
      <w:tr>
        <w:trPr>
          <w:trHeight w:val="92" w:hRule="atLeast"/>
        </w:trPr>
        <w:tc>
          <w:tcPr>
            <w:tcW w:w="152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03, 17, 30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</w:rPr>
              <w:t>м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01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6600FF"/>
                <w:sz w:val="20"/>
                <w:vertAlign w:val="superscript"/>
              </w:rPr>
              <w:t>м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15,  22</w:t>
            </w:r>
          </w:p>
        </w:tc>
        <w:tc>
          <w:tcPr>
            <w:tcW w:w="120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05, 19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FF0066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03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10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24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31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2551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07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14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6600FF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FF0066"/>
                <w:sz w:val="20"/>
                <w:szCs w:val="20"/>
                <w:lang w:val="ru-RU" w:eastAsia="en-US"/>
              </w:rPr>
              <w:t>, 28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color w:val="7030A0"/>
          <w:sz w:val="10"/>
          <w:szCs w:val="1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66"/>
          <w:sz w:val="14"/>
          <w:szCs w:val="14"/>
          <w:lang w:val="ru-RU" w:eastAsia="en-US"/>
        </w:rPr>
      </w:pPr>
      <w:r>
        <w:rPr>
          <w:rFonts w:cs="Times New Roman" w:ascii="Times New Roman" w:hAnsi="Times New Roman"/>
          <w:b/>
          <w:color w:val="000066"/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57949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134"/>
                              <w:gridCol w:w="1134"/>
                              <w:gridCol w:w="181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D1D1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6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66"/>
                                      <w:lang w:val="ru-RU"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D1D1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6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66"/>
                                      <w:lang w:val="ru-RU"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D1D1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6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66"/>
                                      <w:lang w:val="ru-RU"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D1D1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6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66"/>
                                      <w:lang w:val="ru-RU" w:eastAsia="en-US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1, 18,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2, 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6, 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1, 27</w:t>
                                  </w:r>
                                  <w:r>
                                    <w:rPr>
                                      <w:rFonts w:cs="Tahoma" w:ascii="Century Schoolbook;Century" w:hAnsi="Century Schoolbook;Century"/>
                                      <w:b/>
                                      <w:bCs/>
                                      <w:iCs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entury Schoolbook;Century" w:hAnsi="Century Schoolbook;Century"/>
                                      <w:b/>
                                      <w:bCs/>
                                      <w:iCs/>
                                      <w:color w:val="6600FF"/>
                                      <w:sz w:val="20"/>
                                      <w:vertAlign w:val="superscript"/>
                                    </w:rPr>
                                    <w:t>н.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, 28</w:t>
                                  </w:r>
                                  <w:r>
                                    <w:rPr>
                                      <w:rFonts w:cs="Tahoma" w:ascii="Century Schoolbook;Century" w:hAnsi="Century Schoolbook;Century"/>
                                      <w:b/>
                                      <w:bCs/>
                                      <w:iCs/>
                                      <w:sz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entury Schoolbook;Century" w:hAnsi="Century Schoolbook;Century"/>
                                      <w:b/>
                                      <w:bCs/>
                                      <w:iCs/>
                                      <w:color w:val="6600FF"/>
                                      <w:sz w:val="20"/>
                                      <w:vertAlign w:val="superscript"/>
                                    </w:rPr>
                                    <w:t>н.г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4.5pt;mso-wrap-distance-left:9pt;mso-wrap-distance-right:9pt;mso-wrap-distance-top:0pt;mso-wrap-distance-bottom:0pt;margin-top:0.6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134"/>
                        <w:gridCol w:w="1134"/>
                        <w:gridCol w:w="181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D1D1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lang w:val="ru-RU"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D1D1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lang w:val="ru-RU"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D1D1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lang w:val="ru-RU"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D1D1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66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66"/>
                                <w:lang w:val="ru-RU" w:eastAsia="en-US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559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  <w:t>11, 18,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  <w:t>02, 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  <w:t>06, 2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  <w:t>11, 27</w:t>
                            </w:r>
                            <w:r>
                              <w:rPr>
                                <w:rFonts w:cs="Tahoma" w:ascii="Century Schoolbook;Century" w:hAnsi="Century Schoolbook;Century"/>
                                <w:b/>
                                <w:bCs/>
                                <w:iCs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Schoolbook;Century" w:hAnsi="Century Schoolbook;Century"/>
                                <w:b/>
                                <w:bCs/>
                                <w:iCs/>
                                <w:color w:val="6600FF"/>
                                <w:sz w:val="20"/>
                                <w:vertAlign w:val="superscript"/>
                              </w:rPr>
                              <w:t>н.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  <w:t>, 28</w:t>
                            </w:r>
                            <w:r>
                              <w:rPr>
                                <w:rFonts w:cs="Tahoma" w:ascii="Century Schoolbook;Century" w:hAnsi="Century Schoolbook;Century"/>
                                <w:b/>
                                <w:bCs/>
                                <w:iCs/>
                                <w:sz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Schoolbook;Century" w:hAnsi="Century Schoolbook;Century"/>
                                <w:b/>
                                <w:bCs/>
                                <w:iCs/>
                                <w:color w:val="6600FF"/>
                                <w:sz w:val="20"/>
                                <w:vertAlign w:val="superscript"/>
                              </w:rPr>
                              <w:t>н.г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66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ru-RU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ru-RU" w:eastAsia="uk-U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ru-RU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ru-RU" w:eastAsia="uk-U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en-US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en-US" w:eastAsia="uk-U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ru-RU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ru-RU" w:eastAsia="uk-UA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ru-RU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ru-RU" w:eastAsia="uk-UA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</w:tblGrid>
      <w:tr>
        <w:trPr>
          <w:trHeight w:val="257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0"/>
                <w:szCs w:val="20"/>
                <w:lang w:val="ru-RU" w:bidi="zxx"/>
              </w:rPr>
              <w:t>1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ЬВОВ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Львов. Встреча каждого туриста представителем компании Аккорд - Тур. 08:30  – переезд  в  Польшу.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2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b/>
                <w:b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ДРЕЗДЕН – САКСОНСКАЯ ШВЕЙЦАРИЯ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Завтрак. Выселение из отеля. Переезд в город сказку, город мечту -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Дрезден!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риглашаем на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Саксонский монарх – Дрезден»: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Дрезденский оперный театр - один из красивейших в мире, превосходный Цвингер с его разнообразными коллекциями, Резиденция саксонской правящей династии Веттинов, огромный комплекс в стиле ренессанс, и это еще далеко не все…!  Ведь именно благодаря красоте архитектурного ансамбля Театральной площади  Дрезден получил имя «Флоренция-на-Эльбе», вдоль которой находится  терраса Брюля! Дрезден - это широкая Эльба, это саксонская кухня с ее сытностью и обильностью, тонкое саксонское вино и такой забавный саксонский диалект..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Свободное время в Дрездене. Рекомендуем совершить путешествие в Саксонскую Швейцар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Очарование Эльбы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35€/30Є). Нет придела восхищению…там, где Эльба прорезает высокие горы из песчаника, образуя глубокий каньон, а отвесные скалы самых причудливых форм напоминают игрушки великана: кегли, столбы и пирамиды... Сначала посетим скалисты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парк «Бастай»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- целый лабиринт романтических ущелий, красотой которых можно бесконечно наслаждаться, проходя дорожками, мостиками… незабываемое впечатление!!! А на противоположном берегу Эльбы возвышается легендарная, одна из самых неприступных и могучих крепостей Германии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-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енигштайн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- с которой открывается поистине завораживающий пейзаж...  Возвращение в Дрезден.</w:t>
            </w:r>
            <w:r>
              <w:rPr>
                <w:rFonts w:eastAsia="Times New Roman" w:cs="Tahoma" w:ascii="Verdana" w:hAnsi="Verdana"/>
                <w:iCs/>
                <w:color w:val="000099"/>
                <w:sz w:val="14"/>
                <w:szCs w:val="14"/>
                <w:lang w:val="ru-RU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7"/>
                <w:szCs w:val="17"/>
                <w:lang w:val="ru-RU" w:eastAsia="uk-UA"/>
              </w:rPr>
            </w:pPr>
            <w:r>
              <w:rPr>
                <w:rFonts w:cs="Tahoma" w:ascii="Verdana" w:hAnsi="Verdana"/>
                <w:b/>
                <w:i/>
                <w:color w:val="0070C0"/>
                <w:sz w:val="17"/>
                <w:szCs w:val="17"/>
                <w:u w:val="single"/>
                <w:lang w:val="ru-RU" w:bidi="zxx"/>
              </w:rPr>
              <w:t>Ночной переезд в Амстердам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3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АМСТЕРДАМ – ЗААНСЕ – СХАНС – ВОЛЕНДАМ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риезд в Амстердам – драгоценный камень  в короне голландских королей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Обзорная экскурсия по городу -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Сокровища прошлого и настоящего»</w:t>
            </w:r>
            <w:r>
              <w:rPr>
                <w:rFonts w:cs="Tahoma" w:ascii="Verdana" w:hAnsi="Verdana"/>
                <w:b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- старые «изогнутые» здания, мощеные улицы, бесчисленные каналы, набережные, которые находятся на 3 метра ниже уровня океана, великолепные парки и  плавающие цветочные рынки создают особую атмосферу. Площадь Дам и Королевский палац,  Райксмузеум и знаменитый Дом Рембрандта,  еврейский квартал и алмазная фабрика, наследница ювелирных традиций -  вся эта красота удвоена зеркалом воды, волшебным отражением которого можно любоваться бесконечно! Рекомендуем: прогулку по живописным каналам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"Лабиринтами Амстела"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20Є)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Местные жители говорят «Кто не видел провинции - тот не видел Голландии»!  Приглашаем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По "глубинке" Голландии»!</w:t>
            </w:r>
            <w:r>
              <w:rPr>
                <w:rFonts w:eastAsia="Times New Roman" w:cs="Tahoma" w:ascii="Verdana" w:hAnsi="Verdana"/>
                <w:b/>
                <w:iCs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30Є/20Є)  Фольклорная деревня ветряных мельниц - Заансе Сханс и  рыбацкая деревушка – Волендам -  это две жемчужины Северной Голландии.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Заансе Сханс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еренесет нас в Голландию 17 века.  Пять старинных мельниц украшают берег реки Zaan, с помощью которых местные жители, как и их предки, много лет назад,  распиливают доски, сбивают масло, производят знаменитую заанскую горчицу. Мельницы в Нидерландах - это жизнь! Также посмотрим, как в симпатичных зеленых деревенских домиках делается твердый голландский сыр. На фабрике национальной обуви, ми увидим, как мастер искусно вырежет деревянные башмачки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-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ломпы,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 которых голландцы ходят до сих пор. Продолжит знакомство со средневековой Голландией небольшой рыбацкий поселок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Волендам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-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очаровательное сочетание истории и красоты местных пейзажей. Возвращение в Амстердам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ечерняя экскурсия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«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Под светом красных фонарей…»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30Є - только для взрослых) - прогулка  по красивейшей части старого города: бывшему порту. Мы пройдем по самому любопытному и спрятанному от глаза обычных туристов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району Красных фонарей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узнаем о тайнах жизни их обитателей!  А  после экскурсии продолжим вечер в неординарном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театре «Касса Росса»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вх. билеты от 30 Є)!!! 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4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АМСТЕРДАМ – БРЮССЕЛЬ - ГЕНТ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в город на семи холмах, построенный в форме сердца, столицу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оролевства Бельгии - Брюссель.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История красоты - Брюссель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история, которая творилась веками.  Симфония ликующего блеска царит в районе Европарламента с просторными парками и улицами, на площади у королевского дворца, в городской Ратуше, а также красивейшей площади в Европе - Гранд Платс.  Днем площадь напоминает театр цветочного рынка, а вечером – пьесу красивой любви и восхищения! Ми познакомимся с историей прошлого и настоящего знаменитого Дворца Правосудия, который является самым грандиозным зданием в Европе, Национально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Базилики Святого Сердца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,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а главное, ми сможем почувствовать добродушный и веселый характер бельгийцев, недаром одним из символов этого города является знаменитая бронзовая скульптура - фонтан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"Манекен Пис "…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в фламандский городок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Гент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. 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Готическая сказка Бельгии»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en-US" w:bidi="zxx"/>
              </w:rPr>
              <w:t>25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Є/20Є). Поражает своим роскошным убранством: колокольня Баффруа, высотой 90 метров, с колоколом “Клокке Роланд”, могучая Ратуша в стиле цветистой готики, королевский дворец Синт-Йорисхоф, знаменитый Собор Святого Бавона, где хранится загадочный Гентский алтарь - “Мистический Агнец”. Атмосфера древности и таинственности не покидает этот город, словно в ожидании чуда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Брюссель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en-US" w:bidi="zxx"/>
              </w:rPr>
              <w:t xml:space="preserve">.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ереезд в отель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5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en-US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АРИЖ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Завтрак. Выселение из отеля. Переезд в город – бесконечного восхищения -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Париж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город, о котором невозможно забыть…  лишь раз в нем побывав… Автобусная экскурсия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Париж – очарование шармом!”.</w:t>
            </w:r>
            <w:r>
              <w:rPr>
                <w:rFonts w:cs="Verdana" w:ascii="Verdana" w:hAnsi="Verdana"/>
                <w:b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Увидим величественную Триумфальную Арку, всемирно известные Елисейские поля, утонченную ажурную Эйфелеву башню… Гранд Оперу - красивейший театр мира... Париж – сказочный сундук шедевров, что веками создавались самыми великими в мире архитекторами, художниками и скульпторами…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5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en-US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сещение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музея Фрагонар.</w:t>
            </w:r>
            <w:r>
              <w:rPr>
                <w:rFonts w:cs="Verdana" w:ascii="Verdana" w:hAnsi="Verdana"/>
                <w:b/>
                <w:color w:val="000066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ru-RU" w:eastAsia="en-US"/>
              </w:rPr>
              <w:t> 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Приглашаем Вас  в мир запахов  и наслаждения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Рекомендуем окунуться в мир искусства - мир гениев, которые оставили в дар человечеству великие шедевры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Искусство красоты - Лувр”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30€/25€) – один из самых богатых музеев в мире. Здесь можно часами любоваться работами Леонардо Да Винчи, Рембрандта, Тициана и Рафаэля…. Мона Лиза, Богиня Ника, Венера Милосская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Чтобы ощутить ауру Парижа рекомендуем прогулку н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ораблике по Сене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15 Є). Влюбленные пары, стаи голубей, грациозные танцы под звуки уличных оркестров - аура любви вокруг и во всем. И это прекрасно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Кто не поднимался на монмартрский холм, тот не знает Парижа!» Экскурсия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Монмартр… от искусства до романтики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!” (20€). Самый известный холм Парижа, увенчанный короной - Секр Кер. Это место рождения гениев, здесь творили выдающиеся люди Парижа. Жизнь Монмартра продолжает бить ключом, площадь Тертр с сотнями мольбертов радо встречает всех посетителей. Здесь можно купить и увезти с собой маленький кусочек Парижа, запечатленный на холсте. Нет места более притягательного и волнующего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А вечером!!! …блестящие огоньки, стильный интерьер, пенящееся шампанское, сверкающие стразы,  роскошные танцовщицы и французский канкан! Приглашаем на дегустацию французской веселости и романтики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абаре «Мулен Руж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4"/>
                <w:szCs w:val="14"/>
                <w:lang w:val="ru-RU" w:bidi="zxx"/>
              </w:rPr>
              <w:t>(время 21:00-105Є/23:00-95Є)...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очувствуйте вкус безумной ночи, которая  волнует и будоражит, вдохновляя, рождает легенды...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6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ПАРИЖ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Свободное время 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Париже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посетить  на выбор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зиденцию королей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Версаль.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Величие и роскошь - неповторимый Версаль”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30€/25€). Приглашаем на  праздник  великолепия, в царство балов, аудиенций, застолий и театральных представлений. Версаль–символ власти короля Солнца и лицо Франции. Здесь все грандиозно: огромный парк, бесчисленные статуи и бассейны, бесконечные  парковые аллеи….  «…Мир с трепетом смотрит на Версаль, мир преклоняет колени перед его красотой. И может быть все, что сделал Людовик, было не зря, ведь иначе бы мы никогда не увидели рая на земле….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страны чудес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- Диснейленд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60/55€). Волшебный мир Диснея открывает перед нами свои двери и, переступив его порог – мы становимся героями удивительных приключений.  Это мир детей и взрослых – страна фантазий, страна открытий и первооткрывателей.  Здесь мы сможем прокатиться в старинном поезде по железной дороге, увидеть героев различных Диснеевских мультфильмов, окунуться в атмосферу всемирно известных сказок.  Встретиться с огнедышащим драконом, совершить полет на летающем корабле над ночным Лондоном, побывать в доме знаменитого Робинзона Крузо на вершине дерева.  Мы  сможем   подружиться с пиратами Карибского моря и  посетить замок с загадочными приведениями! Все мечтатели смогут отправиться в увлекательное путешествие на машине времени и  совершить полет к звездам… и еще много-много аттракционов и развлекательных программ ожидают нас в Диснейле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15:00 - переезд в Германию. 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7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БАМБЕРГ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lang w:val="ru-RU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Сегодня ми посетим изящный по своей красоте баварскийо городок -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Бамберг.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Экскурсия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Бамберг - город на семи холмах».</w:t>
            </w:r>
            <w:r>
              <w:rPr>
                <w:rFonts w:eastAsia="Times New Roman" w:cs="Tahoma" w:ascii="Verdana" w:hAnsi="Verdana"/>
                <w:b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Город, будто из картинки - маленькие чудесные домики с черепичными крышами, мосты и мостики на каждом шагу, прирученная речка Регнитц, старый рыбацкий квартал,  единственная в мире ратуша, построенная на воде и множество пивных таверн! Пиво… здесь знают толк этому прекрасному напитку…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Бамбергское пиво 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–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аутентичное пиво! Шедевр бамбергских пивоваров - напиток, которому уже более 300 лет –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раухбир»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– специальный сорт темного пива,  а необычайным ароматом дыма! Такого нет нигде!!!! Свободное врем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озвращение в Украину. Ночной переезд по территории Польши.  </w:t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 xml:space="preserve">8 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ЬВОВ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ересечение границы. Прибытие во Львов ориентировочно в 9:00 – 10:00.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Подарок от компании: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Пешеходная экскурсия</w:t>
            </w:r>
            <w:r>
              <w:rPr>
                <w:rFonts w:eastAsia="Times New Roman"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Только во Львове...”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риглашаем на прогулку по средневековому Львову. Тут замирает время... 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right="-57" w:hanging="0"/>
        <w:rPr>
          <w:rFonts w:ascii="Georgia" w:hAnsi="Georgia" w:cs="Mangal"/>
          <w:b/>
          <w:b/>
          <w:color w:val="3333FF"/>
          <w:sz w:val="10"/>
          <w:szCs w:val="10"/>
          <w:lang w:val="ru-RU" w:eastAsia="en-US"/>
        </w:rPr>
      </w:pPr>
      <w:r>
        <w:rPr>
          <w:rFonts w:cs="Mangal" w:ascii="Georgia" w:hAnsi="Georgia"/>
          <w:b/>
          <w:color w:val="3333FF"/>
          <w:sz w:val="10"/>
          <w:szCs w:val="10"/>
          <w:lang w:val="ru-RU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1"/>
        <w:gridCol w:w="2612"/>
      </w:tblGrid>
      <w:tr>
        <w:trPr>
          <w:trHeight w:val="203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szCs w:val="20"/>
                <w:lang w:val="ru-RU" w:eastAsia="uk-UA"/>
              </w:rPr>
              <w:t xml:space="preserve">Стоимость тура </w:t>
            </w: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при оплате: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Взрослые: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Tahoma" w:ascii="Georgia" w:hAnsi="Georgia"/>
                <w:b/>
                <w:color w:val="000066"/>
                <w:sz w:val="20"/>
                <w:szCs w:val="20"/>
                <w:lang w:val="ru-RU" w:eastAsia="en-US"/>
              </w:rPr>
              <w:t>Дети до 12 лет:</w:t>
            </w:r>
          </w:p>
        </w:tc>
      </w:tr>
      <w:tr>
        <w:trPr>
          <w:trHeight w:val="20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Больше 7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6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30 Є</w:t>
            </w:r>
          </w:p>
        </w:tc>
      </w:tr>
      <w:tr>
        <w:trPr>
          <w:trHeight w:val="105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Больше 6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7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40 Є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Больше 5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8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50 Є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0"/>
                <w:lang w:val="ru-RU" w:eastAsia="en-US"/>
              </w:rPr>
              <w:t>Меньше 5 недель</w:t>
            </w:r>
          </w:p>
        </w:tc>
        <w:tc>
          <w:tcPr>
            <w:tcW w:w="249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400 Є</w:t>
            </w:r>
          </w:p>
        </w:tc>
        <w:tc>
          <w:tcPr>
            <w:tcW w:w="261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C00000"/>
                <w:lang w:val="ru-RU" w:eastAsia="uk-U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C00000"/>
                <w:lang w:val="ru-RU" w:eastAsia="uk-UA"/>
              </w:rPr>
              <w:t>370 Є</w:t>
            </w:r>
          </w:p>
        </w:tc>
      </w:tr>
    </w:tbl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color w:val="FF0000"/>
          <w:sz w:val="24"/>
          <w:szCs w:val="24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сезонная  доплата  </w:t>
      </w:r>
      <w:r>
        <w:rPr>
          <w:rFonts w:cs="Mangal" w:ascii="Book Antiqua" w:hAnsi="Book Antiqua"/>
          <w:b/>
          <w:color w:val="0000CC"/>
          <w:lang w:val="ru-RU" w:eastAsia="en-US"/>
        </w:rPr>
        <w:t>5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евро</w:t>
      </w:r>
      <w:r>
        <w:rPr>
          <w:rFonts w:cs="Mangal" w:ascii="Book Antiqua" w:hAnsi="Book Antiqua"/>
          <w:b/>
          <w:color w:val="0000CC"/>
          <w:lang w:val="ru-RU" w:eastAsia="en-US"/>
        </w:rPr>
        <w:t>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en-US" w:eastAsia="en-US"/>
        </w:rPr>
        <w:t>**</w:t>
      </w:r>
      <w:r>
        <w:rPr>
          <w:rFonts w:cs="Mangal" w:ascii="Book Antiqua" w:hAnsi="Book Antiqua"/>
          <w:b/>
          <w:color w:val="0000CC"/>
          <w:lang w:val="en-US" w:eastAsia="en-US"/>
        </w:rPr>
        <w:t>сезонная  доплата  1</w:t>
      </w:r>
      <w:r>
        <w:rPr>
          <w:rFonts w:cs="Mangal" w:ascii="Book Antiqua" w:hAnsi="Book Antiqua"/>
          <w:b/>
          <w:color w:val="0000CC"/>
          <w:lang w:val="ru-RU" w:eastAsia="en-US"/>
        </w:rPr>
        <w:t>5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евро</w:t>
      </w:r>
      <w:r>
        <w:rPr>
          <w:rFonts w:cs="Mangal" w:ascii="Book Antiqua" w:hAnsi="Book Antiqua"/>
          <w:b/>
          <w:color w:val="0000CC"/>
          <w:lang w:val="ru-RU" w:eastAsia="en-US"/>
        </w:rPr>
        <w:t>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color w:val="0000CC"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Майские праздники  </w:t>
      </w:r>
      <w:r>
        <w:rPr>
          <w:rFonts w:cs="Mangal" w:ascii="Book Antiqua" w:hAnsi="Book Antiqua"/>
          <w:b/>
          <w:color w:val="0000CC"/>
          <w:lang w:val="ru-RU" w:eastAsia="en-US"/>
        </w:rPr>
        <w:t>30</w:t>
      </w:r>
      <w:r>
        <w:rPr>
          <w:rFonts w:cs="Mangal" w:ascii="Book Antiqua" w:hAnsi="Book Antiqua"/>
          <w:b/>
          <w:color w:val="0000CC"/>
          <w:lang w:val="en-US" w:eastAsia="en-US"/>
        </w:rPr>
        <w:t>.04</w:t>
      </w:r>
      <w:r>
        <w:rPr>
          <w:rFonts w:cs="Mangal" w:ascii="Book Antiqua" w:hAnsi="Book Antiqua"/>
          <w:b/>
          <w:color w:val="0000CC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,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0000CC"/>
          <w:lang w:val="en-US" w:eastAsia="en-US"/>
        </w:rPr>
        <w:t>01.05</w:t>
      </w:r>
      <w:r>
        <w:rPr>
          <w:rFonts w:cs="Mangal" w:ascii="Book Antiqua" w:hAnsi="Book Antiqua"/>
          <w:b/>
          <w:color w:val="0000CC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, </w:t>
      </w:r>
      <w:r>
        <w:rPr>
          <w:rFonts w:cs="Mangal" w:ascii="Book Antiqua" w:hAnsi="Book Antiqua"/>
          <w:color w:val="0000CC"/>
          <w:sz w:val="18"/>
          <w:szCs w:val="18"/>
          <w:lang w:val="en-US" w:eastAsia="en-US"/>
        </w:rPr>
        <w:t>(изменения программы, тарифов и стоимости тура)</w:t>
      </w:r>
      <w:r>
        <w:rPr>
          <w:rFonts w:cs="Mangal" w:ascii="Book Antiqua" w:hAnsi="Book Antiqua"/>
          <w:color w:val="0000CC"/>
          <w:sz w:val="18"/>
          <w:szCs w:val="18"/>
          <w:lang w:val="ru-RU" w:eastAsia="en-US"/>
        </w:rPr>
        <w:t>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en-US" w:eastAsia="en-US"/>
        </w:rPr>
      </w:pPr>
      <w:r>
        <w:rPr>
          <w:rFonts w:cs="Mangal" w:ascii="Book Antiqua" w:hAnsi="Book Antiqua"/>
          <w:b/>
          <w:color w:val="0000CC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color w:val="0000CC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, 28.12 </w:t>
      </w:r>
      <w:r>
        <w:rPr>
          <w:rFonts w:cs="Mangal" w:ascii="Book Antiqua" w:hAnsi="Book Antiqua"/>
          <w:b/>
          <w:color w:val="0000CC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0000CC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CC"/>
          <w:sz w:val="18"/>
          <w:szCs w:val="18"/>
          <w:lang w:val="en-US" w:eastAsia="en-US"/>
        </w:rPr>
        <w:t>(изменения программы, тарифов и стоимости тура)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по маршруту  отель  3* с завтра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 на территории Голландии и Франции  отель по маршруту 2* с завтраками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652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у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ПРИ ОТКАЗЕ  КОНСУЛЬСКИЙ СБОР  НЕ  ВОЗВРАЩАЕТСЯ.</w:t>
            </w:r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en-US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881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95  евро /ту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 согласно подтвержденным места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 xml:space="preserve">Туристы, путешествующие одни, могут быть размещены </w:t>
            </w:r>
            <w:r>
              <w:rPr>
                <w:rFonts w:eastAsia="Times New Roman" w:cs="Tahoma" w:ascii="Tahoma" w:hAnsi="Tahoma"/>
                <w:i/>
                <w:color w:val="000080"/>
                <w:sz w:val="14"/>
                <w:szCs w:val="14"/>
                <w:u w:val="single"/>
                <w:lang w:val="ru-RU" w:bidi="zxx"/>
              </w:rPr>
              <w:t>в трехместных номерах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ием документов начинается за 90 дней и заканчивается  за 10 дней до начала ту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right="-227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20 человек. Автобусное обслуживание в свободное время не 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val="ru-RU" w:bidi="zxx"/>
              </w:rPr>
              <w:t>ВО ВРЕМЯ ТУРА ПАСПОРТА НАХОДЯТСЯ У РУКОВОДИТЕЛЯ ГРУППЫ  – просим обязательно предупредить турис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, а также  за пробки и ремонты на дорогах, и погодные услов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lonna MT">
    <w:altName w:val="Gabriola"/>
    <w:charset w:val="00"/>
    <w:family w:val="decorative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E7EF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  <w:p>
    <w:pPr>
      <w:pStyle w:val="Footer"/>
      <w:ind w:left="-113" w:right="-397" w:hanging="0"/>
      <w:jc w:val="right"/>
      <w:rPr>
        <w:rFonts w:ascii="Trebuchet MS" w:hAnsi="Trebuchet MS" w:cs="Trebuchet MS"/>
        <w:b/>
        <w:b/>
        <w:i/>
        <w:i/>
        <w:color w:val="333399"/>
        <w:sz w:val="12"/>
        <w:szCs w:val="12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</w:r>
  </w:p>
  <w:p>
    <w:pPr>
      <w:pStyle w:val="Footer"/>
      <w:ind w:left="-113" w:right="-397" w:hanging="0"/>
      <w:jc w:val="right"/>
      <w:rPr>
        <w:rFonts w:ascii="Georgia" w:hAnsi="Georgia" w:cs="Georgia"/>
        <w:b/>
        <w:b/>
        <w:i/>
        <w:i/>
        <w:color w:val="333399"/>
        <w:sz w:val="10"/>
        <w:szCs w:val="10"/>
        <w:u w:val="single"/>
        <w:lang w:val="ru-RU"/>
      </w:rPr>
    </w:pPr>
    <w:r>
      <w:rPr>
        <w:rFonts w:cs="Georgia" w:ascii="Georgia" w:hAnsi="Georgia"/>
        <w:b/>
        <w:i/>
        <w:color w:val="333399"/>
        <w:sz w:val="10"/>
        <w:szCs w:val="10"/>
        <w:u w:val="single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33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3333FF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33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у виносці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и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10101"/>
      <w:sz w:val="20"/>
      <w:szCs w:val="20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02:00Z</dcterms:created>
  <dc:creator>Manager</dc:creator>
  <dc:description/>
  <cp:keywords/>
  <dc:language>en-US</dc:language>
  <cp:lastModifiedBy>PC</cp:lastModifiedBy>
  <cp:lastPrinted>2011-01-31T22:20:00Z</cp:lastPrinted>
  <dcterms:modified xsi:type="dcterms:W3CDTF">2011-03-30T15:22:00Z</dcterms:modified>
  <cp:revision>15</cp:revision>
  <dc:subject/>
  <dc:title/>
</cp:coreProperties>
</file>