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8647" w:leader="none"/>
        </w:tabs>
        <w:suppressAutoHyphens w:val="false"/>
        <w:jc w:val="right"/>
        <w:rPr/>
      </w:pPr>
      <w:r>
        <w:rPr>
          <w:rFonts w:cs="Mangal" w:ascii="Book Antiqua" w:hAnsi="Book Antiqua"/>
          <w:b/>
          <w:i/>
          <w:color w:val="3333FF"/>
          <w:sz w:val="20"/>
          <w:lang w:val="en-US" w:eastAsia="en-US"/>
        </w:rPr>
        <w:t>Страна  такая  непредсказуемая, эмоциональная, музыкальная,  экспрессивная, веселая и легкая: эта страна подарила нам Микеланджело, Рафаэля и Боттичелли. Пиццу, гондолы и алый «Феррари»...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6600CC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color w:val="6600CC"/>
          <w:sz w:val="72"/>
          <w:szCs w:val="72"/>
          <w:lang w:val="en-US" w:eastAsia="en-US"/>
        </w:rPr>
        <w:t>Итальянский эспрессо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i/>
          <w:color w:val="000000"/>
          <w:sz w:val="18"/>
          <w:szCs w:val="18"/>
          <w:lang w:val="en-US" w:eastAsia="en-US"/>
        </w:rPr>
        <w:t>Львов - Купальни Бешенева - Братислава –Вена - Флоренция – Пиза – Рим – Ватикан - Венеция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54"/>
        <w:gridCol w:w="1418"/>
        <w:gridCol w:w="1134"/>
        <w:gridCol w:w="993"/>
        <w:gridCol w:w="1240"/>
      </w:tblGrid>
      <w:tr>
        <w:trPr>
          <w:trHeight w:val="284" w:hRule="atLeast"/>
        </w:trPr>
        <w:tc>
          <w:tcPr>
            <w:tcW w:w="180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95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2"/>
                <w:szCs w:val="22"/>
              </w:rPr>
              <w:t>Август</w:t>
            </w:r>
          </w:p>
        </w:tc>
        <w:tc>
          <w:tcPr>
            <w:tcW w:w="141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993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24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shd w:fill="6600CC" w:val="clea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2"/>
                <w:szCs w:val="22"/>
              </w:rPr>
              <w:t>31**</w:t>
            </w:r>
          </w:p>
        </w:tc>
        <w:tc>
          <w:tcPr>
            <w:tcW w:w="195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2"/>
                <w:szCs w:val="22"/>
              </w:rPr>
              <w:t>7**,14**,21**,28</w:t>
            </w:r>
          </w:p>
        </w:tc>
        <w:tc>
          <w:tcPr>
            <w:tcW w:w="1418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2"/>
                <w:szCs w:val="22"/>
              </w:rPr>
              <w:t>11*,18,25</w:t>
            </w:r>
          </w:p>
        </w:tc>
        <w:tc>
          <w:tcPr>
            <w:tcW w:w="1134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2"/>
                <w:szCs w:val="22"/>
              </w:rPr>
              <w:t>2,23</w:t>
            </w:r>
          </w:p>
        </w:tc>
        <w:tc>
          <w:tcPr>
            <w:tcW w:w="993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2"/>
                <w:szCs w:val="22"/>
              </w:rPr>
              <w:t>6,20</w:t>
            </w:r>
          </w:p>
        </w:tc>
        <w:tc>
          <w:tcPr>
            <w:tcW w:w="1240" w:type="dxa"/>
            <w:tcBorders>
              <w:top w:val="double" w:sz="2" w:space="0" w:color="333399"/>
              <w:left w:val="double" w:sz="2" w:space="0" w:color="333399"/>
              <w:bottom w:val="double" w:sz="2" w:space="0" w:color="333399"/>
              <w:right w:val="double" w:sz="2" w:space="0" w:color="333399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000066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2"/>
                <w:szCs w:val="22"/>
              </w:rPr>
              <w:t>11,27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000066"/>
                <w:sz w:val="22"/>
                <w:szCs w:val="22"/>
                <w:vertAlign w:val="superscript"/>
              </w:rPr>
              <w:t xml:space="preserve">н.г </w:t>
            </w:r>
          </w:p>
        </w:tc>
      </w:tr>
    </w:tbl>
    <w:p>
      <w:pPr>
        <w:pStyle w:val="Normal"/>
        <w:jc w:val="center"/>
        <w:rPr>
          <w:rFonts w:ascii="Book Antiqua" w:hAnsi="Book Antiqua" w:cs="Mangal"/>
          <w:b/>
          <w:b/>
          <w:color w:val="CC0066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CC0066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333399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333399"/>
          <w:sz w:val="6"/>
          <w:szCs w:val="6"/>
          <w:lang w:val="en-US" w:eastAsia="en-U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1000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ОСКРЕСЕНЬЕ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Львов. Встреча каждого туриста представителем компании  Аккорд Тур.</w:t>
            </w:r>
          </w:p>
          <w:p>
            <w:pPr>
              <w:pStyle w:val="Normal"/>
              <w:jc w:val="both"/>
              <w:rPr/>
            </w:pPr>
            <w:r>
              <w:rPr>
                <w:rFonts w:cs="Mangal" w:ascii="Verdana" w:hAnsi="Verdana"/>
                <w:i/>
                <w:sz w:val="16"/>
                <w:szCs w:val="16"/>
              </w:rPr>
              <w:t>09.00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Нас приглашает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Словакия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, загадочных пещер и живописных озёр. Можно также сближаться с людьми, живущими в ней, дегустируя превосходную словацкую кухню и изучая местный фольклор. Мы все успеем…. Нас ждет долина  между Высокими и Низкими Татрами- город-курорт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Попрад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 По -возможности  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Аквапарка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(входной билет оплачивается дополнительно)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Ночлег.</w:t>
            </w:r>
          </w:p>
        </w:tc>
      </w:tr>
      <w:tr>
        <w:trPr>
          <w:trHeight w:val="1060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НЕДЕЛЬНИК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Завтрак. Прибытие на курорт Бешенев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(вх.билет оплач.доп.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Открытые и закрытые бассейны с геотермальной водой, детский бассейн с водными аттракционами. Для укрепления иммунной системы и расслабления души есть разнообразный мир саун. Все, кто проголодался, могут посидеть в релакс-баре, где большой выбор безалкогольных и алкогольных напитков и мороженого в бокалах или перекусить в фастфуде.  Переезд в Братиславу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Братислава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ждет своих гостей и предлагает совершить увлекательную прогулку по исторической части города…. Здесь всех очаруют старинные улочки, надежная архитектура дворцов и крепостей, тишина парков и полноводный Дунай.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селение в отель после 14.00 . Свободное время.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Предлагаем Вашему вниманию экскурсию по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Вечерней Братиславе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15€/10€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1183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>ВТОРНИК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Свободное время в Братиславе. Экскурсиии на выбор: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Экскурсия для всех желающих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25€/20€)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highlight w:val="yellow"/>
                <w:lang w:val="en-US" w:eastAsia="en-US"/>
              </w:rPr>
              <w:t>Ночной переезд во Флоренцию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Arial"/>
                <w:b w:val="false"/>
                <w:b w:val="false"/>
                <w:bCs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i w:val="false"/>
                <w:sz w:val="17"/>
                <w:szCs w:val="17"/>
                <w:lang w:val="ru-RU" w:eastAsia="en-US"/>
              </w:rPr>
              <w:t>СРЕДА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  </w:t>
            </w:r>
            <w:r>
              <w:rPr>
                <w:rFonts w:cs="Arial" w:ascii="Verdana" w:hAnsi="Verdana"/>
                <w:b w:val="false"/>
                <w:bCs w:val="false"/>
                <w:iCs w:val="false"/>
                <w:sz w:val="16"/>
                <w:szCs w:val="16"/>
                <w:lang w:val="ru-RU"/>
              </w:rPr>
              <w:t>Прибытие в Италию. По дороге остановка на завтрак. Оплачивается самостоятельно по меню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eastAsia="Arial Unicode MS" w:cs="Arial Unicode MS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Обзорная экскурсия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>«Цветущий город» - прекрасная  Флоренция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. Сегодня мы переместимся в эпоху Возрождения. Здесь жили и творили гении: Микеланджело, Челлини, Джотто. Издалека доносятся нежные звуки органа и пение уличных музыкантов, прямо на мостовых художники рисуют свои картины, в ресторанчиках хозяева угощают гостей вином, а на шумных рынках глаза разбегаются от изобилия сувениров... Вот она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Флоренция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 древняя и современная…  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Для желающих посещение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Галлереи Питти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eastAsia="zxx"/>
              </w:rPr>
              <w:t>(Взрослые35€/ дети до 12 лет 30€)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. Наш экскурсовод поможет разобраться в самой большой коллекции живописи эпохи Возрождения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Приглашаем Вас в великолепную Пизу -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eastAsia="uk-UA"/>
              </w:rPr>
              <w:t xml:space="preserve">"На помощь к падающей башне"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/ 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eastAsia="uk-UA"/>
              </w:rPr>
              <w:t>)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.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Пиз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- изюминка Италии. Давным-давно это была одна из четырёх великих морских республик Италии, а сегодня – любимое место туристов, которые приезжают  посмотреть на  «Таинственный город из белого мрамора». Возвращение во  Флоренцию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>Поселение в отель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ЧЕТВЕРГ 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>. Свободное время во Флоренц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Предлагаем поездку в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Вечный город- Рим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7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5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>)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. (Передвижение по Риму общественным транспортом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Сегодня мы увидим великий город на семи холмах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«Все дороги ведут в Рим».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Рим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–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столица мира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, которая дышит вечностью…. Здесь каждый камешек - история. Империи возвышались и переживали упадок, старые боги сменялись новыми, и только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Рим оставался Римом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…. Мудрецы говорят, что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нельзя понять Италии, не побывав в ее сердце - Риме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. Ну что ж… начинаем знакомство…  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6"/>
                <w:szCs w:val="6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Предлагаем экскурсию в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Государство Ватикан «Прикосновение к вечности»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25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</w:rPr>
              <w:t>)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Священен мир исскуства и религии…  Наш путь лежит в самую маленькую страну в мире,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которая разместилась на территории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одного города. Мы сможем совершить прогулку  по святым местам и притронуться к живой истории христианства. Увидеть Собор Святого Петра. Оценить музеи Ватикана, где собраны коллекции искусства от египтян до наших дней, посетить 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непревзойденную Сикстинскую капеллу…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</w:rPr>
              <w:t xml:space="preserve">Возвращение в Флоренцию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ПЯТНИЦА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>Нас  приглашает к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расавица на воде,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"обрученная с морем"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>, - так говорят о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 xml:space="preserve"> Венеции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- самом изящном и таинственном городе Италии. Для  всех желающих экскурсия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в Венецию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en-US" w:eastAsia="en-US"/>
              </w:rPr>
              <w:t>(билеты на  катер взрослые 20€/дети до 12 лет 15€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en-US" w:eastAsia="en-US"/>
              </w:rPr>
              <w:t xml:space="preserve"> Этот г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ород -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Мы сможем </w:t>
            </w:r>
            <w:r>
              <w:rPr>
                <w:rFonts w:cs="Tahoma" w:ascii="Verdana" w:hAnsi="Verdana"/>
                <w:sz w:val="16"/>
                <w:szCs w:val="16"/>
              </w:rPr>
              <w:t>совершить прогулку по каналам на гондоле</w:t>
            </w:r>
            <w:r>
              <w:rPr>
                <w:rFonts w:cs="Tahoma" w:ascii="Verdana" w:hAnsi="Verdan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“Тайны венецианских каналов” </w:t>
            </w:r>
            <w:r>
              <w:rPr>
                <w:rFonts w:cs="Tahoma" w:ascii="Verdana" w:hAnsi="Verdana"/>
                <w:sz w:val="14"/>
                <w:szCs w:val="14"/>
              </w:rPr>
              <w:t>(20€/15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По лабиринтам каналов под своды миниатюрных мостиков скользит по воде ладья, даря нам сказочно - романтическую атмосферу и чары Венеции.  Откроем для себя тайну города на воде, ведь не зря говорят: "Кто на гондоле не катался, тот в Венеции не был...". И посетить</w:t>
            </w:r>
            <w:r>
              <w:rPr>
                <w:rFonts w:cs="Tahoma" w:ascii="Verdana" w:hAnsi="Verdan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"Дворец Дожей"</w:t>
            </w:r>
            <w:r>
              <w:rPr>
                <w:rFonts w:cs="Tahoma" w:ascii="Verdana" w:hAnsi="Verdana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(25€/15€)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- поистине загадочное здание, хранящее средневековые секреты и легенды города. На протяжении многих веков он был резиденцией правителей Венеции, место заседаний Большого Совета, Сената и Верховного Суда. Здесь принимали законы, выносили приговоры, плели интриги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highlight w:val="yellow"/>
                <w:lang w:val="en-US" w:eastAsia="en-US"/>
              </w:rPr>
              <w:t>Ночной переезд в Будапешт.</w:t>
            </w:r>
          </w:p>
        </w:tc>
      </w:tr>
      <w:tr>
        <w:trPr>
          <w:trHeight w:val="26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7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СУББОТА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ru-RU"/>
              </w:rPr>
              <w:t>Переезд в Будапешт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Verdana" w:hAnsi="Verdana"/>
                <w:b w:val="false"/>
                <w:bCs w:val="false"/>
                <w:iCs w:val="false"/>
                <w:sz w:val="16"/>
                <w:szCs w:val="16"/>
                <w:lang w:val="ru-RU"/>
              </w:rPr>
              <w:t>По дороге остановка на завтрак. Оплачивается самостоятельно по меню.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Утром – посещение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термальные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купальни Сечени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(12€/ 4часа).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Обзорная экскурсия: прекрасная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Буда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и величественный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Пешт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- это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“Жемчужина Дуная” - Будапешт!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Геллерт открывается великолепная панорама на изысканный неоготический Парламент…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грамма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“Прогулка на  кораблике”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 шампанским неограниченно, на кораблике, и по Дунаю (Взрослые 20€/ дети до 12лет (сок) 15€)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Ночлег на территории Словакии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13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8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ВОСКРЕСЕНЬЕ.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озвращение на Украину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Прибытие во Львов ориентировочно в 19:00.</w:t>
            </w:r>
          </w:p>
        </w:tc>
      </w:tr>
    </w:tbl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4"/>
          <w:szCs w:val="4"/>
          <w:lang w:val="en-US" w:eastAsia="en-US"/>
        </w:rPr>
      </w:r>
    </w:p>
    <w:p>
      <w:pPr>
        <w:pStyle w:val="Normal"/>
        <w:ind w:right="99" w:hanging="0"/>
        <w:rPr/>
      </w:pPr>
      <w:r>
        <w:rPr>
          <w:rFonts w:cs="Mangal" w:ascii="Verdana" w:hAnsi="Verdana"/>
          <w:b/>
          <w:i/>
          <w:color w:val="FF0000"/>
          <w:sz w:val="16"/>
          <w:szCs w:val="16"/>
          <w:lang w:val="en-US" w:eastAsia="en-US"/>
        </w:rPr>
        <w:t>Стоимость тура на все даты выездов в 2011 году (кроме Нового Года</w:t>
      </w:r>
      <w:r>
        <w:rPr/>
        <w:t>)</w:t>
      </w:r>
    </w:p>
    <w:tbl>
      <w:tblPr>
        <w:tblW w:w="2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3"/>
        <w:gridCol w:w="1348"/>
        <w:gridCol w:w="894"/>
      </w:tblGrid>
      <w:tr>
        <w:trPr>
          <w:trHeight w:val="256" w:hRule="atLeast"/>
        </w:trPr>
        <w:tc>
          <w:tcPr>
            <w:tcW w:w="3713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Стоимость тура при оплате:</w:t>
            </w:r>
          </w:p>
        </w:tc>
        <w:tc>
          <w:tcPr>
            <w:tcW w:w="134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Взрослые</w:t>
            </w:r>
          </w:p>
        </w:tc>
        <w:tc>
          <w:tcPr>
            <w:tcW w:w="89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6600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Cs w:val="24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71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7 недель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290 €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260 €</w:t>
            </w:r>
          </w:p>
        </w:tc>
      </w:tr>
      <w:tr>
        <w:trPr>
          <w:trHeight w:val="61" w:hRule="atLeast"/>
        </w:trPr>
        <w:tc>
          <w:tcPr>
            <w:tcW w:w="371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6 недель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300 €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270 €</w:t>
            </w:r>
          </w:p>
        </w:tc>
      </w:tr>
      <w:tr>
        <w:trPr>
          <w:trHeight w:val="137" w:hRule="atLeast"/>
        </w:trPr>
        <w:tc>
          <w:tcPr>
            <w:tcW w:w="3713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5 недель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310 €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280 €</w:t>
            </w:r>
          </w:p>
        </w:tc>
      </w:tr>
      <w:tr>
        <w:trPr>
          <w:trHeight w:val="269" w:hRule="atLeast"/>
        </w:trPr>
        <w:tc>
          <w:tcPr>
            <w:tcW w:w="3713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Меньше 5 недель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320 €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290 €</w:t>
            </w:r>
          </w:p>
        </w:tc>
      </w:tr>
    </w:tbl>
    <w:p>
      <w:pPr>
        <w:pStyle w:val="Normal"/>
        <w:ind w:right="96" w:hanging="0"/>
        <w:rPr>
          <w:rFonts w:ascii="Book Antiqua" w:hAnsi="Book Antiqua" w:cs="Mangal"/>
          <w:b/>
          <w:b/>
          <w:sz w:val="6"/>
          <w:szCs w:val="6"/>
          <w:u w:val="single"/>
          <w:lang w:val="en-US" w:eastAsia="en-US"/>
        </w:rPr>
      </w:pPr>
      <w:r>
        <w:rPr>
          <w:rFonts w:cs="Mangal" w:ascii="Book Antiqua" w:hAnsi="Book Antiqua"/>
          <w:b/>
          <w:sz w:val="6"/>
          <w:szCs w:val="6"/>
          <w:u w:val="single"/>
          <w:lang w:val="en-US" w:eastAsia="en-US"/>
        </w:rPr>
      </w:r>
    </w:p>
    <w:p>
      <w:pPr>
        <w:pStyle w:val="Normal"/>
        <w:ind w:right="96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отличается  от обычной:</w:t>
      </w:r>
    </w:p>
    <w:p>
      <w:pPr>
        <w:pStyle w:val="Normal"/>
        <w:ind w:right="96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lang w:val="en-US" w:eastAsia="en-US"/>
        </w:rPr>
        <w:t xml:space="preserve"> сезонная  доплата  5 евро</w:t>
      </w:r>
    </w:p>
    <w:p>
      <w:pPr>
        <w:pStyle w:val="Normal"/>
        <w:ind w:right="96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lang w:val="en-US" w:eastAsia="en-US"/>
        </w:rPr>
        <w:t>сезонная  доплата  15 евро</w:t>
      </w:r>
    </w:p>
    <w:p>
      <w:pPr>
        <w:pStyle w:val="Normal"/>
        <w:ind w:right="96" w:hanging="0"/>
        <w:rPr>
          <w:rFonts w:ascii="Book Antiqua" w:hAnsi="Book Antiqua" w:cs="Mangal"/>
          <w:b/>
          <w:b/>
          <w:color w:val="FF0066"/>
          <w:lang w:val="en-US" w:eastAsia="en-US"/>
        </w:rPr>
      </w:pPr>
      <w:r>
        <w:rPr>
          <w:rFonts w:cs="Mangal" w:ascii="Book Antiqua" w:hAnsi="Book Antiqua"/>
          <w:b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lang w:val="en-US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vertAlign w:val="superscript"/>
          <w:lang w:val="en-US" w:eastAsia="en-US"/>
        </w:rPr>
        <w:t xml:space="preserve">н.г.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фиксированному коммерческому  курсу. (поправочный  коэффициент  включен).  </w:t>
      </w:r>
    </w:p>
    <w:p>
      <w:pPr>
        <w:pStyle w:val="Normal"/>
        <w:jc w:val="center"/>
        <w:rPr/>
      </w:pPr>
      <w:r>
        <w:rPr/>
        <w:t>При  каждом  заказе просьба  курс уточнять!!!</w: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6265"/>
      </w:tblGrid>
      <w:tr>
        <w:trPr>
          <w:trHeight w:val="1458" w:hRule="atLeast"/>
        </w:trPr>
        <w:tc>
          <w:tcPr>
            <w:tcW w:w="5205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Подарок  от компании: DVD диск  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>Экскурсия  по Львову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470" w:type="dxa"/>
            <w:gridSpan w:val="2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16"/>
                <w:u w:val="single"/>
                <w:lang w:eastAsia="uk-UA"/>
              </w:rPr>
            </w:r>
          </w:p>
          <w:tbl>
            <w:tblPr>
              <w:tblW w:w="11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1"/>
            </w:tblGrid>
            <w:tr>
              <w:trPr>
                <w:trHeight w:val="669" w:hRule="atLeast"/>
              </w:trPr>
              <w:tc>
                <w:tcPr>
                  <w:tcW w:w="11251" w:type="dxa"/>
                  <w:tcBorders/>
                </w:tcPr>
                <w:p>
                  <w:pPr>
                    <w:pStyle w:val="Normal"/>
                    <w:ind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u w:val="single"/>
                      <w:lang w:eastAsia="uk-UA"/>
                    </w:rPr>
                    <w:t>Документы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lang w:eastAsia="uk-UA"/>
                    </w:rPr>
                    <w:t>Перечень  и  необходимые требования  к документам  здесь:</w:t>
                  </w:r>
                </w:p>
                <w:p>
                  <w:pPr>
                    <w:pStyle w:val="Normal"/>
                    <w:rPr>
                      <w:rFonts w:ascii="Century Schoolbook;Century" w:hAnsi="Century Schoolbook;Century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ahoma" w:ascii="Verdana" w:hAnsi="Verdana"/>
                        <w:b/>
                        <w:bCs/>
                        <w:iCs/>
                        <w:sz w:val="20"/>
                        <w:lang w:eastAsia="uk-UA"/>
                      </w:rPr>
                      <w:t>http://www.akkord-tour.com.ua/index.php/id/385</w:t>
                    </w:r>
                  </w:hyperlink>
                </w:p>
              </w:tc>
            </w:tr>
            <w:tr>
              <w:trPr>
                <w:trHeight w:val="2379" w:hRule="atLeast"/>
              </w:trPr>
              <w:tc>
                <w:tcPr>
                  <w:tcW w:w="11251" w:type="dxa"/>
                  <w:tcBorders/>
                </w:tcPr>
                <w:p>
                  <w:pPr>
                    <w:pStyle w:val="Normal"/>
                    <w:ind w:right="113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u w:val="single"/>
                      <w:lang w:eastAsia="uk-UA"/>
                    </w:rPr>
                    <w:t>Важн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0490" w:leader="none"/>
                    </w:tabs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Доплата за одноместное размещение  + 140 евро по тур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0490" w:leader="none"/>
                    </w:tabs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0490" w:leader="none"/>
                    </w:tabs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Документы принимаются не позже чем за  20  дней до выез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0490" w:leader="none"/>
                    </w:tabs>
                    <w:ind w:left="360" w:right="269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490" w:leader="none"/>
                    </w:tabs>
                    <w:ind w:left="360" w:right="269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490" w:leader="none"/>
                    </w:tabs>
                    <w:ind w:left="360" w:right="269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0490" w:leader="none"/>
                    </w:tabs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0490" w:leader="none"/>
                    </w:tabs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0490" w:leader="none"/>
                    </w:tabs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Просим обратить внимание: горячие напитки в автобусе готовиться НЕ будут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490" w:leader="none"/>
                    </w:tabs>
                    <w:ind w:left="360" w:right="269" w:hanging="0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10490" w:leader="none"/>
                    </w:tabs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Минимальное  кол-во  для  выполнения факультативной программы 30 человек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490" w:leader="none"/>
                    </w:tabs>
                    <w:ind w:left="360" w:right="269" w:hanging="0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Автобусное обслуживание в свободное время не  предусмотрено</w:t>
                  </w:r>
                </w:p>
                <w:p>
                  <w:pPr>
                    <w:pStyle w:val="Normal"/>
                    <w:ind w:right="113" w:hanging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5"/>
                      <w:szCs w:val="15"/>
                      <w:lang w:eastAsia="uk-UA"/>
                    </w:rPr>
                    <w:t>ТУРИСТИЧЕСКАЯ ФИРМА НЕ НЕСЕТ ОТВЕТСТВЕНОСТИ  ЗА РАБОТУ ТАМОЖЕННЫХ  И ПОГРАНИЧНЫХ СЛУЖБ, А ТАКЖЕ ЗА   ПРОБКИ И РЕМОНТЫ  НА ДОРОГАХ И ПОГОДНЫЕ УСЛОВИЯ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/>
                      <w:iCs/>
                      <w:sz w:val="10"/>
                      <w:szCs w:val="10"/>
                      <w:lang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Times New Roman" w:cs="Tahoma"/>
                      <w:b/>
                      <w:b/>
                      <w:i/>
                      <w:i/>
                      <w:iCs/>
                      <w:szCs w:val="24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i/>
                      <w:iCs/>
                      <w:szCs w:val="24"/>
                      <w:lang w:eastAsia="uk-UA"/>
                    </w:rPr>
                    <w:t xml:space="preserve">Компания "Аккорд Тур" желает Вам 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i/>
                      <w:iCs/>
                      <w:szCs w:val="24"/>
                      <w:lang w:eastAsia="uk-UA"/>
                    </w:rPr>
                    <w:t>удачного  дня  и  хорошего настроения!</w:t>
                  </w:r>
                </w:p>
              </w:tc>
            </w:tr>
          </w:tbl>
          <w:p>
            <w:pPr>
              <w:pStyle w:val="Normal"/>
              <w:rPr>
                <w:rFonts w:ascii="Century Schoolbook;Century" w:hAnsi="Century Schoolbook;Century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ind w:right="111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10" w:right="567" w:gutter="0" w:header="0" w:top="244" w:footer="142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character" w:styleId="Postbody1">
    <w:name w:val="postbody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4:00Z</dcterms:created>
  <dc:creator>Manager</dc:creator>
  <dc:description/>
  <cp:keywords/>
  <dc:language>en-US</dc:language>
  <cp:lastModifiedBy>Admin</cp:lastModifiedBy>
  <cp:lastPrinted>2009-04-06T20:49:00Z</cp:lastPrinted>
  <dcterms:modified xsi:type="dcterms:W3CDTF">2011-07-18T11:30:00Z</dcterms:modified>
  <cp:revision>17</cp:revision>
  <dc:subject/>
  <dc:title>Ukraine, Lviv 79008</dc:title>
</cp:coreProperties>
</file>