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4E7"/>
  <w:body>
    <w:p>
      <w:pPr>
        <w:pStyle w:val="Normal"/>
        <w:widowControl w:val="false"/>
        <w:suppressAutoHyphens w:val="true"/>
        <w:spacing w:before="0" w:after="0"/>
        <w:ind w:right="-340" w:hanging="0"/>
        <w:jc w:val="center"/>
        <w:rPr>
          <w:rFonts w:ascii="Georgia" w:hAnsi="Georgia" w:eastAsia="Tahoma" w:cs="Georgia"/>
          <w:b/>
          <w:b/>
          <w:i/>
          <w:i/>
          <w:color w:val="000066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  <w:t>…</w:t>
      </w:r>
      <w:r>
        <w:rPr>
          <w:rFonts w:eastAsia="Tahoma" w:cs="Georgia" w:ascii="Georgia" w:hAnsi="Georgia"/>
          <w:b/>
          <w:i/>
          <w:color w:val="000066"/>
          <w:sz w:val="18"/>
          <w:szCs w:val="18"/>
          <w:lang w:val="ru-RU"/>
        </w:rPr>
        <w:t>ощутить сладкую красоту Бельгии</w:t>
      </w:r>
      <w:r>
        <w:rPr>
          <w:rFonts w:cs="Georgia" w:ascii="Georgia" w:hAnsi="Georgia"/>
          <w:b/>
          <w:i/>
          <w:color w:val="000066"/>
          <w:sz w:val="18"/>
          <w:szCs w:val="18"/>
          <w:lang w:val="ru-RU"/>
        </w:rPr>
        <w:t>…</w:t>
      </w:r>
    </w:p>
    <w:p>
      <w:pPr>
        <w:pStyle w:val="Normal"/>
        <w:widowControl w:val="false"/>
        <w:suppressAutoHyphens w:val="true"/>
        <w:spacing w:before="0" w:after="0"/>
        <w:ind w:right="-340" w:hanging="0"/>
        <w:jc w:val="center"/>
        <w:rPr>
          <w:rFonts w:ascii="Georgia" w:hAnsi="Georgia" w:eastAsia="Tahoma" w:cs="Georgia"/>
          <w:b/>
          <w:b/>
          <w:i/>
          <w:i/>
          <w:color w:val="000066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66"/>
          <w:sz w:val="18"/>
          <w:szCs w:val="18"/>
          <w:lang w:val="ru-RU"/>
        </w:rPr>
        <w:t>…</w:t>
      </w:r>
      <w:r>
        <w:rPr>
          <w:rFonts w:eastAsia="Tahoma" w:cs="Georgia" w:ascii="Georgia" w:hAnsi="Georgia"/>
          <w:b/>
          <w:i/>
          <w:color w:val="000066"/>
          <w:sz w:val="18"/>
          <w:szCs w:val="18"/>
          <w:lang w:val="ru-RU"/>
        </w:rPr>
        <w:t>познакомится с экстравагантной Голландией</w:t>
      </w:r>
      <w:r>
        <w:rPr>
          <w:rFonts w:cs="Georgia" w:ascii="Georgia" w:hAnsi="Georgia"/>
          <w:b/>
          <w:i/>
          <w:color w:val="000066"/>
          <w:sz w:val="18"/>
          <w:szCs w:val="18"/>
          <w:lang w:val="ru-RU"/>
        </w:rPr>
        <w:t>…</w:t>
      </w:r>
    </w:p>
    <w:p>
      <w:pPr>
        <w:pStyle w:val="Normal"/>
        <w:widowControl w:val="false"/>
        <w:suppressAutoHyphens w:val="true"/>
        <w:spacing w:before="0" w:after="0"/>
        <w:ind w:right="-340" w:hanging="0"/>
        <w:jc w:val="center"/>
        <w:rPr>
          <w:rFonts w:ascii="Georgia" w:hAnsi="Georgia" w:eastAsia="Tahoma" w:cs="Georgia"/>
          <w:b/>
          <w:b/>
          <w:i/>
          <w:i/>
          <w:color w:val="000066"/>
          <w:sz w:val="18"/>
          <w:szCs w:val="18"/>
          <w:lang w:val="ru-RU"/>
        </w:rPr>
      </w:pPr>
      <w:r>
        <w:rPr>
          <w:rFonts w:eastAsia="Tahoma" w:cs="Georgia" w:ascii="Georgia" w:hAnsi="Georgia"/>
          <w:b/>
          <w:i/>
          <w:color w:val="000066"/>
          <w:sz w:val="18"/>
          <w:szCs w:val="18"/>
          <w:lang w:val="ru-RU"/>
        </w:rPr>
        <w:t>…</w:t>
      </w:r>
      <w:r>
        <w:rPr>
          <w:rFonts w:eastAsia="Tahoma" w:cs="Georgia" w:ascii="Georgia" w:hAnsi="Georgia"/>
          <w:b/>
          <w:i/>
          <w:color w:val="000066"/>
          <w:sz w:val="18"/>
          <w:szCs w:val="18"/>
          <w:lang w:val="ru-RU"/>
        </w:rPr>
        <w:t>побывать в маленькой сказке под названием Люксембург…</w:t>
      </w:r>
    </w:p>
    <w:p>
      <w:pPr>
        <w:pStyle w:val="Normal"/>
        <w:widowControl w:val="false"/>
        <w:suppressAutoHyphens w:val="true"/>
        <w:spacing w:before="0" w:after="0"/>
        <w:ind w:right="-340" w:hanging="0"/>
        <w:jc w:val="center"/>
        <w:rPr>
          <w:rFonts w:ascii="Georgia" w:hAnsi="Georgia" w:eastAsia="Tahoma" w:cs="Georgia"/>
          <w:b/>
          <w:b/>
          <w:i/>
          <w:i/>
          <w:color w:val="000066"/>
          <w:sz w:val="18"/>
          <w:szCs w:val="18"/>
          <w:lang w:val="ru-RU"/>
        </w:rPr>
      </w:pPr>
      <w:r>
        <w:rPr>
          <w:rFonts w:eastAsia="Tahoma" w:cs="Georgia" w:ascii="Georgia" w:hAnsi="Georgia"/>
          <w:b/>
          <w:i/>
          <w:color w:val="000066"/>
          <w:sz w:val="18"/>
          <w:szCs w:val="18"/>
          <w:lang w:val="ru-RU"/>
        </w:rPr>
        <w:t>ПОИСТИНЕ КОРОЛЕВСКИЕ ВПЕЧАТЛЕНИЯ!!!</w:t>
      </w:r>
    </w:p>
    <w:p>
      <w:pPr>
        <w:pStyle w:val="Normal"/>
        <w:spacing w:before="0" w:after="0"/>
        <w:ind w:left="-567" w:right="-567" w:hanging="0"/>
        <w:rPr>
          <w:rFonts w:ascii="Bookman Old Style" w:hAnsi="Bookman Old Style" w:cs="Mangal"/>
          <w:b/>
          <w:b/>
          <w:i/>
          <w:i/>
          <w:color w:val="3333FF"/>
          <w:sz w:val="60"/>
          <w:szCs w:val="60"/>
          <w:lang w:val="ru-RU" w:eastAsia="en-US"/>
        </w:rPr>
      </w:pPr>
      <w:r>
        <w:rPr>
          <w:rFonts w:cs="Mangal" w:ascii="Bookman Old Style" w:hAnsi="Bookman Old Style"/>
          <w:b/>
          <w:i/>
          <w:color w:val="3333FF"/>
          <w:sz w:val="60"/>
          <w:szCs w:val="60"/>
          <w:lang w:val="ru-RU" w:eastAsia="en-US"/>
        </w:rPr>
        <w:t>Королевские Огни БеНиЛюкса</w:t>
      </w:r>
    </w:p>
    <w:p>
      <w:pPr>
        <w:pStyle w:val="Normal"/>
        <w:spacing w:before="0" w:after="0"/>
        <w:ind w:left="-680" w:right="-227" w:hanging="0"/>
        <w:jc w:val="center"/>
        <w:rPr/>
      </w:pP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 xml:space="preserve">На все туры с датой выезда с 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>07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>.08 - измененная программа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 тура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en-US" w:eastAsia="en-US"/>
        </w:rPr>
        <w:t>!</w:t>
      </w: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   </w:t>
      </w:r>
    </w:p>
    <w:p>
      <w:pPr>
        <w:pStyle w:val="Normal"/>
        <w:spacing w:before="0" w:after="0"/>
        <w:ind w:left="-1531" w:right="-907" w:hanging="0"/>
        <w:jc w:val="center"/>
        <w:rPr>
          <w:rFonts w:ascii="Bookman Old Style" w:hAnsi="Bookman Old Style" w:cs="Bookman Old Style"/>
          <w:b/>
          <w:b/>
          <w:color w:val="7030A0"/>
          <w:lang w:val="ru-RU"/>
        </w:rPr>
      </w:pPr>
      <w:r>
        <w:rPr>
          <w:rFonts w:cs="Bookman Old Style" w:ascii="Bookman Old Style" w:hAnsi="Bookman Old Style"/>
          <w:b/>
          <w:color w:val="7030A0"/>
        </w:rPr>
        <w:t>ЛЬВОВ</w:t>
      </w:r>
      <w:r>
        <w:rPr>
          <w:rFonts w:cs="Bookman Old Style" w:ascii="Bookman Old Style" w:hAnsi="Bookman Old Style"/>
          <w:b/>
          <w:color w:val="7030A0"/>
          <w:lang w:val="ru-RU"/>
        </w:rPr>
        <w:t xml:space="preserve"> - ЛАНЦУТ - КРАКОВ – ВЕЛИЧКА -  ЭРФУРТ – ЛЮКСЕМБУРГ – долина МОЗЕЛЯ – </w:t>
      </w:r>
    </w:p>
    <w:p>
      <w:pPr>
        <w:pStyle w:val="Normal"/>
        <w:spacing w:before="0" w:after="0"/>
        <w:ind w:left="-1644" w:right="-907" w:hanging="0"/>
        <w:jc w:val="center"/>
        <w:rPr>
          <w:rFonts w:ascii="Bookman Old Style" w:hAnsi="Bookman Old Style" w:cs="Bookman Old Style"/>
          <w:b/>
          <w:b/>
          <w:color w:val="3333FF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color w:val="7030A0"/>
          <w:lang w:val="ru-RU"/>
        </w:rPr>
        <w:t xml:space="preserve">БРЮССЕЛЬ – АНТВЕРПЕН – БРЮГГЕ – ГЕНТ – АМСТЕРДАМ </w:t>
      </w:r>
    </w:p>
    <w:p>
      <w:pPr>
        <w:pStyle w:val="Normal"/>
        <w:spacing w:before="0" w:after="0"/>
        <w:ind w:left="-1531" w:right="-907" w:hanging="0"/>
        <w:jc w:val="center"/>
        <w:rPr/>
      </w:pPr>
      <w:r>
        <w:rPr>
          <w:rFonts w:cs="Bookman Old Style" w:ascii="Bookman Old Style" w:hAnsi="Bookman Old Style"/>
          <w:b/>
          <w:color w:val="7030A0"/>
          <w:lang w:val="ru-RU"/>
        </w:rPr>
        <w:t>–</w:t>
      </w:r>
      <w:r>
        <w:rPr>
          <w:rFonts w:eastAsia="Bookman Old Style" w:cs="Bookman Old Style" w:ascii="Bookman Old Style" w:hAnsi="Bookman Old Style"/>
          <w:b/>
          <w:color w:val="7030A0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7030A0"/>
          <w:lang w:val="ru-RU"/>
        </w:rPr>
        <w:t>ДЕЛЬФТ – ГААГА - ЗААНСЕ – СХАНС – ВОЛЕНДАМ  – ВАРШАВА - ЛЬВОВ</w:t>
      </w:r>
      <w:r>
        <w:rPr/>
        <w:t xml:space="preserve"> 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51"/>
        <w:gridCol w:w="1318"/>
        <w:gridCol w:w="1318"/>
        <w:gridCol w:w="1279"/>
        <w:gridCol w:w="1759"/>
      </w:tblGrid>
      <w:tr>
        <w:trPr>
          <w:trHeight w:val="13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A6A6A6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A6A6A6"/>
                <w:lang w:val="ru-RU" w:eastAsia="en-US"/>
              </w:rPr>
              <w:t>Ию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A6A6A6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A6A6A6"/>
                <w:lang w:val="ru-RU" w:eastAsia="en-US"/>
              </w:rPr>
              <w:t>Июль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Авгус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Сентябрь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Октябрь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Ноябрь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Декабрь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Mangal"/>
                <w:b/>
                <w:b/>
                <w:color w:val="A6A6A6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A6A6A6"/>
                <w:sz w:val="20"/>
                <w:szCs w:val="20"/>
                <w:lang w:val="ru-RU" w:eastAsia="en-US"/>
              </w:rPr>
              <w:t>19, 25*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Mangal"/>
                <w:b/>
                <w:b/>
                <w:color w:val="A6A6A6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A6A6A6"/>
                <w:sz w:val="20"/>
                <w:szCs w:val="20"/>
                <w:lang w:val="ru-RU" w:eastAsia="en-US"/>
              </w:rPr>
              <w:t>10*, 16*, 24**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Mangal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07</w:t>
            </w:r>
            <w:r>
              <w:rPr>
                <w:rFonts w:cs="Mangal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, 14</w:t>
            </w:r>
            <w:r>
              <w:rPr>
                <w:rFonts w:cs="Mangal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, 21</w:t>
            </w:r>
            <w:r>
              <w:rPr>
                <w:rFonts w:cs="Mangal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, 2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4*, 11, 25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Mangal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08, 23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Mangal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13,  27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Mangal"/>
                <w:b/>
                <w:b/>
                <w:color w:val="00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11, 25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FF0000"/>
                <w:sz w:val="20"/>
                <w:vertAlign w:val="superscript"/>
                <w:lang w:val="ru-RU"/>
              </w:rPr>
              <w:t xml:space="preserve"> н.г</w:t>
            </w:r>
            <w:r>
              <w:rPr>
                <w:rFonts w:cs="Mangal" w:ascii="Bookman Old Style" w:hAnsi="Bookman Old Style"/>
                <w:b/>
                <w:color w:val="0000CC"/>
                <w:sz w:val="20"/>
                <w:szCs w:val="20"/>
                <w:lang w:val="ru-RU" w:eastAsia="en-US"/>
              </w:rPr>
              <w:t>, 27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FF0000"/>
                <w:sz w:val="20"/>
                <w:vertAlign w:val="superscript"/>
                <w:lang w:val="ru-RU"/>
              </w:rPr>
              <w:t xml:space="preserve"> н.г</w:t>
            </w:r>
          </w:p>
        </w:tc>
      </w:tr>
    </w:tbl>
    <w:p>
      <w:pPr>
        <w:pStyle w:val="Normal"/>
        <w:spacing w:before="0" w:after="0"/>
        <w:ind w:left="-283" w:right="-57" w:hanging="0"/>
        <w:jc w:val="center"/>
        <w:rPr>
          <w:rFonts w:ascii="Bookman Old Style" w:hAnsi="Bookman Old Style" w:cs="Mangal"/>
          <w:b/>
          <w:b/>
          <w:color w:val="CC00CC"/>
          <w:sz w:val="32"/>
          <w:szCs w:val="32"/>
          <w:lang w:val="ru-RU" w:eastAsia="en-US"/>
        </w:rPr>
      </w:pPr>
      <w:r>
        <w:rPr>
          <w:rFonts w:eastAsia="Georgia" w:cs="Mangal" w:ascii="Bookman Old Style" w:hAnsi="Bookman Old Style"/>
          <w:b/>
          <w:color w:val="CC00CC"/>
          <w:sz w:val="32"/>
          <w:szCs w:val="32"/>
          <w:lang w:val="ru-RU" w:eastAsia="en-US"/>
        </w:rPr>
        <w:t xml:space="preserve">   </w:t>
      </w:r>
      <w:r>
        <w:rPr>
          <w:rFonts w:cs="Mangal" w:ascii="Bookman Old Style" w:hAnsi="Bookman Old Style"/>
          <w:b/>
          <w:color w:val="CC00CC"/>
          <w:sz w:val="32"/>
          <w:szCs w:val="32"/>
          <w:lang w:val="ru-RU" w:eastAsia="en-US"/>
        </w:rPr>
        <w:t>Тур без ночных переездов!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</w:tblGrid>
      <w:tr>
        <w:trPr>
          <w:trHeight w:val="430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030A0"/>
                <w:lang w:val="ru-RU"/>
              </w:rPr>
              <w:t xml:space="preserve"> </w:t>
            </w: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1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ЬВОВ - КРАКОВ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стреча каждого туриста представителем компании Аккорд - тур. 08:30  – переезд  в  Польшу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 зависимости от прохождения границы и при наличии времени: посещение резиденции семьи Потоцких. 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Ланцутский замок  -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когда-то «Мекка» польских аристократов, а сегодня - место восхищения красотой и богатством прекрасного дворцового комплекса, оранжерей и знаменитого каретного двора (вх. билеты опл. доп.).  Переезд в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bidi="zxx"/>
              </w:rPr>
              <w:t>Краков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. Поселение и ночлег в отеле.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2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КРАКОВ - ВЕЛИЧКА</w:t>
            </w:r>
            <w:r>
              <w:rPr>
                <w:rFonts w:eastAsia="Times New Roman" w:cs="Tahoma" w:ascii="Verdana" w:hAnsi="Verdana"/>
                <w:b/>
                <w:color w:val="000099"/>
                <w:sz w:val="15"/>
                <w:szCs w:val="15"/>
                <w:lang w:val="ru-RU" w:bidi="zxx"/>
              </w:rPr>
              <w:t xml:space="preserve">.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Обзорная экскурсия по город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Королевский путь» -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уть, по которому на протяжении многих столетий проезжали польские короли: место сплетения легенд... Самая старая часть города – Рыночная площадь, один из самых старых вузов Европы – Яггелонский университет, средневековый центр торговли – торговые ряды Сукенницы, где ми сможем приобрести сувениры в память о проведенных здесь минутах…  И не забудем прогулявшись по Королевскому замку и помечтав над Вислой опрокинуть монетку с высоты курганов, чтоб снова сюда вернутся и увидеть эту незабываемую красоту… Свободное врем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посетить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“Соляные Копи “Велички”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зрослые-25€, дети до 12 лет-20€) - самое старое солеварное предприятие на польских землях, которое функционировало свыше 7 веков, глубокие девятиярусные тоннели, в которых построены подземные храмы, мостики, многочисленные скульптурные произведения. Здесь ми увидим  чарующие взгляд подземные озера, гроты,  прекрасные  часовни и музейную экспозицию, рассказывающую об истории соляных разработок, а также экспонаты воссоздающие атмосферу старинных легенд, а оригинальная техника и инструмент – дадут возможность почувствовать великолепную силу природы!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ереезд по территории Польши. Поселение и ночлег в отеле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3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ЭРФУРТ  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Нас ждет средневековый городок с декоративными домиками, задумчивыми мостиками через тихую речку Геру, и узкими улочками, которые «прячут» архитектурные сокровища города.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Эрфурт – история средневековья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: университетский квартал, рыночная площадь,   ратуша,  Соборная Гора с готическим Собором и церковью Святого Северия, старинные фасады и стремящиеся ввысь шпили церквей... Мы прогуляемся по единственному в своем роде мосту лавочников Кремербрюке - самому длинному в Европе мосту-улице с богатыми домами патрициев…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по территории Германии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Нас ждет небольшая,  но удивительно красивая страна: скалы и леса, красочные города, живописные деревушки и романтические замки – все это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еликое герцогство Люксембург!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оселение и ночлег в отеле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4 день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ЮКСЕМБУРГ  - долина МОЗЕЛЯ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Уникальный город-крепость приглашает на экскурсию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Маленькая сказка – Люксембург»: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извилистые средневековые улочки приведут к скальной  капелле Сен-Кирен, готическому собору Сен-Мишель, роскошной торговой улице Гранд Рю, герцогскому дворцу и кафедральном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собору Нотр - Дам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, в котором хранится икона Богоматери покровительницы города.  А со смотровой площадки на краю скалы, называемо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Балконом Европы»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д нами откроется захватывающий дух пейзаж: покрытые лесом Арденские горы и холмы, устремленные ввысь шпили соборов и церквей... Свободное врем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Винной долиной Мозеля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(взрослые-40€, дети до 12 лет-30€)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известную виноградными плантациями, Мозельской «винной» рекой, винодельческими  городками и многочисленными винными погребками в которых изготовляется отменное шипучее вино. Именно там, перед нами радушно откроет свои двери древний винный погреб, приглашая отведать ценные сорта игристого мозельского вина! Нас ждет  путешествие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Следами древних римлян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: древнеримски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город Ремих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с  живописными эспланадами.  Продолжим  путь в долину реки Ур, где приютился один из самых красивых и живописных, городков Люксембурга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– Вьянден!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Главная изюминка  города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 -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Вьянденский замок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,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который возвышается над городом, готическая церковь Св. Троицы с красивым внутренним двориком и барочным алтарем, тронный и обеденный залы с превосходными гобеленами и величественной  мебелью  переносят в средневековье….! Возвращение в Люксембург.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5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ru-RU"/>
              </w:rPr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ЮКСЕМБУРГ - БРЮССЕЛЬ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в город на семи холмах, построенный в форме сердца, столиц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Королевства Бельгии - Брюссель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История красоты - Брюссель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история, которая творилась веками.  Симфония ликующего блеска царит в районе Европарламента с просторными парками и улицами, на площади у королевского дворца, в городской Ратуше, а также красивейшей площади в Европе - Гранд Платс.  Днем площадь напоминает театр цветочного рынка, а вечером – пьесу красивой любви и восхищения! Ми познакомимся с историей прошлого и настоящего знаменитого Дворца Правосудия, который является самым грандиозным зданием в Европе, Национально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Базилики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Святого Сердца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а главное, мы сможем почувствовать добродушный и веселый характер бельгийцев, недаром одним из символов этого города является знаменитая бронзовая скульптура - фонтан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"Манекен Пис "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 свободное время рекоменду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сетить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Королевский музей изящных искусств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– сочетание древнего и современного искусства (взрослые-20€, дети до12 лет-15€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2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совершить путешествие по парку миниатюр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«Мини Европа»: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миниатюрные здания (около 350), 80 городков,  движущиеся поезда и кораблики, Эйфелева башня и венецианские каналы, дворцы и замки,  игрушечные фигурки влюбленных парочек, прогуливающихся по крошечным улочкам Амстердама…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(вх. билеты опл. до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Те, кто считали, что равнодушны к пиву, в Бельгии становятся его фанатами! Пиво в Бельгии варят с незапамятных времен, это истинно народное бельгийское ремесло. И мы убедимся - бельгийцы действительно знают в этом толк! Приглашаем на экскурсию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"Пиво...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color w:val="000099"/>
                  <w:sz w:val="16"/>
                  <w:szCs w:val="16"/>
                  <w:lang w:val="ru-RU" w:bidi="zxx"/>
                </w:rPr>
                <w:t>высокий</w:t>
              </w:r>
            </w:hyperlink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и всесильный напиток"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 (взрослые-35€, дети до 12 лет-20€)  … 4000 пивоварен… более 600 сортов... кисловатые и горьковатые, медовые и фруктовые, безсолодовое и на травах… У каждого – свой неповторимый вкус, для каждого предусмотрен свой особый бокал, и даже своя температура подачи. Приглашаем насладиться вкусом благородного в происхождении и утонченного в процессе изготовления бельгийского пива! Завершительный аккорд экскурсии – посещение пивоварни, которая хранит традиции ремесленного производства уникального Брюссельского пива … Брюссель - это мода, кружево, фруктовое пиво и шоколад…город эстетов, романтиков и гурманов…  Ночлег.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</w:tblGrid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6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БРЮССЕЛЬ  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Завтрак.</w:t>
            </w:r>
            <w:r>
              <w:rPr>
                <w:rFonts w:cs="Tahoma" w:ascii="Tahoma" w:hAnsi="Tahoma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color w:val="000099"/>
                <w:sz w:val="16"/>
                <w:szCs w:val="16"/>
                <w:lang w:val="ru-RU" w:bidi="zxx"/>
              </w:rPr>
              <w:t>Свободный день в Брюсселе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Sylfaen" w:hAnsi="Sylfaen" w:cs="Tahom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Маленькое королевство синей птицы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зрослые-55€, дети до 12 лет-50€)!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Бриллиантовый Антверпен»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- алмазная столица мира, где великолепие драгоценных камней сверкает в «Алмазном квартале». Необыкновенная таинственность обитает в каждом доме,  улочке в каждом камешке центральной площади «Гроте Маркт», в ее сердце -  Старой ратуше и в старинном замке Стеен. А еще… Антверпен - хранитель мировых шедевров Рубенса, полотна которого украшают  гордость Бельгии - Кафедральный собор Св. Богоматери! Поражает своим роскошным убранством великолепны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фламандский городок Гент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: колокольня Баффруа, высотой 90 метров, с колоколом “Клокке Роланд”, могучая Ратуша в стиле цветистой готики, королевский дворец Синт-Йорисхоф, знаменитый Собор Святого Бавона, где хранится загадочный Гентский алтарь - “Мистический Агнец”. Атмосфера древности и таинственности не покидает этот город, словно в ожидании чуда… И в завершении - поэтический и романтический рай для влюбленных, колодец чудес для детей и взрослых –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«Волшебный сон – шоколадный Брюгге»!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Облик города неповторим: Базилика – хранительница реликвии Святой Крови, Ратуша, Церковь Святой Девы, где хранится образ Мадонны с младенцем на руках работы знаменитого Микеланджело! Брюгге похож на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ряничный городок с причудливыми разноцветными фасадами, тонкими шпилями, каменными кружевами и реками темно - белого шоколада...  Возвращение в Брюссель. Ночлег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7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БРЮССЕЛЬ - АМСТЕРДАМ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риезд в Амстердам – драгоценный камень  в короне голландских королей! Обзорная экскурсия по городу -</w:t>
            </w:r>
            <w:r>
              <w:rPr>
                <w:rFonts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Сокровища прошлого и настоящего»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старые «изогнутые» здания, мощеные улицы, бесчисленные каналы, набережные, которые находятся на 3 метра ниже уровня океана, великолепные парки и  плавающие цветочные рынки создают особую атмосферу. Площадь Дам и Королевский палац,  Райксмузеум и знаменитый Дом Рембрандта,  еврейский квартал и алмазная фабрика, наследница ювелирных традиций -  вся эта красота удвоена зеркалом воды, волшебным отражением которого можно любоваться бесконечно! Свободное время.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i/>
                <w:color w:val="000099"/>
                <w:sz w:val="16"/>
                <w:szCs w:val="16"/>
                <w:u w:val="single"/>
                <w:lang w:val="ru-RU" w:bidi="zxx"/>
              </w:rPr>
              <w:t>Рекомендуем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рогулку по живописным каналам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"Лабиринтами Амстела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" (20Є). Поселение в отель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ечерняя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Под светом красных фонарей…»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(30Є - только для взрослых) - прогулка  по красивейшей части старого города: бывшему порту. Мы пройдем по самому любопытному и спрятанному от глаза обычных туристов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району Красных фонарей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, узнаем о тайнах жизни их обитателей!  А  после экскурсии продолжим вечер в неординарно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театре «Касса Росса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х. билеты от 35 Є)!!! Свободное время. Ночлег.</w:t>
            </w:r>
            <w:r>
              <w:rPr>
                <w:rFonts w:eastAsia="Times New Roman" w:cs="Tahoma" w:ascii="Verdana" w:hAnsi="Verdana"/>
                <w:iCs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8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АМСТЕРДАМ 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Завтрак.</w:t>
            </w:r>
            <w:r>
              <w:rPr>
                <w:rFonts w:eastAsia="Times New Roman" w:cs="Tahoma" w:ascii="Tahoma" w:hAnsi="Tahoma"/>
                <w:b/>
                <w:i/>
                <w:color w:val="000099"/>
                <w:sz w:val="16"/>
                <w:szCs w:val="16"/>
                <w:lang w:val="ru-RU" w:bidi="zxx"/>
              </w:rPr>
              <w:t xml:space="preserve"> Свободный день в Амстердаме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Есть возможность посетить на выбо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6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музей Ван Гога,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где ми познакомимся с самой большой в мире коллекцией работ голландского художника: двести полотен, пятисот рисунков и порядка семисот писем великого мастера. Здесь же проходят интереснейшие выставки из музейного архива и частных коллекций этого загадочного художника </w:t>
            </w:r>
            <w:r>
              <w:rPr>
                <w:rFonts w:cs="Tahoma" w:ascii="Tahoma" w:hAnsi="Tahoma"/>
                <w:color w:val="000099"/>
                <w:sz w:val="14"/>
                <w:szCs w:val="14"/>
                <w:lang w:val="ru-RU" w:bidi="zxx"/>
              </w:rPr>
              <w:t>(вх. билеты опл. дополнительно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«Свидание с кумиром» или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музей мадам Тюссо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 - здесь «живут» двойники наших кумиров. По Музею мадам Тюссо можно бродить бесконечно – одна комната сменяет другую, открывая перед нашим взором все новые и новые персонажи, а также сцены из их жизни. К тому же, есть уникальная возможность стать свидетелем создания восковых шедевров </w:t>
            </w:r>
            <w:r>
              <w:rPr>
                <w:rFonts w:cs="Tahoma" w:ascii="Tahoma" w:hAnsi="Tahoma"/>
                <w:color w:val="000099"/>
                <w:sz w:val="14"/>
                <w:szCs w:val="14"/>
                <w:lang w:val="ru-RU" w:bidi="zxx"/>
              </w:rPr>
              <w:t>(вх. билеты опл. дополнительно);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Для всех желающих предлагаем факультативную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По жемчужинам Голландии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зрослые-45€, дети до 12 лет-35€). Сначала  посети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Город принцев - Делфт»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дворцовые комплексы, величественные здания, храмы вдоль каналов и, конечно, резиденция герцогов Оранских, Рыночная площадь города - самая красивая в стране. Посетив средневековый Делфт,  ми окунемся в атмосферу 15-16 веков: Восточные ворота, фабрика голубого фарфора,  109 метровая Новая церковь, где в подземной часовне находится усыпальница Нидерландской Королевской семьи - сама история Нидерландов говорит здесь с нами... Едем на прием к королеве в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Город королевского двора - Гаагу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политическая  столица Нидерландов, «город – резиденция», королевы Беатрикс Оранской-Нассау. Гордостью и славой города, является Вайвер - водное зеркало города, в котором отражаются прекрасные шедевры Гааги... Знакомство с Гаагой оставляет незабываемое впечатление… Хотите увидеть всю Голландию за час?  Удивительный парк</w:t>
            </w:r>
            <w:r>
              <w:rPr>
                <w:rFonts w:cs="Tahoma" w:ascii="Tahoma" w:hAnsi="Tahoma"/>
                <w:iCs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"Madurodam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"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– самый маленький «город» в стране, стоит где-либо в стране появиться какой-то архитектурной новинке, как ее копия, уменьшенная в 25 раз, вырастает здесь. Самые маленькие посетители почувствуют себя гостями сказочного города, а взрослые увидят Нидерланды с высоты!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 Амстердам.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9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АМСТЕРДАМ 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i/>
                <w:color w:val="000099"/>
                <w:sz w:val="16"/>
                <w:szCs w:val="16"/>
                <w:lang w:val="ru-RU" w:bidi="zxx"/>
              </w:rPr>
              <w:t xml:space="preserve">Свободное время в Амстердаме.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Местные жители говорят «Кто не видел провинции - тот не видел Голландии»! 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en-US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риглашаем</w:t>
            </w:r>
            <w:r>
              <w:rPr>
                <w:rFonts w:eastAsia="Times New Roman" w:cs="Tahoma" w:ascii="Tahoma" w:hAnsi="Tahoma"/>
                <w:b/>
                <w:iCs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По "глубинке" Голландии»!</w:t>
            </w:r>
            <w:r>
              <w:rPr>
                <w:rFonts w:eastAsia="Times New Roman" w:cs="Tahoma" w:ascii="Tahoma" w:hAnsi="Tahoma"/>
                <w:b/>
                <w:iCs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(взрослые-35€, дети до 12 лет-25€).  Фольклорная деревня ветряных мельниц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Заансе Сханс</w:t>
            </w:r>
            <w:r>
              <w:rPr>
                <w:rFonts w:cs="Tahoma" w:ascii="Tahoma" w:hAnsi="Tahom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еренесет нас в Голландию 17 века.  Пять старинных мельниц украшают берег реки Zaan. Мельницы в Нидерландах - это жизнь! Также посмотрим, как в симпатичных зеленых деревенских домиках делается твердый голландский сыр. На фабрике национальной обуви, ми увидим, как мастер искусно вырежет деревянные башмачки</w:t>
            </w:r>
            <w:r>
              <w:rPr>
                <w:rFonts w:cs="Tahoma" w:ascii="Tahoma" w:hAnsi="Tahoma"/>
                <w:color w:val="002060"/>
                <w:sz w:val="14"/>
                <w:szCs w:val="14"/>
                <w:lang w:val="ru-RU" w:bidi="zxx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кломпы,</w:t>
            </w:r>
            <w:r>
              <w:rPr>
                <w:rFonts w:cs="Tahoma" w:ascii="Tahoma" w:hAnsi="Tahom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 которых голландцы ходят до сих пор! Продолжит знакомство со средневековой Голландией небольшой рыбацкий поселок –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олендам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- очаровательное сочетание истории и красоты местных пейзажей. Деревушка,  жители которой, живут по сей день в деревянных домиках рыбаков, и ходят в национальных костюмах. Здесь у нас будет возможность отведать свежайшую малосоленую селедку и вкуснейший копченый угорь, приготовленный по старинным - старинным рецептам!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12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bidi="zxx"/>
              </w:rPr>
              <w:t>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00- 13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bidi="zxx"/>
              </w:rPr>
              <w:t>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00 - переезд в Польшу. Поселение и ночлег в отеле на территории Польши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10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ВАРШАВА 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в столицу Польши - 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аршаву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город королевских резиденций, город музыки Шопена, город в котором присущая неповторимая  и уникальная атмосфера…. Обзорная экскурсия по Варшаве  - великолепные  улицы образуют Королевский тракт, по сторонам которого расположились  церкви, дворцы, галереи, музеи, а также три королевские резиденции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! "Старе Място"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очаровывает цветными домиками с декоративными скульптурами и росписью; сурово-величественные костелы, во главе с самым древним - костелом святого Яна, колона Сигизмунда ІІІ Вазы и дворец Радзивилов. Вся эта красота отображается в реке Висла, над которой возвышается символ польской столицы - Варшавская Сирена, которая предсказала рыбакам, что тут будет основан великий город. И самое интересное, что именно так и произошло! Поселение и ночлег в отеле.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11д.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ЬВОВ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Завтрак. Выселение из отеля.  Возвращение в Украину. Ориентировочно в 18.00 – 19:00 прибытие  во Львов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дарок от компании: Пешеходная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“Только во Львове...”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риглашаем на прогулку по средневековому Львову. По узеньким улочкам разливается аромат  утреннего кофе, зовут своими звонами святыни... Тут замирает время..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283" w:right="-57" w:hanging="0"/>
        <w:jc w:val="center"/>
        <w:rPr>
          <w:rFonts w:ascii="Georgia" w:hAnsi="Georgia" w:cs="Mangal"/>
          <w:b/>
          <w:b/>
          <w:color w:val="3333FF"/>
          <w:sz w:val="10"/>
          <w:szCs w:val="10"/>
          <w:lang w:val="ru-RU" w:eastAsia="en-US"/>
        </w:rPr>
      </w:pPr>
      <w:r>
        <w:rPr>
          <w:rFonts w:cs="Mangal" w:ascii="Georgia" w:hAnsi="Georgia"/>
          <w:b/>
          <w:color w:val="3333FF"/>
          <w:sz w:val="10"/>
          <w:szCs w:val="1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95046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6" w:leader="none"/>
                                    </w:tabs>
                                    <w:spacing w:before="0" w:after="0"/>
                                    <w:ind w:right="25" w:hanging="0"/>
                                    <w:jc w:val="center"/>
                                    <w:rPr>
                                      <w:rFonts w:ascii="Georgia" w:hAnsi="Georgia" w:cs="Georgia"/>
                                      <w:color w:val="0000CC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color w:val="0000CC"/>
                                      <w:sz w:val="20"/>
                                      <w:lang w:val="ru-RU" w:bidi="zxx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1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495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20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0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30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10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40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C00000"/>
                                      <w:sz w:val="21"/>
                                      <w:szCs w:val="21"/>
                                      <w:lang w:val="ru-RU" w:eastAsia="en-US"/>
                                    </w:rPr>
                                    <w:t>520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8.75pt;mso-wrap-distance-left:9pt;mso-wrap-distance-right:9pt;mso-wrap-distance-top:0pt;mso-wrap-distance-bottom:0pt;margin-top:-0.9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6" w:leader="none"/>
                              </w:tabs>
                              <w:spacing w:before="0" w:after="0"/>
                              <w:ind w:right="25" w:hanging="0"/>
                              <w:jc w:val="center"/>
                              <w:rPr>
                                <w:rFonts w:ascii="Georgia" w:hAnsi="Georgia" w:cs="Georgia"/>
                                <w:color w:val="0000C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CC"/>
                                <w:sz w:val="20"/>
                                <w:lang w:val="ru-RU" w:bidi="zxx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1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495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20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00 Є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30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10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40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1"/>
                                <w:szCs w:val="21"/>
                                <w:lang w:val="ru-RU" w:eastAsia="en-US"/>
                              </w:rPr>
                              <w:t>520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i/>
          <w:i/>
          <w:color w:val="FF0000"/>
          <w:sz w:val="20"/>
          <w:szCs w:val="20"/>
          <w:u w:val="single"/>
          <w:lang w:val="ru-RU" w:eastAsia="en-US"/>
        </w:rPr>
      </w:pPr>
      <w:r>
        <w:rPr>
          <w:rFonts w:cs="Mangal" w:ascii="Book Antiqua" w:hAnsi="Book Antiqua"/>
          <w:b/>
          <w:i/>
          <w:color w:val="FF0000"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0"/>
          <w:szCs w:val="20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0"/>
          <w:szCs w:val="20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0"/>
          <w:szCs w:val="20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0"/>
          <w:szCs w:val="20"/>
          <w:u w:val="single"/>
          <w:lang w:val="ru-RU" w:eastAsia="en-US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0"/>
          <w:szCs w:val="20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0"/>
          <w:szCs w:val="20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sz w:val="20"/>
          <w:szCs w:val="20"/>
          <w:lang w:val="ru-RU" w:eastAsia="en-US"/>
        </w:rPr>
      </w:pPr>
      <w:r>
        <w:rPr>
          <w:rFonts w:cs="Mangal" w:ascii="Book Antiqua" w:hAnsi="Book Antiqua"/>
          <w:b/>
          <w:color w:val="0000CC"/>
          <w:sz w:val="20"/>
          <w:szCs w:val="20"/>
          <w:lang w:val="ru-RU" w:eastAsia="en-US"/>
        </w:rPr>
        <w:t>*  сезонная  доплата  10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sz w:val="20"/>
          <w:szCs w:val="20"/>
          <w:lang w:val="ru-RU" w:eastAsia="en-US"/>
        </w:rPr>
      </w:pPr>
      <w:r>
        <w:rPr>
          <w:rFonts w:cs="Mangal" w:ascii="Book Antiqua" w:hAnsi="Book Antiqua"/>
          <w:b/>
          <w:color w:val="0000CC"/>
          <w:sz w:val="20"/>
          <w:szCs w:val="20"/>
          <w:lang w:val="ru-RU" w:eastAsia="en-US"/>
        </w:rPr>
        <w:t>**сезонная  доплата  20 евро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 w:val="20"/>
          <w:szCs w:val="20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sz w:val="20"/>
          <w:szCs w:val="20"/>
          <w:lang w:val="ru-RU" w:eastAsia="en-US"/>
        </w:rPr>
        <w:t xml:space="preserve">-  Новогодние  праздники  25.12 </w:t>
      </w:r>
      <w:r>
        <w:rPr>
          <w:rFonts w:cs="Mangal" w:ascii="Book Antiqua" w:hAnsi="Book Antiqua"/>
          <w:b/>
          <w:color w:val="0000CC"/>
          <w:sz w:val="20"/>
          <w:szCs w:val="20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sz w:val="20"/>
          <w:szCs w:val="20"/>
          <w:lang w:val="ru-RU" w:eastAsia="en-US"/>
        </w:rPr>
        <w:t xml:space="preserve"> , 28.12 </w:t>
      </w:r>
      <w:r>
        <w:rPr>
          <w:rFonts w:cs="Mangal" w:ascii="Book Antiqua" w:hAnsi="Book Antiqua"/>
          <w:b/>
          <w:color w:val="0000CC"/>
          <w:sz w:val="20"/>
          <w:szCs w:val="20"/>
          <w:vertAlign w:val="superscript"/>
          <w:lang w:val="ru-RU" w:eastAsia="en-US"/>
        </w:rPr>
        <w:t>н.г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.</w:t>
      </w:r>
      <w:r>
        <w:rPr>
          <w:rFonts w:cs="Mangal" w:ascii="Book Antiqua" w:hAnsi="Book Antiqua"/>
          <w:b/>
          <w:color w:val="0000CC"/>
          <w:sz w:val="16"/>
          <w:szCs w:val="16"/>
          <w:lang w:val="ru-RU" w:eastAsia="en-US"/>
        </w:rPr>
        <w:t xml:space="preserve"> </w:t>
      </w:r>
      <w:r>
        <w:rPr>
          <w:rFonts w:cs="Mangal" w:ascii="Book Antiqua" w:hAnsi="Book Antiqua"/>
          <w:color w:val="0000CC"/>
          <w:sz w:val="16"/>
          <w:szCs w:val="16"/>
          <w:lang w:val="ru-RU" w:eastAsia="en-US"/>
        </w:rPr>
        <w:t>(изменения программы, тарифов и стоимости тура)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color w:val="0000CC"/>
          <w:sz w:val="16"/>
          <w:szCs w:val="16"/>
          <w:lang w:val="ru-RU" w:eastAsia="en-US"/>
        </w:rPr>
      </w:pPr>
      <w:r>
        <w:rPr>
          <w:rFonts w:cs="Mangal" w:ascii="Book Antiqua" w:hAnsi="Book Antiqua"/>
          <w:color w:val="0000CC"/>
          <w:sz w:val="16"/>
          <w:szCs w:val="16"/>
          <w:lang w:val="ru-RU" w:eastAsia="en-US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30"/>
      </w:tblGrid>
      <w:tr>
        <w:trPr>
          <w:trHeight w:val="112" w:hRule="atLeast"/>
        </w:trPr>
        <w:tc>
          <w:tcPr>
            <w:tcW w:w="5246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живание в отеле 3*, завтр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Verdana" w:hAnsi="Verdana" w:cs="Verdana"/>
                <w:b/>
                <w:b/>
                <w:color w:val="000099"/>
                <w:sz w:val="16"/>
                <w:szCs w:val="16"/>
                <w:lang w:val="ru-RU" w:eastAsia="en-US"/>
              </w:rPr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u w:val="single"/>
                <w:lang w:val="ru-RU" w:eastAsia="en-US"/>
              </w:rPr>
              <w:t>Подарки от компании:</w:t>
            </w: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 w:eastAsia="en-US"/>
              </w:rPr>
              <w:t xml:space="preserve">  экскурсия  по Львову</w:t>
            </w:r>
            <w:r>
              <w:rPr>
                <w:rFonts w:cs="Verdana" w:ascii="Verdana" w:hAnsi="Verdana"/>
                <w:b/>
                <w:color w:val="000066"/>
                <w:sz w:val="14"/>
                <w:szCs w:val="14"/>
                <w:lang w:val="ru-RU" w:eastAsia="en-US"/>
              </w:rPr>
              <w:t>!</w:t>
            </w:r>
          </w:p>
        </w:tc>
        <w:tc>
          <w:tcPr>
            <w:tcW w:w="5430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6"/>
                <w:szCs w:val="16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Cs/>
                <w:i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 w:bidi="zxx"/>
              </w:rPr>
              <w:t>ОПЛАЧИВАЕТСЯ ПРИ КАЖДОЙ ПОДАЧЕ. ПРИ ОТКАЗЕ  КОНСУЛЬСКИЙ СБОР  НЕ ВОЗВРАЩАЕТСЯ</w:t>
            </w:r>
          </w:p>
        </w:tc>
      </w:tr>
      <w:tr>
        <w:trPr>
          <w:trHeight w:val="213" w:hRule="atLeast"/>
        </w:trPr>
        <w:tc>
          <w:tcPr>
            <w:tcW w:w="10676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>
          <w:trHeight w:val="2099" w:hRule="atLeast"/>
        </w:trPr>
        <w:tc>
          <w:tcPr>
            <w:tcW w:w="10676" w:type="dxa"/>
            <w:gridSpan w:val="2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70" w:hanging="284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200  евро /ту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Документы принимаются от  60  до  2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4" w:hanging="0"/>
              <w:jc w:val="center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p>
      <w:pPr>
        <w:pStyle w:val="Style18"/>
        <w:spacing w:before="0" w:after="0"/>
        <w:ind w:left="-390" w:right="-62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284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2DBDB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33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3333FF"/>
      <w:sz w:val="32"/>
      <w:szCs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.akkord-tour.com.ua/index.php/id/3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6:00Z</dcterms:created>
  <dc:creator>Manager</dc:creator>
  <dc:description/>
  <cp:keywords/>
  <dc:language>en-US</dc:language>
  <cp:lastModifiedBy>Admin</cp:lastModifiedBy>
  <cp:lastPrinted>2011-05-25T14:01:00Z</cp:lastPrinted>
  <dcterms:modified xsi:type="dcterms:W3CDTF">2011-06-22T08:45:00Z</dcterms:modified>
  <cp:revision>35</cp:revision>
  <dc:subject/>
  <dc:title>…</dc:title>
</cp:coreProperties>
</file>