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Испания, Испания! Золотой песок. </w:t>
        <w:br/>
        <w:t>В Испанию, в Испанию.   Хотя бы на часок. 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80"/>
          <w:szCs w:val="80"/>
          <w:lang w:val="ru-RU" w:eastAsia="en-US"/>
        </w:rPr>
        <w:t>Испанская рулетка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sz w:val="20"/>
          <w:szCs w:val="20"/>
          <w:lang w:val="ru-RU" w:eastAsia="en-US"/>
        </w:rPr>
        <w:t xml:space="preserve">Львов –Попрад-Братислава- Мюнхен –Цюрих-Барселона- Венеция –Вена- </w:t>
      </w:r>
      <w:r>
        <w:rPr/>
        <w:t xml:space="preserve">Львов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68"/>
        <w:gridCol w:w="1473"/>
        <w:gridCol w:w="1336"/>
        <w:gridCol w:w="1282"/>
        <w:gridCol w:w="1591"/>
      </w:tblGrid>
      <w:tr>
        <w:trPr>
          <w:trHeight w:val="340" w:hRule="atLeast"/>
        </w:trPr>
        <w:tc>
          <w:tcPr>
            <w:tcW w:w="20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46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47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33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2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59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0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24**,31**</w:t>
            </w:r>
          </w:p>
        </w:tc>
        <w:tc>
          <w:tcPr>
            <w:tcW w:w="146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7**,14**,21</w:t>
            </w:r>
          </w:p>
        </w:tc>
        <w:tc>
          <w:tcPr>
            <w:tcW w:w="147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11*,18,25</w:t>
            </w:r>
          </w:p>
        </w:tc>
        <w:tc>
          <w:tcPr>
            <w:tcW w:w="133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2,16</w:t>
            </w:r>
          </w:p>
        </w:tc>
        <w:tc>
          <w:tcPr>
            <w:tcW w:w="12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6</w:t>
            </w:r>
          </w:p>
        </w:tc>
        <w:tc>
          <w:tcPr>
            <w:tcW w:w="159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11,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lang w:val="ru-RU"/>
              </w:rPr>
              <w:t xml:space="preserve"> 28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eastAsia="Times New Roman" w:cs="Mangal"/>
          <w:b/>
          <w:b/>
          <w:color w:val="FF0000"/>
          <w:sz w:val="28"/>
          <w:szCs w:val="28"/>
          <w:lang w:val="ru-RU" w:eastAsia="en-US"/>
        </w:rPr>
      </w:pPr>
      <w:r>
        <w:rPr>
          <w:rFonts w:eastAsia="Times New Roman" w:cs="Mangal" w:ascii="Book Antiqua" w:hAnsi="Book Antiqua"/>
          <w:b/>
          <w:color w:val="FF0000"/>
          <w:sz w:val="28"/>
          <w:szCs w:val="28"/>
          <w:lang w:val="ru-RU" w:eastAsia="en-US"/>
        </w:rPr>
        <w:t>В стоимости:  Братислава, Мюнхен, Цюрих, Барселона, Венеция, Вена!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31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Сначала мы посетим второй по величине город в Словакии–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Кошице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Его считаю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тоящей жемчужиной Восточной Словакии! А затем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- возможности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х.билет опл. дополнительно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31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СКРЕСЕНЬ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Прибытие в Братиславу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Для желающих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Императорский замок Хоф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”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30€/20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Нас ждет ч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удесный барочный мир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одном из самых розкошных замков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Габсбургской монархии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где любила отдыхать Мария Терезия. Мы погуляем по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великолепным терассам парка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когда -то известных по всей Европе, насладимся  красотой  природы и отдохнем  душой…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Еврейский Город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”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25€/15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В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ечерняя прогулка по памятным местам еврейской культуры в Братиславе.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Нас  ждет 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 xml:space="preserve">Мавзолей Хатама Софе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и  единственная в Братиславе действующая синагога, где мы узнаем о жизни еврейской общины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реезд в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 xml:space="preserve">столицу земли Баварии город </w:t>
            </w:r>
            <w:r>
              <w:rPr>
                <w:rFonts w:cs="Tahoma" w:ascii="Verdana" w:hAnsi="Verdana"/>
                <w:i w:val="false"/>
                <w:iCs w:val="false"/>
                <w:sz w:val="16"/>
                <w:szCs w:val="16"/>
                <w:lang w:val="ru-RU"/>
              </w:rPr>
              <w:t>Мюнхен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Мюнхен славится удивительной историей, архитектурными сокровищами, всемирно известным пивом, жареными колбасками и самым большим на свете праздником </w:t>
            </w:r>
            <w:r>
              <w:rPr>
                <w:rFonts w:cs="Tahom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>"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Октоберфест</w:t>
            </w:r>
            <w:r>
              <w:rPr>
                <w:rFonts w:cs="Tahom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>"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“Мюнхен – Легенда  Баварии…"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Мариенплатц, Старая и Новая ратуши, замок Нимфенбург, Резиденция,  Баварская Опера, Пинакотека….  Свободное время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в </w:t>
            </w:r>
            <w:r>
              <w:rPr>
                <w:rFonts w:cs="Tahoma" w:ascii="Verdana" w:hAnsi="Verdana"/>
                <w:i w:val="false"/>
                <w:iCs w:val="false"/>
                <w:sz w:val="16"/>
                <w:szCs w:val="16"/>
                <w:lang w:val="ru-RU"/>
              </w:rPr>
              <w:t>“Мюнхен и Пиво…"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зрослые 30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/дети до 12 лет 10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)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оплачивается по меню дополнительно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Ночлег на территории Германии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ВТОРНИК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Завтрак. Перезд в Швейцарию.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–это рай, её представляют по-разному и только очутившись здесь- каждый находит то, что искал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О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придают городу необыкновенный шарм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Для желающих экскурси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"Главное - не торопиться!"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en-US"/>
              </w:rPr>
              <w:t>(Взрослые 50€/дети до 12 лет 40€)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Базе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нас ждет  благородная красота в одном из древнейших городов Швейцарии, которая пройдя сквозь столетия, осталась нетронутой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Шафхаузен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- красивый средневековый город с древними улочками и старинными домами, над которыми высится замок-крепость с круглой величественной башней. Главная достопримечательность кантона - величественный Рейн и знаменитый водопад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Райнфаль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-самый большой в Европе. Прекрасные пейзажи, летящие с неимоверной скоростью потоки прозрачной воды, свежесть поднимающаяся в воздух и величие природы заставляют застыть на месте от удивления…. Переезд 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Штайн-ам-Райн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по удивительно красивому сказочному городку с уютными старыми улочками и домами с черепичными кровлями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Возвращение в Цюрих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Ночной переезд в Барселону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РЕДА.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>Прибытие в Испанию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По дороге  остановка на завтрак. Оплата самостоятельно по ме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Каталония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и столица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Барселона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“Испанская Деревня"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4"/>
                <w:szCs w:val="14"/>
                <w:lang w:val="ru-RU" w:eastAsia="en-US"/>
              </w:rPr>
              <w:t xml:space="preserve">(Взрослые 30€ /дети до 12 лет 20€)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 xml:space="preserve">  Поселение в 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ечернее развлечение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“Вся жизнь - Фламенко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Цена без ужина 4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/ Цена с ужином 7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олнце садится за горизонт и в наступающей темноте словно вспыхивают куплеты фламенко. Надрывная музыка и стук каблуков. Роза в зубах. Дробь кастаньет выбивает стоны разбитого сердца, жалобы на измену и крики мести. Песня заканчивается, ее сменяет другая…. Вечерняя Испания, словно обезумев от страсти, танцует фламенко, фламенко, фламенко..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. 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Свободное время в Барсел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Для желающих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“Здравствуй, Коста Брава!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1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Нас ждет самое красивое побережье Испании. Скалы утопающие в прозрачном море, уютные бухты, пейзажи с вечнозеленой растительностью. Мы  прогуляемся по улочкам городка Ллорет де Мар, искупаемся  в море и съедим  самое  вкусное в мире  морож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“Жизнь одного гения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Посещение музея Сальвадора Дали в городке Фигерес. Музей Дали впечатляет, мы будто внезапно очутимся  в  сказке у домика Шалтая-Болтая. Таинственные и загадочные картины, скульптуры непонятной формы, масса сюрпризов от великого мистификатора нашего века. Помимо знаменит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Возвращение  в Барселону.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 w:eastAsia="en-US"/>
              </w:rPr>
              <w:t>Ночной переезд в Венецию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ЯТНИЦА.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рибытие  в Венецию.  По дороге  остановка на завтрак. Оплата самостоятельно по мен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 xml:space="preserve">(Билеты на  катер 20€). 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Красавица на воде - так говорят о Венец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на ароматное кофе,  а на площади Сан Марко прямо на ладони садятся голуби….  Свободное время. Можно узнать “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”(20€). Венецианские гондолы, словно чёрные лебеди, нежно колышутся на волнах. Умелые гондольеры в соломенных шляпах смогут показать все прелести этого города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“Дворец Доджей”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(25/20€)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Австрии.</w:t>
            </w:r>
          </w:p>
        </w:tc>
      </w:tr>
      <w:tr>
        <w:trPr>
          <w:trHeight w:val="40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УББОТА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Вена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Можно посетить экскурси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стория королевы Сис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зрослые-25€, дети до 12 лет-15€)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- Посещение императорских покоев Хофбурга и музея С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«Блеск и закат Великой Империи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20€, дети до 12 лет-10€)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– посещение Сокровищницы Габсбу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«Традиции Венских кафе»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30€, дети до 12 лет-25€). 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Кафе,  с которыми  связаны  жизни известнейших людей. Венские кафе – это не просто место, где можно попробовать неповторимый кофе – это целый мир. Здесь встречаются с лучшими друзьями, здесь влюбляются, здесь вершатся судьбы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Словакии.</w:t>
            </w:r>
          </w:p>
        </w:tc>
      </w:tr>
      <w:tr>
        <w:trPr>
          <w:trHeight w:val="519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ВОСКРЕСЕНЬЕ.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Завтрак.  </w:t>
            </w: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 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Возвращение в Украину. 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Прибытие во Львов около 2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42"/>
        <w:gridCol w:w="1152"/>
      </w:tblGrid>
      <w:tr>
        <w:trPr>
          <w:trHeight w:val="241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Стоимость тура при оплате: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Взрослые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Дети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7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0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6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6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1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7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2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80 €</w:t>
            </w:r>
          </w:p>
        </w:tc>
      </w:tr>
      <w:tr>
        <w:trPr>
          <w:trHeight w:val="35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Меньше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3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095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200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/>
                <w:b/>
                <w:bCs/>
                <w:iCs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lang w:val="ru-RU" w:eastAsia="uk-UA"/>
              </w:rPr>
              <w:t>Документы принимаются не позже чем за  14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Во время  тура  ПА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spacing w:lineRule="auto" w:line="240" w:before="0" w:after="0"/>
              <w:ind w:left="360" w:right="975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 xml:space="preserve">Автобусное обслуживание в свободное время не  предусмотрен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</w:rPr>
      </w:pPr>
      <w:r>
        <w:rPr>
          <w:rFonts w:eastAsia="Times New Roman" w:cs="Tahoma" w:ascii="Verdana" w:hAnsi="Verdana"/>
          <w:b/>
          <w:i/>
          <w:iCs/>
          <w:sz w:val="24"/>
          <w:szCs w:val="24"/>
          <w:lang w:val="ru-RU" w:eastAsia="uk-UA"/>
        </w:rPr>
        <w:t>Компания  "Аккорд Тур" желает Вам  удачного  дня  и  хорошего настроения!</w:t>
      </w:r>
      <w:bookmarkStart w:id="0" w:name="_PictureBullets"/>
      <w:bookmarkEnd w:id="0"/>
    </w:p>
    <w:sectPr>
      <w:type w:val="nextPage"/>
      <w:pgSz w:w="11906" w:h="16838"/>
      <w:pgMar w:left="90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21">
    <w:name w:val="style2"/>
    <w:basedOn w:val="Style10"/>
    <w:qFormat/>
    <w:rPr/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34747"/>
      <w:u w:val="single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2">
    <w:name w:val="text2"/>
    <w:basedOn w:val="Style10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vanish w:val="false"/>
      <w:color w:val="333333"/>
      <w:sz w:val="17"/>
      <w:szCs w:val="17"/>
      <w:u w:val="non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Ppn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pn1">
    <w:name w:val="ppn1"/>
    <w:basedOn w:val="Normal"/>
    <w:qFormat/>
    <w:pPr>
      <w:spacing w:lineRule="atLeast" w:line="225" w:before="0" w:after="9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gif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5:00Z</dcterms:created>
  <dc:creator>manager</dc:creator>
  <dc:description/>
  <cp:keywords/>
  <dc:language>en-US</dc:language>
  <cp:lastModifiedBy>Lexa</cp:lastModifiedBy>
  <cp:lastPrinted>2011-04-12T19:33:00Z</cp:lastPrinted>
  <dcterms:modified xsi:type="dcterms:W3CDTF">2011-07-21T09:45:00Z</dcterms:modified>
  <cp:revision>2</cp:revision>
  <dc:subject/>
  <dc:title>Испания, Испания</dc:title>
</cp:coreProperties>
</file>