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624D8D"/>
          <w:sz w:val="20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…</w:t>
      </w:r>
      <w:r>
        <w:rPr>
          <w:rFonts w:eastAsia="Georgia" w:cs="Georgia" w:ascii="Georgia" w:hAnsi="Georgia"/>
          <w:b/>
          <w:bCs/>
          <w:i/>
          <w:color w:val="624D8D"/>
          <w:sz w:val="20"/>
          <w:lang w:eastAsia="uk-UA"/>
        </w:rPr>
        <w:t xml:space="preserve"> </w:t>
      </w: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 xml:space="preserve">С утра до вечера на Терезиенвизе звучат духовые оркестры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624D8D"/>
          <w:sz w:val="20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работают многочисленные аттракционы…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624D8D"/>
          <w:sz w:val="20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…</w:t>
      </w:r>
      <w:r>
        <w:rPr>
          <w:rFonts w:eastAsia="Georgia" w:cs="Georgia" w:ascii="Georgia" w:hAnsi="Georgia"/>
          <w:b/>
          <w:bCs/>
          <w:i/>
          <w:color w:val="624D8D"/>
          <w:sz w:val="20"/>
          <w:lang w:eastAsia="uk-UA"/>
        </w:rPr>
        <w:t xml:space="preserve"> </w:t>
      </w:r>
      <w:r>
        <w:rPr>
          <w:rFonts w:eastAsia="Times New Roman" w:cs="Verdana" w:ascii="Georgia" w:hAnsi="Georgia"/>
          <w:b/>
          <w:bCs/>
          <w:i/>
          <w:color w:val="624D8D"/>
          <w:sz w:val="20"/>
          <w:lang w:eastAsia="uk-UA"/>
        </w:rPr>
        <w:t>И пиво, пиво, пиво льется рекой!</w:t>
      </w:r>
    </w:p>
    <w:p>
      <w:pPr>
        <w:pStyle w:val="Normal"/>
        <w:jc w:val="center"/>
        <w:rPr>
          <w:rFonts w:ascii="Georgia" w:hAnsi="Georgia" w:eastAsia="Tahoma" w:cs="Mongolian Baiti"/>
          <w:b/>
          <w:b/>
          <w:bCs/>
          <w:i/>
          <w:i/>
          <w:iCs/>
          <w:color w:val="FF0000"/>
          <w:spacing w:val="40"/>
          <w:sz w:val="52"/>
          <w:szCs w:val="52"/>
          <w:lang w:bidi="zxx"/>
        </w:rPr>
      </w:pPr>
      <w:hyperlink r:id="rId2">
        <w:r>
          <w:rPr>
            <w:rStyle w:val="InternetLink"/>
            <w:rFonts w:eastAsia="Tahoma" w:cs="Mongolian Baiti" w:ascii="Georgia" w:hAnsi="Georgia"/>
            <w:b/>
            <w:bCs/>
            <w:i/>
            <w:iCs/>
            <w:color w:val="FF0000"/>
            <w:spacing w:val="40"/>
            <w:sz w:val="52"/>
            <w:szCs w:val="52"/>
            <w:lang w:bidi="zxx"/>
          </w:rPr>
          <w:t>Лучшее пиво – на Октоберфесте!</w:t>
        </w:r>
      </w:hyperlink>
    </w:p>
    <w:p>
      <w:pPr>
        <w:pStyle w:val="Normal"/>
        <w:ind w:left="720" w:right="99" w:hanging="0"/>
        <w:rPr>
          <w:rFonts w:ascii="Verdana" w:hAnsi="Verdana" w:eastAsia="Tahoma" w:cs="Mangal"/>
          <w:b/>
          <w:b/>
          <w:bCs/>
          <w:i/>
          <w:i/>
          <w:iCs/>
          <w:color w:val="FF0000"/>
          <w:spacing w:val="40"/>
          <w:sz w:val="2"/>
          <w:szCs w:val="2"/>
          <w:lang w:val="uk-UA" w:eastAsia="en-US" w:bidi="zxx"/>
        </w:rPr>
      </w:pPr>
      <w:r>
        <w:rPr>
          <w:rFonts w:eastAsia="Tahoma" w:cs="Mangal" w:ascii="Verdana" w:hAnsi="Verdana"/>
          <w:b/>
          <w:bCs/>
          <w:i/>
          <w:iCs/>
          <w:color w:val="FF0000"/>
          <w:spacing w:val="40"/>
          <w:sz w:val="2"/>
          <w:szCs w:val="2"/>
          <w:lang w:val="uk-UA" w:eastAsia="en-US" w:bidi="zxx"/>
        </w:rPr>
      </w:r>
    </w:p>
    <w:p>
      <w:pPr>
        <w:pStyle w:val="Normal"/>
        <w:jc w:val="center"/>
        <w:rPr>
          <w:rFonts w:ascii="Verdana" w:hAnsi="Verdana" w:eastAsia="Tahoma" w:cs="Arial"/>
          <w:b/>
          <w:b/>
          <w:bCs/>
          <w:iCs/>
          <w:color w:val="7700EE"/>
          <w:szCs w:val="24"/>
          <w:lang w:val="uk-UA" w:bidi="zxx"/>
        </w:rPr>
      </w:pPr>
      <w:r>
        <w:rPr>
          <w:rFonts w:eastAsia="Tahoma" w:cs="Arial" w:ascii="Verdana" w:hAnsi="Verdana"/>
          <w:b/>
          <w:bCs/>
          <w:iCs/>
          <w:color w:val="7700EE"/>
          <w:szCs w:val="24"/>
          <w:lang w:val="uk-UA" w:bidi="zxx"/>
        </w:rPr>
        <w:t xml:space="preserve">Будапешт – Мюнхен – Нойшванштайн – Вена </w:t>
      </w:r>
    </w:p>
    <w:tbl>
      <w:tblPr>
        <w:tblW w:w="3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</w:tblGrid>
      <w:tr>
        <w:trPr>
          <w:trHeight w:val="252" w:hRule="atLeast"/>
        </w:trPr>
        <w:tc>
          <w:tcPr>
            <w:tcW w:w="307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20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20"/>
                <w:lang w:bidi="zxx"/>
              </w:rPr>
              <w:t>Сентябрь</w:t>
            </w:r>
          </w:p>
        </w:tc>
      </w:tr>
      <w:tr>
        <w:trPr>
          <w:trHeight w:val="252" w:hRule="atLeast"/>
        </w:trPr>
        <w:tc>
          <w:tcPr>
            <w:tcW w:w="307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800080"/>
                <w:sz w:val="20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20"/>
                <w:lang w:val="uk-UA" w:bidi="zxx"/>
              </w:rPr>
              <w:t>16, 18, 2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20"/>
                <w:lang w:val="en-US" w:bidi="zxx"/>
              </w:rPr>
              <w:t>3, 25</w:t>
            </w:r>
          </w:p>
        </w:tc>
      </w:tr>
    </w:tbl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eastAsia="en-US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24130</wp:posOffset>
            </wp:positionV>
            <wp:extent cx="1621790" cy="10814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24130</wp:posOffset>
            </wp:positionV>
            <wp:extent cx="1621790" cy="1081405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9530</wp:posOffset>
            </wp:positionH>
            <wp:positionV relativeFrom="paragraph">
              <wp:posOffset>24130</wp:posOffset>
            </wp:positionV>
            <wp:extent cx="1979930" cy="108140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8890</wp:posOffset>
            </wp:positionV>
            <wp:extent cx="1621790" cy="10814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val="uk-UA"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val="uk-UA" w:bidi="zxx"/>
        </w:rPr>
      </w:r>
    </w:p>
    <w:tbl>
      <w:tblPr>
        <w:tblW w:w="11248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1"/>
        <w:gridCol w:w="10627"/>
      </w:tblGrid>
      <w:tr>
        <w:trPr>
          <w:trHeight w:val="576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1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Львов. Встреча каждого туриста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07:00 – выезд со Львова. Переезд в Венгрию. Прибытие в Будапешт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Приглашаем Вас на вечернюю программу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Шарм ночного Будапешта».</w:t>
            </w:r>
            <w:r>
              <w:rPr>
                <w:rFonts w:cs="Verdana" w:ascii="Verdana" w:hAnsi="Verdana"/>
                <w:i w:val="false"/>
                <w:color w:val="CC33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Мы проведем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654" w:hanging="283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Ажурное украшение Будапешта»</w:t>
            </w:r>
            <w:r>
              <w:rPr>
                <w:rFonts w:cs="Verdana" w:ascii="Verdana" w:hAnsi="Verdana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(взрослые-20€, дети до 12 лет-15€)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старинные водолечебницы, гостиницы, музеи и самый красивый развлекательный комплекс Будапешт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Переезд и поселение в отель на территории Венгрии. Ночлег в отеле.</w:t>
            </w:r>
          </w:p>
        </w:tc>
      </w:tr>
      <w:tr>
        <w:trPr>
          <w:trHeight w:val="651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2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Завтрак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Выселение из отеля.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1920</wp:posOffset>
                  </wp:positionH>
                  <wp:positionV relativeFrom="paragraph">
                    <wp:posOffset>586740</wp:posOffset>
                  </wp:positionV>
                  <wp:extent cx="1439545" cy="1078230"/>
                  <wp:effectExtent l="0" t="0" r="0" b="0"/>
                  <wp:wrapSquare wrapText="bothSides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>1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  <w:lang w:val="uk-UA"/>
              </w:rPr>
              <w:t>6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:00 – Обзорная  экскурсия 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«Мюнхен – Легенда Баварии…»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 Да, сбылись-таки слова Людовика I, будущего короля Баварии: «Я хочу сделать из Мюнхена город, который придал бы Германии столько чести, что тот, кто не видел бы Мюнхена, не знал бы настоящей Германии!» Мюнхен – настоящий город–сказка на юге Германии и место, где некогда скучать! Пивной фестиваль Октоберфест и Опера, ресторан «Хофбройхаус» и Пинакотека, завод BMW и футбольный клуб «Бавария» – вот чем славится этот город, где старые баварские традиции и современность гармонично дополняют друг друга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5"/>
                <w:szCs w:val="15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Жители Мюнхена -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счастливые люди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 Им достался красивый город, с достоинствами милой провинции, в то же время лишенный недостатков больших агломераций в виде шума, стресса и смога. Наверное, поэтому у его жителей покладистый и веселый нрав... И вполне закономерно – что именно здесь родился самый яркий и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любимый праздник для всего мира -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Октоберфест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 xml:space="preserve">. 5 миллионов человек со всего мира ежегодно наслаждаются пивом, сваренным исключительно мюнхенскими пивоварнями. Шум стоит неимоверный, все звуки смешались в один запутанный клубок: люди едят, смеются, разговаривают, поют, гремят вилки и ложки, стучатся друг о друга кружки пива, и … и все это – под аккомпанемент духового оркестра…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5"/>
                <w:szCs w:val="15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5"/>
                <w:szCs w:val="15"/>
              </w:rPr>
              <w:t>20:00 - Переезд и поселение в транзитный отель.(~80 км от Мюнхена)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3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Завтрак. Свободное время в Мюнхене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6035</wp:posOffset>
                  </wp:positionV>
                  <wp:extent cx="1603375" cy="1078230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А праздник продолжается…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На Октоберфесте представлены со своими палатками все мюнхенские пивоварни: Spaten-Franziskaner-Brau, Augustiner, Paulaner, Hacker-Pschorr, Hofbrau и Lowenbrau. В соответствии с правилами проведения Октоберфеста, на празднике может разливаться только мюнхенское пиво, сваренное в соответствии с мюнхенским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законом о чистоте пива…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Основным напитком праздника является специально сваренное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октоберфестовское пиво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которое можно приобрести лишь в это время года. Оно выдерживается дольше, чем обычное светлое пиво, имеет ярко выраженный солодовый вкус и крепость от 5,8 до 6,3 %. В качестве закуски к пиву очень популярны жареные курочки "по-баварски", огромные кренделя, белые мюнхенские сосиски, картофельный и капустный салаты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Что и говорить, Октоберфест – это веселый и открытый праздник жизни во всех ее проявлениях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В свободное время рекомендуем экскурсии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1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Современный Мюнхен –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«Метрополия с ласковым сердцем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(взрослые-35€, дети до 12 лет-25€). Визитной карточкой современной Баварской столицы – является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i/>
                  <w:sz w:val="15"/>
                  <w:szCs w:val="15"/>
                  <w:lang w:val="ru-RU"/>
                </w:rPr>
                <w:t>Олимпийский комплекс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, который был построен для проведения XX Олимпийских игр. Рядом с Олимпийским парком находится музей «баварского автогиганта» -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i/>
                  <w:sz w:val="15"/>
                  <w:szCs w:val="15"/>
                  <w:lang w:val="ru-RU"/>
                </w:rPr>
                <w:t>концерна BMW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. Его здание построено в виде серебряной полусферы без окон, а экспозиция музея посвящена автомобилям и мотоциклам от самых первых моделей марки до перспективных моделей будущего. И это еще не все! Нас ждет Баварская гордость -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i/>
                  <w:sz w:val="15"/>
                  <w:szCs w:val="15"/>
                  <w:lang w:val="ru-RU"/>
                </w:rPr>
                <w:t>«Allianz-arena»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! - гигантская арена для мирового футбола! Здесь воздух пропитан азартом и неутолимой жаждой победы, ведь на кону – Честь, Достоинство и Слава!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1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</w:t>
            </w:r>
            <w:hyperlink r:id="rId12">
              <w:r>
                <w:rPr>
                  <w:rStyle w:val="InternetLink"/>
                  <w:rFonts w:cs="Verdana" w:ascii="Verdana" w:hAnsi="Verdana"/>
                  <w:i w:val="false"/>
                  <w:color w:val="800080"/>
                  <w:sz w:val="15"/>
                  <w:szCs w:val="15"/>
                  <w:lang w:val="ru-RU"/>
                </w:rPr>
                <w:t>Воплощенная мечта – замок Нойшванштайн</w:t>
              </w:r>
            </w:hyperlink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взрослые-50€, дети до 12 лет-40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). На юге Германии, в лесистых холмах Баварских Альп находится неземной красоты замок! Эго стройный силуэт с заостренными, игрушечными башенками – словно сбывшаяся наяву фантазия! Он самый знаменитый в мире и по-настоящему «сказочный». Возводя этот замок, Баварский король Людвиг II был одержим идеей воплотить в жизнь свои представления о красоте и романтике, свои фантазии и мечты, свою лебединую песню... Недаром, именно Нойшванштайн впоследствии стал символом чудесного мира Уолта Диснея. Позже он оказался эмблемой голливудской студии и, пожалуй, одним из самых узнаваемых архитектурных силуэтов в мире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16:30 - Переезд и поселение в отель на территории Венгрии.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4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Выселение из отеля. Переезд в Вену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09:30 - Обзорная экскурсия</w:t>
            </w:r>
            <w:r>
              <w:rPr>
                <w:rFonts w:cs="Verdana" w:ascii="Verdana" w:hAnsi="Verdana"/>
                <w:i w:val="false"/>
                <w:color w:val="0000FF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00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Вена – столица Габсбургов»–</w:t>
            </w:r>
            <w:r>
              <w:rPr>
                <w:rFonts w:cs="Verdana" w:ascii="Verdana" w:hAnsi="Verdana"/>
                <w:i w:val="false"/>
                <w:color w:val="0000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>город Вена, город музыки и великих музыкантов город чарующий и   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В свободное время рекомендуем на выбор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1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Блеск и закат Великой Империи»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FF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  <w:lang w:val="ru-RU"/>
              </w:rPr>
              <w:t>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12:00 – Рекомендуем экскурсию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5"/>
                <w:szCs w:val="15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>«Дворцы Империи – Шенбрунн и Бельведер»</w:t>
            </w:r>
            <w:r>
              <w:rPr>
                <w:rFonts w:cs="Verdana" w:ascii="Verdana" w:hAnsi="Verdana"/>
                <w:i w:val="false"/>
                <w:color w:val="0000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  <w:lang w:val="ru-RU"/>
              </w:rPr>
              <w:t xml:space="preserve">15:00 – Рекомендуем программу </w:t>
            </w:r>
            <w:r>
              <w:rPr>
                <w:rFonts w:cs="Verdana" w:ascii="Verdana" w:hAnsi="Verdana"/>
                <w:i w:val="false"/>
                <w:color w:val="800080"/>
                <w:sz w:val="15"/>
                <w:szCs w:val="15"/>
                <w:lang w:val="ru-RU"/>
              </w:rPr>
              <w:t xml:space="preserve">«Сказки венского леса»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5"/>
                <w:szCs w:val="15"/>
                <w:lang w:val="ru-RU"/>
              </w:rPr>
              <w:t>(взрослые-35€, дети до 12 лет-25€). Во время экскурсии мы посетим Аббатство Святого Креста, основанного монахами еще в 12 веке. Затем остановимся у средневекового замка Лихтенштейн, а еще – обязательно посетим милый и романтический Баден, полный идиллии и очарования, расположенный всего в 26 км от Вены - близко и в то же время достаточно далеко, чтобы позволить отдохнуть от суеты и шума большого города. Кажется, что здесь время приостановило свой бег, чтобы не тревожить покой человека и дать ему возможность предаться мечтательным раздумьям…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 xml:space="preserve">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5"/>
                <w:szCs w:val="15"/>
                <w:lang w:val="ru-RU"/>
              </w:rPr>
              <w:t>19:00 – Возвращение в Украину.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5</w:t>
            </w:r>
          </w:p>
        </w:tc>
        <w:tc>
          <w:tcPr>
            <w:tcW w:w="10627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  <w:vAlign w:val="center"/>
          </w:tcPr>
          <w:p>
            <w:pPr>
              <w:pStyle w:val="WW111111111111111111111111111111111111111111114"/>
              <w:spacing w:lineRule="atLeast" w:line="100"/>
              <w:jc w:val="both"/>
              <w:rPr>
                <w:rFonts w:ascii="Verdana" w:hAnsi="Verdana" w:cs="Verdana"/>
                <w:color w:val="000080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  <w:lang w:val="ru-RU"/>
              </w:rPr>
              <w:t xml:space="preserve">Прибытие в Чоп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5"/>
                <w:szCs w:val="15"/>
              </w:rPr>
              <w:t>Прибытие во Львов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ориентировочно в 12:00. Свободное время.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0000FF"/>
          <w:sz w:val="8"/>
          <w:szCs w:val="8"/>
          <w:lang w:eastAsia="ru-RU" w:bidi="zxx"/>
        </w:rPr>
      </w:pPr>
      <w:r>
        <w:rPr>
          <w:rFonts w:eastAsia="Tahoma" w:cs="Tahoma" w:ascii="Verdana" w:hAnsi="Verdana"/>
          <w:b/>
          <w:bCs/>
          <w:iCs/>
          <w:color w:val="0000FF"/>
          <w:sz w:val="8"/>
          <w:szCs w:val="8"/>
          <w:lang w:eastAsia="ru-RU"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Mangal"/>
          <w:b/>
          <w:b/>
          <w:bCs/>
          <w:iCs/>
          <w:color w:val="FF0000"/>
          <w:sz w:val="2"/>
          <w:szCs w:val="2"/>
          <w:lang w:val="en-US" w:eastAsia="en-US"/>
        </w:rPr>
      </w:pPr>
      <w:r>
        <w:rPr>
          <w:rFonts w:eastAsia="Tahoma" w:cs="Mangal" w:ascii="Verdana" w:hAnsi="Verdana"/>
          <w:b/>
          <w:bCs/>
          <w:iCs/>
          <w:color w:val="FF0000"/>
          <w:sz w:val="2"/>
          <w:szCs w:val="2"/>
          <w:lang w:val="en-US" w:eastAsia="en-US"/>
        </w:rPr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39"/>
      </w:tblGrid>
      <w:tr>
        <w:trPr>
          <w:trHeight w:val="424" w:hRule="atLeast"/>
        </w:trPr>
        <w:tc>
          <w:tcPr>
            <w:tcW w:w="2808" w:type="dxa"/>
            <w:vMerge w:val="restart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FFE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32"/>
                <w:szCs w:val="3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32"/>
                <w:szCs w:val="32"/>
                <w:highlight w:val="yellow"/>
                <w:lang w:bidi="zxx"/>
              </w:rPr>
              <w:t>!!! SPO !!!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color w:val="FF0000"/>
                <w:sz w:val="32"/>
                <w:szCs w:val="32"/>
                <w:lang w:bidi="zxx"/>
              </w:rPr>
            </w:pPr>
            <w:r>
              <w:rPr>
                <w:rFonts w:cs="Arial"/>
                <w:b/>
                <w:color w:val="D60093"/>
                <w:sz w:val="32"/>
                <w:szCs w:val="32"/>
                <w:lang w:bidi="zxx"/>
              </w:rPr>
              <w:t>Спец. цена тура</w:t>
            </w:r>
          </w:p>
        </w:tc>
        <w:tc>
          <w:tcPr>
            <w:tcW w:w="2339" w:type="dxa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7D66A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F3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3FF"/>
                <w:sz w:val="22"/>
                <w:szCs w:val="22"/>
              </w:rPr>
              <w:t>Standart</w:t>
            </w:r>
          </w:p>
        </w:tc>
      </w:tr>
      <w:tr>
        <w:trPr>
          <w:trHeight w:val="361" w:hRule="atLeast"/>
        </w:trPr>
        <w:tc>
          <w:tcPr>
            <w:tcW w:w="2808" w:type="dxa"/>
            <w:vMerge w:val="continue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FFE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3FF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FFF3FF"/>
                <w:sz w:val="22"/>
                <w:szCs w:val="24"/>
              </w:rPr>
            </w:r>
          </w:p>
        </w:tc>
        <w:tc>
          <w:tcPr>
            <w:tcW w:w="2339" w:type="dxa"/>
            <w:tcBorders>
              <w:top w:val="double" w:sz="2" w:space="0" w:color="7D66AC"/>
              <w:left w:val="double" w:sz="2" w:space="0" w:color="7D66AC"/>
              <w:bottom w:val="double" w:sz="2" w:space="0" w:color="7D66AC"/>
              <w:right w:val="double" w:sz="2" w:space="0" w:color="7D66AC"/>
            </w:tcBorders>
            <w:shd w:fill="FFE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FF0000"/>
                <w:szCs w:val="24"/>
                <w:lang w:val="uk-UA" w:eastAsia="ru-RU" w:bidi="zxx"/>
              </w:rPr>
              <w:t>21</w:t>
            </w:r>
            <w:r>
              <w:rPr>
                <w:rFonts w:eastAsia="Times New Roman" w:cs="Arial" w:ascii="Arial Black" w:hAnsi="Arial Black"/>
                <w:b/>
                <w:bCs/>
                <w:color w:val="FF0000"/>
                <w:szCs w:val="24"/>
                <w:lang w:eastAsia="ru-RU" w:bidi="zxx"/>
              </w:rPr>
              <w:t>0 €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p>
      <w:pPr>
        <w:pStyle w:val="Normal"/>
        <w:rPr>
          <w:rStyle w:val="StrongEmphasis"/>
          <w:rFonts w:ascii="Verdana" w:hAnsi="Verdana" w:cs="Verdana"/>
          <w:color w:val="800080"/>
          <w:szCs w:val="24"/>
        </w:rPr>
      </w:pPr>
      <w:r>
        <w:rPr>
          <w:rFonts w:cs="Arial" w:ascii="Verdana" w:hAnsi="Verdana"/>
          <w:b/>
          <w:color w:val="800080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800080"/>
          <w:szCs w:val="24"/>
          <w:lang w:eastAsia="ru-RU" w:bidi="zxx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Style w:val="StrongEmphasis"/>
          <w:rFonts w:cs="Tahoma" w:ascii="Verdana" w:hAnsi="Verdana"/>
          <w:color w:val="800080"/>
          <w:sz w:val="12"/>
          <w:szCs w:val="12"/>
        </w:rPr>
        <w:t>За одноместное размещение предусмотрена доплата – 40€.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/>
      </w:pPr>
      <w:r>
        <w:rPr>
          <w:rStyle w:val="StrongEmphasis"/>
          <w:rFonts w:cs="Tahoma" w:ascii="Verdana" w:hAnsi="Verdana"/>
          <w:bCs w:val="false"/>
          <w:color w:val="800080"/>
          <w:sz w:val="12"/>
          <w:szCs w:val="12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Фирма оставляет за собой право изменять программу тура без уменьшения общего объема услуг</w:t>
      </w:r>
      <w:r>
        <w:rPr>
          <w:rFonts w:cs="Verdana" w:ascii="Verdana" w:hAnsi="Verdana"/>
          <w:bCs/>
          <w:iCs/>
          <w:color w:val="000080"/>
          <w:sz w:val="12"/>
          <w:szCs w:val="12"/>
          <w:lang w:val="uk-UA"/>
        </w:rPr>
        <w:t xml:space="preserve"> и </w:t>
      </w:r>
      <w:r>
        <w:rPr/>
        <w:t>не несет ответственности за работу таможен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071" w:hRule="atLeast"/>
        </w:trPr>
        <w:tc>
          <w:tcPr>
            <w:tcW w:w="5778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color w:val="800080"/>
                <w:sz w:val="18"/>
                <w:szCs w:val="18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66CC"/>
                <w:sz w:val="12"/>
                <w:szCs w:val="12"/>
                <w:u w:val="single"/>
                <w:lang w:val="en-US" w:eastAsia="en-US" w:bidi="zxx"/>
              </w:rPr>
              <w:t>!!!! DVD диск с фильмом о Германии</w:t>
            </w:r>
          </w:p>
        </w:tc>
        <w:tc>
          <w:tcPr>
            <w:tcW w:w="5615" w:type="dxa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FFE5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color w:val="800080"/>
                <w:sz w:val="18"/>
                <w:szCs w:val="18"/>
              </w:rPr>
              <w:t>В стоимость не входит:</w:t>
            </w:r>
          </w:p>
          <w:p>
            <w:pPr>
              <w:pStyle w:val="Normal"/>
              <w:rPr>
                <w:rStyle w:val="StrongEmphasis"/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83" w:hRule="atLeast"/>
        </w:trPr>
        <w:tc>
          <w:tcPr>
            <w:tcW w:w="11393" w:type="dxa"/>
            <w:gridSpan w:val="2"/>
            <w:tcBorders>
              <w:top w:val="double" w:sz="4" w:space="0" w:color="7D66AC"/>
              <w:left w:val="double" w:sz="4" w:space="0" w:color="7D66AC"/>
              <w:bottom w:val="double" w:sz="4" w:space="0" w:color="7D66AC"/>
              <w:right w:val="double" w:sz="4" w:space="0" w:color="7D66AC"/>
            </w:tcBorders>
            <w:shd w:fill="7D66A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000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8"/>
                </w:rPr>
                <w:t>Анкета для подписи</w:t>
              </w:r>
            </w:hyperlink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CC00CC"/>
                <w:sz w:val="20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CC00CC"/>
                <w:sz w:val="20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382" w:right="382" w:gutter="0" w:header="0" w:top="284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/>
        <w:b/>
        <w:szCs w:val="14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C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70C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FF6699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effect w:val="blinkBackgrou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CC00C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effect w:val="blinkBackgrou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il12">
    <w:name w:val="stil12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Style19">
    <w:name w:val="Основной текст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Style20">
    <w:name w:val="Верхни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4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88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olympiapark-muenchen.de/" TargetMode="External"/><Relationship Id="rId10" Type="http://schemas.openxmlformats.org/officeDocument/2006/relationships/hyperlink" Target="http://www.bmw-welt.com/" TargetMode="External"/><Relationship Id="rId11" Type="http://schemas.openxmlformats.org/officeDocument/2006/relationships/hyperlink" Target="http://www.allianz-arena.de/" TargetMode="External"/><Relationship Id="rId12" Type="http://schemas.openxmlformats.org/officeDocument/2006/relationships/hyperlink" Target="http://www.neuschwanstein.de/" TargetMode="External"/><Relationship Id="rId13" Type="http://schemas.openxmlformats.org/officeDocument/2006/relationships/hyperlink" Target="http://www.akkord-tour.com.ua/index.php/id/382" TargetMode="External"/><Relationship Id="rId14" Type="http://schemas.openxmlformats.org/officeDocument/2006/relationships/hyperlink" Target="http://www.akkord-tour.com.ua/UserFiles/File/Documentu_i_Posolstva/Vengrija/Anketa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8:00Z</dcterms:created>
  <dc:creator>Comp11</dc:creator>
  <dc:description/>
  <cp:keywords/>
  <dc:language>en-US</dc:language>
  <cp:lastModifiedBy>Таня</cp:lastModifiedBy>
  <cp:lastPrinted>2010-07-22T00:48:00Z</cp:lastPrinted>
  <dcterms:modified xsi:type="dcterms:W3CDTF">2011-07-05T09:18:00Z</dcterms:modified>
  <cp:revision>2</cp:revision>
  <dc:subject/>
  <dc:title>Ukraine, Lviv 79008</dc:title>
</cp:coreProperties>
</file>