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…</w:t>
      </w:r>
      <w:r>
        <w:rPr>
          <w:i/>
          <w:sz w:val="18"/>
          <w:szCs w:val="18"/>
          <w:lang w:val="ru-RU"/>
        </w:rPr>
        <w:t>Замерзаю без любви и без тебя. Ты подсядь ко мне, пожалуйста, поближе.</w:t>
        <w:br/>
        <w:t>Пусть наш вечер, долгий вечер декабря. Станет самым добрым вечером в Париже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72"/>
          <w:szCs w:val="72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72"/>
          <w:szCs w:val="72"/>
          <w:lang w:val="ru-RU" w:eastAsia="en-US"/>
        </w:rPr>
        <w:t>Парижские ночи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333399"/>
          <w:sz w:val="16"/>
          <w:szCs w:val="16"/>
          <w:lang w:val="ru-RU" w:eastAsia="en-US"/>
        </w:rPr>
        <w:t>Львов- Купальни Бешенова-Братислава-Вена-Зальцбург- Париж- Версаль - Прага -Львов</w:t>
      </w:r>
      <w:r>
        <w:rPr>
          <w:rFonts w:cs="Mangal" w:ascii="Book Antiqua" w:hAnsi="Book Antiqua"/>
          <w:b/>
          <w:color w:val="CC0066"/>
          <w:sz w:val="16"/>
          <w:szCs w:val="16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sz w:val="28"/>
          <w:szCs w:val="28"/>
          <w:lang w:val="ru-RU" w:eastAsia="en-US"/>
        </w:rPr>
      </w:pPr>
      <w:r>
        <w:rPr>
          <w:rFonts w:eastAsia="Tahoma" w:cs="Mangal" w:ascii="Book Antiqua" w:hAnsi="Book Antiqua"/>
          <w:b/>
          <w:color w:val="FF0066"/>
          <w:sz w:val="28"/>
          <w:szCs w:val="28"/>
          <w:lang w:val="ru-RU" w:eastAsia="en-US"/>
        </w:rPr>
        <w:t>В  стоимости  тура</w:t>
      </w:r>
      <w:r>
        <w:rPr>
          <w:rFonts w:eastAsia="Tahoma" w:cs="Mangal" w:ascii="Book Antiqua" w:hAnsi="Book Antiqua"/>
          <w:b/>
          <w:color w:val="003300"/>
          <w:sz w:val="28"/>
          <w:szCs w:val="28"/>
          <w:lang w:val="ru-RU" w:eastAsia="en-US"/>
        </w:rPr>
        <w:t xml:space="preserve">:  </w:t>
      </w:r>
      <w:r>
        <w:rPr>
          <w:rFonts w:eastAsia="Tahoma" w:cs="Mangal" w:ascii="Book Antiqua" w:hAnsi="Book Antiqua"/>
          <w:b/>
          <w:sz w:val="28"/>
          <w:szCs w:val="28"/>
          <w:lang w:val="ru-RU" w:eastAsia="en-US"/>
        </w:rPr>
        <w:t>Братислава, Зальцбург, Париж,  Прага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4"/>
          <w:szCs w:val="4"/>
          <w:lang w:val="ru-RU" w:eastAsia="en-US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97"/>
        <w:gridCol w:w="1398"/>
        <w:gridCol w:w="1446"/>
        <w:gridCol w:w="1445"/>
        <w:gridCol w:w="1447"/>
      </w:tblGrid>
      <w:tr>
        <w:trPr>
          <w:trHeight w:val="340" w:hRule="atLeast"/>
        </w:trPr>
        <w:tc>
          <w:tcPr>
            <w:tcW w:w="104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Июль</w:t>
            </w:r>
          </w:p>
        </w:tc>
        <w:tc>
          <w:tcPr>
            <w:tcW w:w="109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4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44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44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24*</w:t>
            </w:r>
          </w:p>
        </w:tc>
        <w:tc>
          <w:tcPr>
            <w:tcW w:w="109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7**,21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11*,25</w:t>
            </w:r>
          </w:p>
        </w:tc>
        <w:tc>
          <w:tcPr>
            <w:tcW w:w="14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2,23</w:t>
            </w:r>
          </w:p>
        </w:tc>
        <w:tc>
          <w:tcPr>
            <w:tcW w:w="144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20</w:t>
            </w:r>
          </w:p>
        </w:tc>
        <w:tc>
          <w:tcPr>
            <w:tcW w:w="144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11,30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Львов. Встреча каждого туриста представителем компании  Аккорд 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Verdana" w:hAnsi="Verdana"/>
                <w:i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Нас приглашает Словакия…. Знакомиться со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Словакией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Нас ждет долина  между Высокими и Низкими Татрами-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город-курорт Попрад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Для всех желающих посещение Аквапарка (входной билет оплачивается дополнительно)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 на территории Словакии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/>
              </w:rPr>
              <w:t xml:space="preserve">Переезд в Братиславу.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 w:val="false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Рекомендуем экскурсию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«В объятиях Словакии»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 (40€/30€).  Перед нами необыкновенно красивый замок -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Червены Камень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, который возвышается среди живописных холмов малых Карпат. В его интерьерах: коллекция исторической мебели, картин, керамики, фарфора и оружия. Дальше ми познакомимся с одним из знаменитых винодельческих районов в Словакии - Св.Юр. Дабы сохранить традиции вкусной еды и прекрасного вина – предлагаем ужин с дегустацией только лучших сортов вин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Возвращение в Братиславу. 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 xml:space="preserve">Вечерней Братиславе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15€/10€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 на территории Словакии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ТОРНИК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 Экскурсиии на 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 на территории Словакии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>СРЕДА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.  </w:t>
            </w:r>
            <w:r>
              <w:rPr>
                <w:rFonts w:eastAsia="Times New Roman" w:cs="Verdana" w:ascii="Verdana" w:hAnsi="Verdana"/>
                <w:b w:val="false"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.  </w:t>
            </w: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  <w:lang w:val="ru-RU" w:eastAsia="en-US"/>
              </w:rPr>
              <w:t>Переезд в  Зальцбург.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Tahoma" w:ascii="Verdana" w:hAnsi="Verdana"/>
                <w:bCs w:val="false"/>
                <w:i w:val="false"/>
                <w:iCs w:val="false"/>
                <w:sz w:val="16"/>
                <w:szCs w:val="16"/>
                <w:lang w:val="ru-RU"/>
              </w:rPr>
              <w:t>“Зальцбург - симфония звуков и пейзажей"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Нас приглашает  Северная Флоренция, Золотой город Высокого Барокко, место где родилcя Моцарт…. </w:t>
            </w:r>
            <w:r>
              <w:rPr>
                <w:rFonts w:eastAsia="Times New Roman"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Альпийское сердце Австрии -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“Зальцбург "- это </w:t>
            </w:r>
            <w:r>
              <w:rPr>
                <w:rFonts w:eastAsia="Times New Roman"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соборы  и церкви,  площади и 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дворцы, парки и фонтаны, концерты и фестивали</w:t>
            </w:r>
            <w:r>
              <w:rPr>
                <w:rFonts w:eastAsia="Times New Roman"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…. Нас  завлекают средневековые квартальчики, украшенные гербами  дома  и  живописные  дворики. А еще 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Свободное время. Всех желающих приглашает </w:t>
            </w:r>
            <w:r>
              <w:rPr>
                <w:rFonts w:eastAsia="Times New Roman"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Зальцкамергут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(50€/45€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В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еликолепный озерный 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i w:val="false"/>
                <w:sz w:val="16"/>
                <w:szCs w:val="16"/>
                <w:lang w:val="ru-RU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i w:val="false"/>
                <w:sz w:val="16"/>
                <w:szCs w:val="16"/>
                <w:lang w:val="ru-RU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К нашим услугам потрясающая природа, свежий воздух и кристально чистая вода! Каждый, кто посетил этот удивительный край, понимает как  щедро наградила его природа. Возвращение в Зальцбург.  </w:t>
            </w:r>
            <w:r>
              <w:rPr>
                <w:rFonts w:cs="Verdana" w:ascii="Verdana" w:hAnsi="Verdana"/>
                <w:i w:val="false"/>
                <w:sz w:val="16"/>
                <w:szCs w:val="16"/>
                <w:highlight w:val="yellow"/>
                <w:lang w:val="ru-RU"/>
              </w:rPr>
              <w:t>Ночной переезд в Париж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ереезд в Париж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По дороге остановка на завтрак. Оплачивается самостоятельно по мен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Первое свидание с Парижем”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Прекрасный город, готовясь к встрече, одевает свои вечерние наряды: блеск огней, романтика, витающая в воздухе, делают встречу более желанной. Нас ожидают: площадь Согласия, церковь Сен Мадлен,  утончённая Эйфелева башня, переливающаяся огнями, величественная Триумфальная арка, Елисейские поля … Гранд Опера -красивейший театр мира и гордость Парижа…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Поселение  в отель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Выезд на факультатив на общественном транспорте оплачивается дополнительно (около 3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озможность совершить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рогулку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о таинственной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Сен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х. билет 15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12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). Красота мостов, Нотр Дам…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бывать н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Эйфелевой  Башн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вх. билет опл. доп.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Легендарный Монмартр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2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дети до 12 лет 1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  Самый известный холм Парижа, увенчанным короной – Се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Кер. Это место рождения гениев, здесь творили выдающиеся люди Парижа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ПЯТНИЦА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 в Париже. Есть возможность посет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ahom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Королевская резиденция– Верса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ru-RU" w:eastAsia="en-US"/>
                </w:rPr>
                <w:t>Банты и бриллианты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риглашаем на праздник великолепия, в царство балов, аудиенций, застолий и театральных представлений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ереезд в Париж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 Первой законодательницей мод в духах стала мадам де Помпадур. А чуть позже в небольшом домике в центре Парижа был создан музей духов - парфюмерная фабрика Фрагонар. Приглашаем Вас  в мир запахов  и наслаждения…  Экскурсия по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Латинскому кварталу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1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Начнем экскурсию от Пантеона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Старинные улочки, сувенирные лавочки, книжные магазины,  органично вписываются в атмосферу квартала. Всемирно известный университет Сорбонна, самый узкий дом в Париже. Увидим живописные площади, украшенные фонтанами зайдем в Нотр-Дам…. Закончим нашу  экскурсию возле Лув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Для всех желающих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“Энциклопедия  веков - Лувр”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Наш экскурсовод  пригласит Вас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 в Мир Искусства - мир гениев, которые оставили в дар человечеству великие шедевры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6"/>
                <w:szCs w:val="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6"/>
                <w:szCs w:val="6"/>
                <w:lang w:val="ru-RU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СУББОТА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 в Париже. Есть возможность посет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ля желающих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Сентиментальная Нормандия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 xml:space="preserve">(65€/55€)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У этой милой дамы изменчивый и противоречи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«портрет». Мы сможем побывать на берегу теплого жемчужного моря, где потрясающе красивые скалы побережья сменяются роскошными песчаными пляжами и живописными портовыми городками…  Старинный Руан– самый большой нормандский город. Здесь во Дворце Правосудия судили легендарную Жанну Д’Арк. Нас ждет  экскурсия по городу, после которой мы поспешим в Довиль- к хозяину морского побережья, в город-"подарок" уставший от суеты сует аристократии. И в завершении - древний и трудолюбивый Трувиль - старинный рыбацкий поселок на берегу пролива Ла-Манш … Нормандия не  оставит нас равнодушными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озвращение в Париж…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очная жизнь Франции. Известное кабар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"Мулен Руж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(Время 23:00-105€)- красочные наряды, яркие перья, роскошные танцовщицы, французский канкан…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125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8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 xml:space="preserve">Завтрак. Выселение с отеля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 время  в Пари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ДИСНЕЙЛЕНДА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Взрослые 60/дети до 12 лет 5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Волшебный мир Диснея открывает перед нами свои двери и, переступив его порог – мы становимся героями удивительных приключений.  Это мир детей и взрослых – страна фантазий, страна открытий и первооткрывателей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Для тех, кто хочет поближе узнать  Париж предлага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Слава Великого Императора”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25€/20€). С именем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Наполеон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, великого полководца и Импер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Франции в Париже связано много событий. Начинается экскурсия со старейшего собора Парижа - Нотр-Дам. Здесь проходила коронация Наполеона. Улица Риволи, музей Армии и 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обор Инвалидов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highlight w:val="yellow"/>
                <w:lang w:val="ru-RU"/>
              </w:rPr>
              <w:t>Ночной переезд в Прагу.</w:t>
            </w:r>
          </w:p>
        </w:tc>
      </w:tr>
      <w:tr>
        <w:trPr>
          <w:trHeight w:val="1183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9 дней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>Прибытие  в Прагу. По дороге остановка  на  зав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“Тайны, что поведала Прага…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Старый город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ашня, Сословный театр, который помнит еще Великого Моцарта; Каролинум –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рвый Пражский университет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 Староместская площадь и Астрономические часы с небесной  механикой на ратуше, где 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ждый час симпатичный скелетик, звонит в свой колокольчик и в окошке появляется процессия из двенадцати апостолов.  И по Королевской  дороге выходим на Карлов Мост… 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ля желающих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2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/дети до 12 лет 1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). Аперетивы, шведский стол и хорошая музыка в сопровождении интересных рассказов… Вот они незабываемые мгновения в жизни… Экскурсия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“Пивными дорогами Праги…"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зрослые 30€/ дети до 12 лет  без дегустации пива 10€).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Возможность  посетить  знаменитые пивные и послушать  истории  о  них.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  <w:lang w:val="ru-RU"/>
              </w:rPr>
              <w:t xml:space="preserve">Ночлег на территории Словакии.  </w:t>
            </w:r>
          </w:p>
        </w:tc>
      </w:tr>
      <w:tr>
        <w:trPr>
          <w:trHeight w:val="37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0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ТОРНИК  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>Выезд на Украину. Прибытие во Львов ориентировочно в 21:00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38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34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39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35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40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360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41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37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        </w:t>
      </w: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 15 евро</w:t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color w:val="FF0066"/>
          <w:lang w:val="ru-RU" w:eastAsia="en-US"/>
        </w:rPr>
      </w:pPr>
      <w:r>
        <w:rPr>
          <w:rFonts w:cs="Mangal" w:ascii="Book Antiqua" w:hAnsi="Book Antiqua"/>
          <w:b/>
          <w:color w:val="FF0066"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color w:val="FF0066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, 29.12 </w:t>
      </w:r>
      <w:r>
        <w:rPr>
          <w:rFonts w:cs="Mangal" w:ascii="Book Antiqua" w:hAnsi="Book Antiqua"/>
          <w:b/>
          <w:color w:val="FF0066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</w:t>
      </w:r>
      <w:r>
        <w:rPr>
          <w:rFonts w:cs="Mangal" w:ascii="Book Antiqua" w:hAnsi="Book Antiqua"/>
          <w:b/>
          <w:color w:val="FF0066"/>
          <w:sz w:val="18"/>
          <w:szCs w:val="18"/>
          <w:lang w:val="ru-RU" w:eastAsia="en-US"/>
        </w:rPr>
        <w:t>(изменения программы, тарифов и стоимости тура)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095"/>
      </w:tblGrid>
      <w:tr>
        <w:trPr>
          <w:trHeight w:val="1458" w:hRule="atLeast"/>
        </w:trPr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val="ru-RU" w:eastAsia="uk-UA"/>
                </w:rPr>
                <w:t>http://www.akkord-tour.com.ua/index.php/id/385</w:t>
              </w:r>
            </w:hyperlink>
          </w:p>
        </w:tc>
      </w:tr>
      <w:tr>
        <w:trPr>
          <w:trHeight w:val="265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Доплата за одноместное размещение  + 205 евро по туру.</w:t>
            </w:r>
          </w:p>
          <w:tbl>
            <w:tblPr>
              <w:tblW w:w="10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1"/>
            </w:tblGrid>
            <w:tr>
              <w:trPr>
                <w:trHeight w:val="408" w:hRule="atLeast"/>
              </w:trPr>
              <w:tc>
                <w:tcPr>
                  <w:tcW w:w="1090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val="ru-RU"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13" w:hanging="247"/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4"/>
                      <w:szCs w:val="24"/>
                      <w:lang w:val="ru-RU" w:eastAsia="uk-UA"/>
                    </w:rPr>
                    <w:t>Документы принимаются не позже чем за 14  дней до выез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val="ru-RU"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val="ru-RU"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val="ru-RU"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val="ru-RU"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val="ru-RU"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  <w:lang w:val="ru-RU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113" w:hanging="0"/>
                    <w:rPr/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  <w:lang w:val="ru-RU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val="ru-RU" w:eastAsia="uk-UA"/>
                    </w:rPr>
                    <w:t xml:space="preserve"> Автобусное обслуживание в свободное время не  предусмотрен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val="ru-RU"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val="ru-RU" w:eastAsia="uk-UA"/>
                    </w:rPr>
      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szCs w:val="20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i/>
                      <w:iCs/>
                      <w:sz w:val="20"/>
                      <w:szCs w:val="20"/>
                      <w:lang w:val="ru-RU" w:eastAsia="uk-UA"/>
                    </w:rPr>
                    <w:t>Компания  "Аккорд Тур" желает Вам  удачного  дня  и  хорошего настроения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ahoma" w:cs="Times New Roman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i.ua/info/522131" TargetMode="External"/><Relationship Id="rId3" Type="http://schemas.openxmlformats.org/officeDocument/2006/relationships/hyperlink" Target="http://www.akkord-tour.com.ua/index.php/id/3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17:00Z</dcterms:created>
  <dc:creator>manager</dc:creator>
  <dc:description/>
  <cp:keywords/>
  <dc:language>en-US</dc:language>
  <cp:lastModifiedBy>Таня</cp:lastModifiedBy>
  <cp:lastPrinted>2009-03-07T14:54:00Z</cp:lastPrinted>
  <dcterms:modified xsi:type="dcterms:W3CDTF">2011-07-03T18:17:00Z</dcterms:modified>
  <cp:revision>2</cp:revision>
  <dc:subject/>
  <dc:title/>
</cp:coreProperties>
</file>