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>
          <w:tblHeader w:val="true"/>
          <w:trHeight w:val="215" w:hRule="atLeast"/>
          <w:cantSplit w:val="true"/>
        </w:trPr>
        <w:tc>
          <w:tcPr>
            <w:tcW w:w="11341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Georgia" w:hAnsi="Georgia"/>
                <w:b/>
                <w:i/>
                <w:color w:val="000080"/>
                <w:sz w:val="18"/>
                <w:szCs w:val="18"/>
              </w:rPr>
              <w:t>В мире много сказок — грустных и смешных.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Georgia" w:hAnsi="Georgia"/>
                <w:b/>
                <w:i/>
                <w:color w:val="000080"/>
                <w:sz w:val="18"/>
                <w:szCs w:val="18"/>
              </w:rPr>
              <w:t>И прожить на свете нам нельзя без них . . .</w:t>
            </w:r>
          </w:p>
        </w:tc>
      </w:tr>
    </w:tbl>
    <w:p>
      <w:pPr>
        <w:pStyle w:val="Normal"/>
        <w:ind w:right="96" w:hanging="0"/>
        <w:jc w:val="center"/>
        <w:rPr>
          <w:rStyle w:val="InternetLink"/>
          <w:rFonts w:ascii="Georgia" w:hAnsi="Georgia" w:cs="Mangal"/>
          <w:b/>
          <w:b/>
          <w:i/>
          <w:i/>
          <w:color w:val="000066"/>
          <w:sz w:val="64"/>
          <w:szCs w:val="64"/>
          <w:u w:val="none"/>
          <w:lang w:val="en-US" w:eastAsia="en-US"/>
        </w:rPr>
      </w:pPr>
      <w:hyperlink r:id="rId2">
        <w:r>
          <w:rPr>
            <w:rStyle w:val="InternetLink"/>
            <w:rFonts w:cs="Mangal" w:ascii="Georgia" w:hAnsi="Georgia"/>
            <w:b/>
            <w:i/>
            <w:color w:val="000066"/>
            <w:sz w:val="64"/>
            <w:szCs w:val="64"/>
            <w:u w:val="none"/>
            <w:lang w:val="en-US" w:eastAsia="en-US"/>
          </w:rPr>
          <w:t xml:space="preserve">В  гостях у сказки: </w:t>
        </w:r>
      </w:hyperlink>
    </w:p>
    <w:p>
      <w:pPr>
        <w:pStyle w:val="Normal"/>
        <w:ind w:right="96" w:hanging="0"/>
        <w:jc w:val="center"/>
        <w:rPr>
          <w:rFonts w:ascii="Georgia" w:hAnsi="Georgia" w:cs="Mangal"/>
          <w:b/>
          <w:b/>
          <w:i/>
          <w:i/>
          <w:color w:val="000066"/>
          <w:sz w:val="48"/>
          <w:szCs w:val="48"/>
          <w:lang w:val="en-US" w:eastAsia="en-US"/>
        </w:rPr>
      </w:pPr>
      <w:hyperlink r:id="rId3">
        <w:r>
          <w:rPr>
            <w:rStyle w:val="InternetLink"/>
            <w:rFonts w:cs="Mangal" w:ascii="Georgia" w:hAnsi="Georgia"/>
            <w:b/>
            <w:i/>
            <w:color w:val="000066"/>
            <w:sz w:val="48"/>
            <w:szCs w:val="48"/>
            <w:u w:val="none"/>
            <w:lang w:val="en-US" w:eastAsia="en-US"/>
          </w:rPr>
          <w:t>Чехия- Германия –Австрия</w:t>
        </w:r>
      </w:hyperlink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0000CC"/>
          <w:sz w:val="20"/>
          <w:lang w:val="en-US" w:eastAsia="en-US"/>
        </w:rPr>
        <w:t>Львов - Прага - Мюнхен - Замок Нойшвантштай – Зальцбург - Музей Сваровски- Инсбрук- Вена – Южная Моравия- Львов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стоимости тура!!!</w:t>
      </w:r>
    </w:p>
    <w:p>
      <w:pPr>
        <w:pStyle w:val="Normal"/>
        <w:ind w:right="99" w:hanging="0"/>
        <w:jc w:val="center"/>
        <w:rPr/>
      </w:pPr>
      <w:r>
        <w:rPr/>
        <w:t>На  все заявки, которые приходят с 05.06- Новая стоимость!!!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98"/>
        <w:gridCol w:w="1277"/>
        <w:gridCol w:w="1184"/>
        <w:gridCol w:w="1311"/>
      </w:tblGrid>
      <w:tr>
        <w:trPr>
          <w:trHeight w:val="340" w:hRule="atLeast"/>
        </w:trPr>
        <w:tc>
          <w:tcPr>
            <w:tcW w:w="138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66FF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66FF33"/>
                <w:sz w:val="22"/>
                <w:szCs w:val="22"/>
              </w:rPr>
              <w:t>Июль</w:t>
            </w:r>
          </w:p>
        </w:tc>
        <w:tc>
          <w:tcPr>
            <w:tcW w:w="139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66FF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66FF33"/>
                <w:sz w:val="22"/>
                <w:szCs w:val="22"/>
              </w:rPr>
              <w:t>Сентябрь</w:t>
            </w:r>
          </w:p>
        </w:tc>
        <w:tc>
          <w:tcPr>
            <w:tcW w:w="127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66FF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66FF33"/>
                <w:sz w:val="22"/>
                <w:szCs w:val="22"/>
              </w:rPr>
              <w:t>Октябрь</w:t>
            </w:r>
          </w:p>
        </w:tc>
        <w:tc>
          <w:tcPr>
            <w:tcW w:w="118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66FF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66FF33"/>
                <w:sz w:val="22"/>
                <w:szCs w:val="22"/>
              </w:rPr>
              <w:t>Ноябрь</w:t>
            </w:r>
          </w:p>
        </w:tc>
        <w:tc>
          <w:tcPr>
            <w:tcW w:w="131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66FF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66FF33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0**</w:t>
            </w:r>
          </w:p>
        </w:tc>
        <w:tc>
          <w:tcPr>
            <w:tcW w:w="139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1*,18</w:t>
            </w:r>
          </w:p>
        </w:tc>
        <w:tc>
          <w:tcPr>
            <w:tcW w:w="127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2,23</w:t>
            </w:r>
          </w:p>
        </w:tc>
        <w:tc>
          <w:tcPr>
            <w:tcW w:w="118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20</w:t>
            </w:r>
          </w:p>
        </w:tc>
        <w:tc>
          <w:tcPr>
            <w:tcW w:w="131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1,28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vertAlign w:val="superscript"/>
              </w:rPr>
              <w:t>н.г</w:t>
            </w:r>
          </w:p>
        </w:tc>
      </w:tr>
    </w:tbl>
    <w:p>
      <w:pPr>
        <w:pStyle w:val="Normal"/>
        <w:numPr>
          <w:ilvl w:val="0"/>
          <w:numId w:val="6"/>
        </w:numPr>
        <w:ind w:left="993" w:right="99" w:hanging="360"/>
        <w:jc w:val="center"/>
        <w:rPr/>
      </w:pPr>
      <w:r>
        <w:rPr>
          <w:rFonts w:cs="Mangal" w:ascii="Verdana" w:hAnsi="Verdana"/>
          <w:b/>
          <w:i/>
          <w:color w:val="00B050"/>
          <w:sz w:val="22"/>
          <w:szCs w:val="22"/>
          <w:lang w:val="en-US" w:eastAsia="en-US"/>
        </w:rPr>
        <w:t>Тур Без ночных  переездов !!!</w:t>
      </w:r>
    </w:p>
    <w:p>
      <w:pPr>
        <w:pStyle w:val="Normal"/>
        <w:numPr>
          <w:ilvl w:val="0"/>
          <w:numId w:val="6"/>
        </w:numPr>
        <w:ind w:left="993" w:right="99" w:hanging="414"/>
        <w:jc w:val="center"/>
        <w:rPr>
          <w:rFonts w:ascii="Verdana" w:hAnsi="Verdana" w:cs="Mangal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00B0F0"/>
          <w:sz w:val="22"/>
          <w:szCs w:val="22"/>
          <w:lang w:val="en-US" w:eastAsia="en-US"/>
        </w:rPr>
        <w:t>В стоимости: Прага, Мюнхен, Зальцбург, Вена!!!</w:t>
      </w:r>
    </w:p>
    <w:p>
      <w:pPr>
        <w:pStyle w:val="Normal"/>
        <w:numPr>
          <w:ilvl w:val="0"/>
          <w:numId w:val="6"/>
        </w:numPr>
        <w:ind w:left="851" w:right="99" w:hanging="131"/>
        <w:jc w:val="center"/>
        <w:rPr>
          <w:rFonts w:ascii="Verdana" w:hAnsi="Verdana" w:cs="Mangal"/>
          <w:b/>
          <w:b/>
          <w:i/>
          <w:i/>
          <w:color w:val="00B05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00B050"/>
          <w:sz w:val="22"/>
          <w:szCs w:val="22"/>
          <w:lang w:val="en-US" w:eastAsia="en-US"/>
        </w:rPr>
        <w:t>В программе Замок Нойшвайштайн-один из красивейших замков мира!!!</w:t>
      </w:r>
    </w:p>
    <w:p>
      <w:pPr>
        <w:pStyle w:val="Normal"/>
        <w:numPr>
          <w:ilvl w:val="0"/>
          <w:numId w:val="6"/>
        </w:numPr>
        <w:ind w:left="851" w:right="99" w:hanging="131"/>
        <w:rPr>
          <w:rFonts w:ascii="Verdana" w:hAnsi="Verdana" w:cs="Mangal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00B0F0"/>
          <w:sz w:val="22"/>
          <w:szCs w:val="22"/>
          <w:lang w:val="en-US" w:eastAsia="en-US"/>
        </w:rPr>
        <w:t xml:space="preserve">Дворец </w:t>
      </w:r>
      <w:r>
        <w:rPr>
          <w:rFonts w:cs="Mangal" w:ascii="Verdana" w:hAnsi="Verdana"/>
          <w:b/>
          <w:i/>
          <w:iCs/>
          <w:color w:val="00B0F0"/>
          <w:sz w:val="22"/>
          <w:szCs w:val="22"/>
          <w:lang w:val="en-US" w:eastAsia="en-US"/>
        </w:rPr>
        <w:t>Херренкимзее</w:t>
      </w:r>
      <w:r>
        <w:rPr>
          <w:rFonts w:cs="Mangal" w:ascii="Verdana" w:hAnsi="Verdana"/>
          <w:b/>
          <w:i/>
          <w:color w:val="00B0F0"/>
          <w:sz w:val="22"/>
          <w:szCs w:val="22"/>
          <w:lang w:val="en-US" w:eastAsia="en-US"/>
        </w:rPr>
        <w:t xml:space="preserve"> -самый дорогостоящий проект короля Людвига!!!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463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i/>
                <w:color w:val="00B05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ВОСКРЕСЕНЬЕ.   </w:t>
            </w:r>
            <w:r>
              <w:rPr>
                <w:rFonts w:cs="Tahoma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 xml:space="preserve">Львов. Встреча каждого туриста представителем компании </w:t>
            </w:r>
            <w:r>
              <w:rPr>
                <w:rFonts w:cs="Tahoma" w:ascii="Verdana" w:hAnsi="Verdana"/>
                <w:bCs w:val="false"/>
                <w:iCs w:val="false"/>
                <w:color w:val="0000FF"/>
                <w:sz w:val="17"/>
                <w:szCs w:val="17"/>
                <w:lang w:val="ru-RU"/>
              </w:rPr>
              <w:t>Аккорд Тур.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Mangal" w:ascii="Verdana" w:hAnsi="Verdana"/>
                <w:sz w:val="17"/>
                <w:szCs w:val="17"/>
                <w:lang w:val="ru-RU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  <w:lang w:val="ru-RU" w:eastAsia="en-US"/>
              </w:rPr>
              <w:t>Выезд со Львова. Переcечение границ. Размещение в транзитной гостинице на территории Чехии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.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Ночлег.</w:t>
            </w:r>
          </w:p>
        </w:tc>
      </w:tr>
      <w:tr>
        <w:trPr>
          <w:trHeight w:val="2247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ОНЕДЕЛЬНИК.   </w:t>
            </w:r>
            <w:r>
              <w:rPr>
                <w:rStyle w:val="Style21"/>
                <w:rFonts w:cs="Verdana" w:ascii="Verdana" w:hAnsi="Verdana"/>
                <w:i/>
                <w:sz w:val="17"/>
                <w:szCs w:val="17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 в Прагу.  </w:t>
            </w:r>
          </w:p>
          <w:p>
            <w:pPr>
              <w:pStyle w:val="WW111111111111111111111111111111111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Пешеходная экскурсия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  <w:lang w:val="ru-RU"/>
              </w:rPr>
              <w:t>Знакомство  с Прагой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. В лабиринтах маленьких улочек мы погрузимся в таинственную атмосферу Старого города: древняя Пороховая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башня, Сословный театр, который помнит еще Великого Моцарта; Каролинум–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костел девы Марии перед Тыном. Староместская площадь и Астрономические  часы  с небесной  механикой на ратуше, где к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аждый час симпатичный скелетик, звонит в свой колокольчик и в окошке появляется процессия из двенадцати апостолов…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Дальше-еврейский квартал Йозефов, Клементинум, Карлова улица… и конечно же, Карлов мост! Мы обязаны здесь остановиться и загадать желание! Кто успеет, можно и два, ведь добрая старая легенда гласит о том, что здесь они сбываются!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Размещение в гостинице.   </w:t>
            </w:r>
          </w:p>
          <w:p>
            <w:pPr>
              <w:pStyle w:val="WW111111111111111111111111111111111"/>
              <w:numPr>
                <w:ilvl w:val="0"/>
                <w:numId w:val="8"/>
              </w:numPr>
              <w:spacing w:lineRule="atLeast" w:line="100"/>
              <w:ind w:left="191" w:hanging="191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Для всех желающих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  <w:lang w:val="ru-RU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Взрослые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).  Аперетивы, шведский стол и хорошая музыка  в сопровождении интересных рассказов… Вот они незабываемые мгновения в жизни…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ыезд на факультатив на общественном транспорте оплачивается дополнительно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 (52 кроны около 2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)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.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Ночлег.</w:t>
            </w:r>
          </w:p>
          <w:p>
            <w:pPr>
              <w:pStyle w:val="WW111111111111111111111111111111111"/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ТОРНИК.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7"/>
                <w:szCs w:val="17"/>
                <w:lang w:eastAsia="uk-UA"/>
              </w:rPr>
              <w:t>“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Тайны, что поведала Прага…”.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 xml:space="preserve"> 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Все начинается со знаменитого Страговского монастыря… Нас ожидает внешний осмотр  сокровищницы Пражская Лоретта, Градчанская площадь, Шварценбергский дворец и смена караула в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арадных надворьях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Пражского града -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резиденции чешских князей и королей. Внешне величественный и громадный кафедральный собор св.Вита, Старый королевский дворец… Базилика св.Георгия и … Златая  улочка: череда  разноцветных крошечных домишек – там никто не живет, зато в каждом есть лавочка, торгующая сувенирами, травами, кружевом или книгами (вх билет опл. доп)…   Дальше  Башня Далиборка и  старая замковая лестница..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5"/>
              </w:numPr>
              <w:ind w:left="230" w:hanging="230"/>
              <w:jc w:val="both"/>
              <w:rPr>
                <w:rFonts w:ascii="Verdana" w:hAnsi="Verdana" w:eastAsia="Times New Roman" w:cs="Tahom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Для всех желающих экскурсия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“Пивными дорогами Праги…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30€/ дети до 12 лет  без дегустации пива 10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ind w:left="191" w:hanging="0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Никто точно не знает, когда  появилось  пиво, но  начать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знакомство с этим  напитком  следует  с  настоящей  пивной столицы - Праги.  Среди множества пражских пивных есть несколько особенно знаменитых своим пивом, сваренным тут по оригинальным рецептам. "Пиво - наш хлеб" - крылатая фраза чехов. Так  давайте  же послушаем интересные истории о пиве, попробуем  живое « не фильрованное»  пиво,  традиционные сорта: светлое, лежак, тёмное… Чтобы получить истинное наслаждение от пива, первый глоток должен быть большим…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СРЕДА. 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Выселение с отеля.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Переезд  в  столицу земли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  <w:lang w:val="en-US" w:eastAsia="en-US"/>
              </w:rPr>
              <w:t xml:space="preserve">Баварии город </w:t>
            </w:r>
            <w:r>
              <w:rPr>
                <w:rFonts w:eastAsia="Tahoma" w:cs="Tahoma" w:ascii="Verdana" w:hAnsi="Verdana"/>
                <w:b/>
                <w:iCs/>
                <w:color w:val="0000FF"/>
                <w:sz w:val="17"/>
                <w:szCs w:val="17"/>
                <w:lang w:eastAsia="zxx"/>
              </w:rPr>
              <w:t>Мюнхен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. Нас приглашает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"Немецкий Рим" - город  с чудесным духом гостепримства, по которому хочется бродить с утра до ночи...   Нигде в Германии так внимательно  не оберегают народные традиции, как здесь,  и даже национальные костюмы носят не только по праздникам…  Мюнхен славится удивительной историей, архитектурными сокровищами, всемирно известным пивом, жареными колбасками  и самым большим  на свете праздником 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ктоберфест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Автобусно- пешеходная эскурсия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“Мюнхен – Легенда  Баварии…"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Мариенплатц, Старая и Новая ратуши, замок Нимфенбург, Резиденция,  Баварская Опера, Пинакотека…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  Размещение в гостинице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91" w:hanging="191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 xml:space="preserve">"Кружка пива диктует историю" </w:t>
            </w:r>
            <w:r>
              <w:rPr>
                <w:rFonts w:cs="Tahoma" w:ascii="Verdana" w:hAnsi="Verdana"/>
                <w:iCs/>
                <w:color w:val="00008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Взрослые 30€ /дети до 12лет 20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осещение пивной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Хофбройхаус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 Тирольские голосовые переливы, игра на коровьих колокольчиках, сюита на пиле  в приправе с баварскими сосисками, тушеной капустой, салатами, и яблочным пирогом…  Самое главное – это пиво: светлое, темное или пшеничное нефильтрованное…. Настоящая немецкая атмосфера веселья и отдыха…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ЧЕТВЕРГ.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 Свободное время в Мюнхене.  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91" w:hanging="191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экскурсия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“Фантазии Короля Людвига…"</w:t>
            </w:r>
            <w:r>
              <w:rPr>
                <w:rFonts w:cs="Tahoma" w:ascii="Verdana" w:hAnsi="Verdana"/>
                <w:iCs/>
                <w:color w:val="00008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Взрослые 50€ /дети до 12лет 40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На юге Германии, у подножия Альп переплетаются сказка и реальность. Прекрасные сны становятся явью, а мечты, кажется, вот-вот сбудутся….  Интересная и  захватывающая история  чудака и мечтателя Короля Людвига II Баварского. Посещение  монастыря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Этталь,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осещение церкви в стиле барокко.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Деревушка Обераммергау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, знаменитая резчиками по дереву и традиционной росписью фасадов. 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Замок Нойшванштайн – “Новый лебединый камень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- смесь самых разнообразных архитектурных стилей и эпох- бесконечные залы и комнаты замка поражают своим великолепием. Нойшванштайн хранит свою любовную историю, которая предшествовала строительству. Это история любви короля Людвига Баварского к музыке композитора Рихарда Вагнера… иллюзия, воплощенная в жизнь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Мюнхен.  Ночлег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ЯТНИЦА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Выселение с отеля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Наш путь лежит  к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озеру  Кимзее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 xml:space="preserve">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 на  знаментый  Херренинзель - «Мужской остров».  История  Людвига Баварского   будет неполной  без посещения 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дворца</w:t>
            </w:r>
            <w:r>
              <w:rPr>
                <w:rFonts w:eastAsia="Times New Roman" w:cs="Tahoma" w:ascii="Verdana" w:hAnsi="Verdana"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Херренкимзее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  Переезд на  небольшом катере и...  мы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своими галазами видим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с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амый дорогостоящий  проект  короля. Фасад здания – точная копия французского Версаля.  Богатство, роскошь и масштабы Херренкимзее впечатляют</w:t>
            </w:r>
            <w:r>
              <w:rPr>
                <w:rFonts w:eastAsia="Times New Roman" w:cs="Tahoma" w:ascii="Verdana" w:hAnsi="Verdana"/>
                <w:sz w:val="12"/>
                <w:szCs w:val="12"/>
                <w:lang w:val="en-US" w:eastAsia="en-US"/>
              </w:rPr>
              <w:t xml:space="preserve">….(проезд на катере  и вх.билет в замок  оплачиваются дополнительно взрослые 20€/ дети до 12 лет 15€). </w:t>
            </w:r>
            <w:r>
              <w:rPr>
                <w:rFonts w:cs="Tahoma" w:ascii="Verdana" w:hAnsi="Verdana"/>
                <w:bCs/>
                <w:sz w:val="17"/>
                <w:szCs w:val="17"/>
                <w:lang w:val="en-US" w:eastAsia="en-US"/>
              </w:rPr>
              <w:t>Переезд в  Зальцбург.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7"/>
                <w:lang w:val="en-US" w:eastAsia="en-US"/>
              </w:rPr>
              <w:t>Экскурсия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“Зальцбург - симфония звуков и пейзажей".</w:t>
            </w:r>
            <w:r>
              <w:rPr>
                <w:rFonts w:cs="Tahoma" w:ascii="Verdana" w:hAnsi="Verdana"/>
                <w:b/>
                <w:bCs/>
                <w:iCs/>
                <w:color w:val="000080"/>
                <w:sz w:val="17"/>
                <w:szCs w:val="17"/>
              </w:rPr>
              <w:t xml:space="preserve"> 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 xml:space="preserve">Нас приглашает  Северная Флоренция, Золотой город Высокого Барокко, место где родилcя Моцарт….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Альпийское сердце Австрии -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 xml:space="preserve">“Зальцбург "- это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соборы  и церкви,  площади и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>дворцы, парки и фонтаны, концерты и фестивали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…. Нас  завлекают средневековые квартальчики, украшенные гербами  дома  и  живописные  дворики. А еще 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 в гостинице в районе Зальцбурга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7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СУББОТА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Свободное время в Зальцбурге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91" w:hanging="191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"Поездка в Инсбрук - дорога в Тироль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и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музей "Волшебный мир Сваровски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зрослые 40€/ дети до 12 лет 30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 городке Ваттенс,  в подземной пещере,  каждый день расцветают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"Хрустальные миры Сваровски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Здесь можно найти самый большой и самый маленький кристаллы в мире. Стену, сделанную из 12 тонн сверкающих хрустальных драгоценных камней, увидеть  танец солнца с месяцем  и оставить  свой  собственный след на  кристальной  дорожке…  После осмотра в торговом центре можно приобрести изысканные подарки из хрусталя с серебром и хрустальные сувениры на память.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Инсбрук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- столица самой горнолыжной земли Австрии Тироля. Сверкающие под солнцем заснеженные горные вершины обступили со всех сторон город. Многовековые  традиции  чувствуются в каждом доме, во множестве старинных соборов и музеев.  В Инсбруке хорошо посидеть в кафе на городской площади и представить, как здесь в ХII веке в звоне рыцарских турниров зарождался этот городок и как наблюдал за жизнью подданных император, сидящий под "золотой крышей"…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Зальцбург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 в гостинице в районе Зальцбурга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8 день               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ОСКРЕСЕНЬЕ. 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Завтрак.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Переезд в знаменитый город австрийских императоров и талантливых музыкантов, город музыки, вальсов, роскошных парков, чудесного вина…. Вас приглашае</w:t>
            </w:r>
            <w:r>
              <w:rPr>
                <w:rFonts w:cs="Arial" w:ascii="Verdana" w:hAnsi="Verdana"/>
                <w:bCs/>
                <w:color w:val="444444"/>
                <w:sz w:val="17"/>
                <w:szCs w:val="17"/>
              </w:rPr>
              <w:t xml:space="preserve">т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Вена.</w:t>
            </w:r>
            <w:r>
              <w:rPr>
                <w:rFonts w:cs="Arial" w:ascii="Verdana" w:hAnsi="Verdana"/>
                <w:bCs/>
                <w:color w:val="444444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color w:val="3A3E42"/>
                <w:sz w:val="17"/>
                <w:szCs w:val="17"/>
                <w:lang w:eastAsia="uk-UA"/>
              </w:rPr>
              <w:t>П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ешеходная обзорная экскурсия с возможностью увидеть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исторические достопримечательности: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Хофбург, прогуляться по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“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Величественный и притягательный город завораживает своих гостей шармом и аристократическим изяществом. Свободное время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91" w:hanging="191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Можно посетить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"Дворцы Империи – Шенбрунн и Бельведер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35€/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дети  до 12 лет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20€).  Для начала нанесем визит принцу Евгению Савойскому и увидим удивительный по своей красоте замок знаменитого полководца –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замок Бельведер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Дворец Бельведер – это сочетание парадного величия и непринужденной простоты, широкого размаха и доступности человеку!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Дворец Шенбрунн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–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ереезд в Чехию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оселение в отель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9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ОНЕДЕЛЬНИК.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Завтрак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Cs/>
                <w:i/>
                <w:i/>
                <w:iCs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Южная Моравия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- это регион Чехии, отдыхать в  котором - сплошное удовольствие! Нас  встретит особенный край в самом центре Европы, который покорит наше сердце так же, как и многих его гостей - с первого взгляда и навсегда. Этот край откроет нам живописные природные зрелища, исторические грады и замки, карстовые пещеры, костелы и синагоги, традиционные фольклорные торжества и водные пространства для купания…. Наш  путь следует в город  вина -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Микулов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Нас  ждет  прогулка и свободное время  в городе. Для желающих дополнительная экскурсия в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"Красота и вина Южной  Моравии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Взрослые 35€/ дети  до 12 лет 20€). Начнем нашу экскурсию 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>с замков Леднице и  Валдице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.  </w:t>
            </w:r>
            <w:r>
              <w:rPr>
                <w:rFonts w:cs="Verdana" w:ascii="Verdana" w:hAnsi="Verdana"/>
                <w:sz w:val="17"/>
                <w:szCs w:val="17"/>
              </w:rPr>
              <w:t>Д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ва дворца,  два  творения  романтической архитектуры,  две г</w:t>
            </w:r>
            <w:r>
              <w:rPr>
                <w:rFonts w:cs="Verdana" w:ascii="Verdana" w:hAnsi="Verdana"/>
                <w:sz w:val="17"/>
                <w:szCs w:val="17"/>
              </w:rPr>
              <w:t>ордости чешского народа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.…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Один – Леднице - построен, как резиденция рода Лихтенштейн в неоготическом стиле, а второй – Валдице, в стилях ренессанс и барокко. В Валтице прекрасные винные подвалы и внушительная коллекция вин... которые непременно следует продегустировать! Затем мы сможем отдохнуть и искупаться в прекрасном и живописном месте на Мушовском озере.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>Ночлег на территории Чехии.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10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ТОРНИК.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Завтрак.  Переезд по территории Польши. </w:t>
            </w:r>
            <w:r>
              <w:rPr>
                <w:rFonts w:cs="Verdana" w:ascii="Verdana" w:hAnsi="Verdana"/>
                <w:i/>
                <w:sz w:val="17"/>
                <w:szCs w:val="17"/>
                <w:highlight w:val="yellow"/>
                <w:lang w:val="en-US" w:eastAsia="en-US"/>
              </w:rPr>
              <w:t>Прибытие во  Львов ориентировочно 22.00.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до 05.06.2011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2"/>
        <w:gridCol w:w="1282"/>
        <w:gridCol w:w="897"/>
      </w:tblGrid>
      <w:tr>
        <w:trPr>
          <w:trHeight w:val="256" w:hRule="atLeast"/>
        </w:trPr>
        <w:tc>
          <w:tcPr>
            <w:tcW w:w="312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Взрослые</w:t>
            </w:r>
          </w:p>
        </w:tc>
        <w:tc>
          <w:tcPr>
            <w:tcW w:w="897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2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95 €</w:t>
            </w:r>
          </w:p>
        </w:tc>
        <w:tc>
          <w:tcPr>
            <w:tcW w:w="897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45€</w:t>
            </w:r>
          </w:p>
        </w:tc>
      </w:tr>
      <w:tr>
        <w:trPr>
          <w:trHeight w:val="61" w:hRule="atLeast"/>
        </w:trPr>
        <w:tc>
          <w:tcPr>
            <w:tcW w:w="312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00 €</w:t>
            </w:r>
          </w:p>
        </w:tc>
        <w:tc>
          <w:tcPr>
            <w:tcW w:w="897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50€</w:t>
            </w:r>
          </w:p>
        </w:tc>
      </w:tr>
      <w:tr>
        <w:trPr>
          <w:trHeight w:val="137" w:hRule="atLeast"/>
        </w:trPr>
        <w:tc>
          <w:tcPr>
            <w:tcW w:w="312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20€</w:t>
            </w:r>
          </w:p>
        </w:tc>
        <w:tc>
          <w:tcPr>
            <w:tcW w:w="897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75€</w:t>
            </w:r>
          </w:p>
        </w:tc>
      </w:tr>
      <w:tr>
        <w:trPr>
          <w:trHeight w:val="169" w:hRule="atLeast"/>
        </w:trPr>
        <w:tc>
          <w:tcPr>
            <w:tcW w:w="312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40€</w:t>
            </w:r>
          </w:p>
        </w:tc>
        <w:tc>
          <w:tcPr>
            <w:tcW w:w="897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0€</w:t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с даты  05.06.2011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282"/>
        <w:gridCol w:w="896"/>
      </w:tblGrid>
      <w:tr>
        <w:trPr>
          <w:trHeight w:val="256" w:hRule="atLeast"/>
        </w:trPr>
        <w:tc>
          <w:tcPr>
            <w:tcW w:w="312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Взрослые</w:t>
            </w:r>
          </w:p>
        </w:tc>
        <w:tc>
          <w:tcPr>
            <w:tcW w:w="89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2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400 €</w:t>
            </w:r>
          </w:p>
        </w:tc>
        <w:tc>
          <w:tcPr>
            <w:tcW w:w="89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50€</w:t>
            </w:r>
          </w:p>
        </w:tc>
      </w:tr>
      <w:tr>
        <w:trPr>
          <w:trHeight w:val="61" w:hRule="atLeast"/>
        </w:trPr>
        <w:tc>
          <w:tcPr>
            <w:tcW w:w="312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05 €</w:t>
            </w:r>
          </w:p>
        </w:tc>
        <w:tc>
          <w:tcPr>
            <w:tcW w:w="89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55€</w:t>
            </w:r>
          </w:p>
        </w:tc>
      </w:tr>
      <w:tr>
        <w:trPr>
          <w:trHeight w:val="137" w:hRule="atLeast"/>
        </w:trPr>
        <w:tc>
          <w:tcPr>
            <w:tcW w:w="312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25€</w:t>
            </w:r>
          </w:p>
        </w:tc>
        <w:tc>
          <w:tcPr>
            <w:tcW w:w="89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80€</w:t>
            </w:r>
          </w:p>
        </w:tc>
      </w:tr>
      <w:tr>
        <w:trPr>
          <w:trHeight w:val="169" w:hRule="atLeast"/>
        </w:trPr>
        <w:tc>
          <w:tcPr>
            <w:tcW w:w="312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40€</w:t>
            </w:r>
          </w:p>
        </w:tc>
        <w:tc>
          <w:tcPr>
            <w:tcW w:w="89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5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rFonts w:cs="Tahoma" w:ascii="Arial Black" w:hAnsi="Arial Black"/>
          <w:b/>
          <w:bCs/>
          <w:iCs/>
          <w:color w:val="FF0000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>по  фиксированному комм</w:t>
      </w:r>
      <w:r>
        <w:rPr/>
        <w:t>ерческому  курсу. При  каждом  заказе просьба  курс уточнять!!!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1566" w:hRule="atLeast"/>
        </w:trPr>
        <w:tc>
          <w:tcPr>
            <w:tcW w:w="4928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Стоимость включае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Сопровождение сопровождающего-руководителя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60" w:right="-80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группы по всему маршрут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>
                <w:rFonts w:ascii="Verdana" w:hAnsi="Verdan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Подарок  от компании: DVD диск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Стоимость  не включает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270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50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, где третья кровать дополнительная  кровать или  диван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тура ПАССПОРТА  НАХОДЯТСЯ  НА РУКАХ У РУКОВОДИТЕЛЯ ГРУППЫ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ind w:left="113"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8"/>
                <w:szCs w:val="18"/>
                <w:lang w:eastAsia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20"/>
                <w:lang w:eastAsia="uk-UA"/>
              </w:rPr>
              <w:t>Компания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“Аккорд-тур” </w:t>
            </w:r>
            <w:r>
              <w:rPr>
                <w:rFonts w:eastAsia="Times New Roman" w:cs="Tahoma" w:ascii="Century Schoolbook" w:hAnsi="Century Schoolbook"/>
                <w:b/>
                <w:bCs/>
                <w:iCs/>
                <w:sz w:val="20"/>
                <w:lang w:eastAsia="uk-UA"/>
              </w:rPr>
              <w:t>оставляет за собой право вносить изменения в программу тура без изменения  общего количества услуг</w:t>
            </w:r>
            <w:r>
              <w:rPr>
                <w:rFonts w:eastAsia="Times New Roman" w:cs="Tahoma" w:ascii="Century Schoolbook" w:hAnsi="Century Schoolbook"/>
                <w:b/>
                <w:bCs/>
                <w:iCs/>
                <w:sz w:val="16"/>
                <w:szCs w:val="16"/>
                <w:lang w:eastAsia="uk-UA"/>
              </w:rPr>
              <w:t>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ind w:right="99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3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en-US"/>
      </w:rPr>
      <w:t>-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Тур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1"/>
    <w:qFormat/>
    <w:rPr>
      <w:b w:val="false"/>
      <w:bCs w:val="false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21">
    <w:name w:val="style2"/>
    <w:basedOn w:val="Style11"/>
    <w:qFormat/>
    <w:rPr/>
  </w:style>
  <w:style w:type="character" w:styleId="Descrtext1">
    <w:name w:val="descrtext1"/>
    <w:basedOn w:val="Style11"/>
    <w:qFormat/>
    <w:rPr>
      <w:rFonts w:ascii="Verdana" w:hAnsi="Verdana" w:cs="Verdana"/>
      <w:color w:val="365105"/>
      <w:sz w:val="12"/>
      <w:szCs w:val="12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Postbody1">
    <w:name w:val="postbody1"/>
    <w:basedOn w:val="Style11"/>
    <w:qFormat/>
    <w:rPr>
      <w:color w:val="000000"/>
      <w:sz w:val="18"/>
      <w:szCs w:val="18"/>
    </w:rPr>
  </w:style>
  <w:style w:type="character" w:styleId="Sday">
    <w:name w:val="sday"/>
    <w:basedOn w:val="Style11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1"/>
    <w:qFormat/>
    <w:rPr>
      <w:b/>
      <w:bCs/>
      <w:color w:val="333333"/>
      <w:sz w:val="27"/>
      <w:szCs w:val="27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3">
    <w:name w:val="1"/>
    <w:basedOn w:val="Normal"/>
    <w:next w:val="Style17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Lightbrown1">
    <w:name w:val="light_brown1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666600"/>
      <w:sz w:val="11"/>
      <w:szCs w:val="11"/>
      <w:lang w:val="uk-UA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uk-UA"/>
    </w:rPr>
  </w:style>
  <w:style w:type="paragraph" w:styleId="Kommentar">
    <w:name w:val="kommentar"/>
    <w:basedOn w:val="Normal"/>
    <w:qFormat/>
    <w:pPr>
      <w:widowControl/>
      <w:suppressAutoHyphens w:val="false"/>
      <w:spacing w:before="100" w:after="100"/>
    </w:pPr>
    <w:rPr>
      <w:rFonts w:ascii="Georgia" w:hAnsi="Georgia" w:eastAsia="Times New Roman" w:cs="Georgia"/>
      <w:b/>
      <w:bCs/>
      <w:i/>
      <w:iCs/>
      <w:color w:val="003300"/>
      <w:sz w:val="22"/>
      <w:szCs w:val="22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240" TargetMode="External"/><Relationship Id="rId3" Type="http://schemas.openxmlformats.org/officeDocument/2006/relationships/hyperlink" Target="http://www.akkord-tour.com.ua/product.php/product_id/1240" TargetMode="External"/><Relationship Id="rId4" Type="http://schemas.openxmlformats.org/officeDocument/2006/relationships/hyperlink" Target="http://www.akkord-tour.com.ua/index.php/id/4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gif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0:00Z</dcterms:created>
  <dc:creator>Manager</dc:creator>
  <dc:description/>
  <cp:keywords/>
  <dc:language>en-US</dc:language>
  <cp:lastModifiedBy>Lexa</cp:lastModifiedBy>
  <cp:lastPrinted>2008-05-15T00:56:00Z</cp:lastPrinted>
  <dcterms:modified xsi:type="dcterms:W3CDTF">2011-07-21T09:50:00Z</dcterms:modified>
  <cp:revision>2</cp:revision>
  <dc:subject/>
  <dc:title>Ukraine, Lviv 79008 </dc:title>
</cp:coreProperties>
</file>