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 xml:space="preserve">Италия, тебя люблю я!  Ты, всех на свете мне милей </w:t>
      </w:r>
    </w:p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И не на что не променяю,твой Форум Римский, Колизей.</w:t>
        <w:br/>
        <w:t>Не зря же все дороги мира к тебе ведут могучий Рим.</w:t>
        <w:br/>
        <w:t>Ну, Господи, прошу я,  дай мне случай встретиться с мечтой моей скорей</w:t>
      </w:r>
      <w:r>
        <w:rPr>
          <w:rFonts w:cs="Verdana" w:ascii="Verdana" w:hAnsi="Verdana"/>
          <w:color w:val="222222"/>
          <w:sz w:val="18"/>
          <w:szCs w:val="18"/>
        </w:rPr>
        <w:t>!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6600CC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6600CC"/>
          <w:sz w:val="72"/>
          <w:szCs w:val="72"/>
          <w:lang w:val="en-US" w:eastAsia="en-US"/>
        </w:rPr>
        <w:t>В лучах итальянского солнц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66"/>
          <w:sz w:val="20"/>
          <w:lang w:val="en-US" w:eastAsia="en-US"/>
        </w:rPr>
      </w:pPr>
      <w:r>
        <w:rPr>
          <w:rFonts w:cs="Mangal" w:ascii="Verdana" w:hAnsi="Verdana"/>
          <w:b/>
          <w:color w:val="000066"/>
          <w:sz w:val="20"/>
          <w:lang w:val="en-US" w:eastAsia="en-US"/>
        </w:rPr>
        <w:t>Львов- Братислава- Вена- Флоренция- Рим-Ватикан- Венеция – Зальцбург- Краков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23"/>
        <w:gridCol w:w="1620"/>
        <w:gridCol w:w="1618"/>
        <w:gridCol w:w="1625"/>
      </w:tblGrid>
      <w:tr>
        <w:trPr>
          <w:trHeight w:val="340" w:hRule="atLeast"/>
        </w:trPr>
        <w:tc>
          <w:tcPr>
            <w:tcW w:w="194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62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61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6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5**,12**,19**,26</w:t>
            </w:r>
          </w:p>
        </w:tc>
        <w:tc>
          <w:tcPr>
            <w:tcW w:w="162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,16,23,30</w:t>
            </w:r>
          </w:p>
        </w:tc>
        <w:tc>
          <w:tcPr>
            <w:tcW w:w="162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7,14,28</w:t>
            </w:r>
          </w:p>
        </w:tc>
        <w:tc>
          <w:tcPr>
            <w:tcW w:w="161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16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09,27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66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66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Mangal"/>
          <w:b/>
          <w:b/>
          <w:color w:val="FF0000"/>
          <w:szCs w:val="24"/>
          <w:lang w:val="en-US" w:eastAsia="en-US"/>
        </w:rPr>
      </w:pPr>
      <w:r>
        <w:rPr>
          <w:rFonts w:cs="Mangal" w:ascii="Verdana" w:hAnsi="Verdana"/>
          <w:b/>
          <w:color w:val="FF0000"/>
          <w:szCs w:val="24"/>
          <w:lang w:val="en-US" w:eastAsia="en-US"/>
        </w:rPr>
        <w:t>В стоимости: Братислава, Флоренция, Рим, Венеция, Зальцбург и Краков</w:t>
      </w:r>
    </w:p>
    <w:p>
      <w:pPr>
        <w:pStyle w:val="Normal"/>
        <w:jc w:val="center"/>
        <w:rPr>
          <w:rFonts w:ascii="Verdana" w:hAnsi="Verdana" w:cs="Mangal"/>
          <w:b/>
          <w:b/>
          <w:color w:val="990033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990033"/>
          <w:sz w:val="4"/>
          <w:szCs w:val="4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ПЯТНИЦА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Mangal" w:ascii="Verdana" w:hAnsi="Verdana"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приглашает Словакия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…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Нас ждет долина  между Высокими и Низкими Татрами- город-курорт Попрад.  По- возможности посещение Аквапарка (входной билет оплачивается дополнительно)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СУББОТА.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>Переезд в Братиславу.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Рекомендуем экскурсию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«В объятиях Словакии»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(40€/30€). Перед нами необыкновенно красивый замок - Червены Камень, который возвышается среди живописных холмов малых Карпат. В его интерьерах: коллекция исторической мебели, картин, керамики, фарфора и оружия. Дальше ми познакомимся с одним из знаменитых винодельческих районов в Словакии - Св.Юр. Дабы сохранить традиции вкусной еды и прекрасного вина – предлагаем ужин с дегустацией только лучших сортов вин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Возвращение в Братиславу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 w:val="false"/>
                <w:iCs w:val="false"/>
                <w:sz w:val="16"/>
                <w:szCs w:val="16"/>
                <w:lang w:val="ru-RU" w:eastAsia="en-US"/>
              </w:rPr>
              <w:t>ВОСКРЕСЕНЬЕ.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 Свободное время  в Братиславе. Экскурсиии на  выбор: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в столицу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Австрии - Вену</w:t>
            </w:r>
            <w:r>
              <w:rPr>
                <w:rFonts w:cs="Arial" w:ascii="Verdana" w:hAnsi="Verdana"/>
                <w:i w:val="false"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50€/45€). Город раскошных парков, чудесного вина…. Пешеходная обзорная экскурсия с возможностью увидеть исторические достопримечательности: Парламент, Ратушу,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Свободное время. 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осещение Сокровищницы Габсбургов, где хранятся бесценные предметы самого высокого ранга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Возвращение в  Братиславу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 на территории Словакии.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ПОНЕДЕЛЬНИ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Ранний завтра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eastAsia="zxx"/>
              </w:rPr>
              <w:t xml:space="preserve">Выселение с отеля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 городке Ваттенс,  в подземной пещере,  каждый день расцветают </w:t>
            </w:r>
            <w:r>
              <w:rPr>
                <w:rFonts w:cs="Arial" w:ascii="Verdana" w:hAnsi="Verdana"/>
                <w:b/>
                <w:color w:val="000066"/>
                <w:sz w:val="17"/>
                <w:szCs w:val="17"/>
              </w:rPr>
              <w:t>"Хрустальные миры Сваровски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х. билет 10 евро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Это сложнейшее  подземное сооружение, система  из  13 гротов и каналов - хрупкий волшебный мир, созданный из фантазии и хрусталя. 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  После осмотра в торговом центре можно приобрести подарки и хрустальные сувениры на память.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Прибытие  во  Флоренцию. Поселение в отель. Свободное время. </w:t>
            </w: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Ночлег в отеле  на территории  Италии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>ВТОРНИК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Ранний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з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Утренняя экскурсия </w:t>
            </w:r>
            <w:r>
              <w:rPr>
                <w:rFonts w:eastAsia="Calibri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"Цветущая Флоренция".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старый мост Понте Веккьо с многочисленными золотыми лавочками. Издалека доносятся нежные звуки органа и пение уличных музыкантов, прямо на мостовых местные художники рисуют свои картины, в ресторанчиках весёлые хозяева угощают тосканским вином, а на шумных рынках глаза разбегаются от изобилия сувениров... 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Переезд в Ри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3евр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Сегодня мы увидим великий город на семи холмах. Экскурсия </w:t>
            </w:r>
            <w:r>
              <w:rPr>
                <w:rFonts w:eastAsia="Calibri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"Город души - Рим"</w:t>
            </w:r>
            <w:r>
              <w:rPr>
                <w:rFonts w:eastAsia="Calibri"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 Рим – столица мира, которая дышит вечностью…. Здесь каждый камешек - история. Империи возвышались и переживали упадок, старые боги сменялись новыми, и только Рим оставался Римом…. Все прошлое Италии сплелось в этом  городе, от времени становления Римской Империи, до наших дней…. Начинаем знакомство…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Поселение в отель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>СРЕДА.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Завтрак.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 в Рим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3евр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Экскурсия в Государство Ватикан </w:t>
            </w:r>
            <w:r>
              <w:rPr>
                <w:rFonts w:eastAsia="Calibri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"Прикосновение к вечности"</w:t>
            </w:r>
            <w:r>
              <w:rPr>
                <w:rFonts w:eastAsia="Calibri" w:cs="Verdana" w:ascii="Verdana" w:hAnsi="Verdana"/>
                <w:color w:val="000066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35€/30€). Священен мир исскуства  и религии… Наш  путь лежит в самую маленькую страну в мире, которая разместилась на территории одного города. Мы сможем совершить прогулку по святым местам и притронуться к живой истории христианства. Увидеть Собор Святого Петра, величие и красота которого поражают. Оценить музеи Ватикана, где собраны коллекции искусства от египтян до наших дней, посетить непревзойденную Сикстинскую капеллу…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Calibri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"Рим-город Императоров"</w:t>
            </w:r>
            <w:r>
              <w:rPr>
                <w:rFonts w:eastAsia="Calibri" w:cs="Verdana" w:ascii="Verdana" w:hAnsi="Verdana"/>
                <w:color w:val="000066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30€/25€). </w:t>
            </w:r>
            <w:r>
              <w:rPr>
                <w:rFonts w:cs="Tahoma" w:ascii="Verdana" w:hAnsi="Verdana"/>
                <w:sz w:val="16"/>
                <w:szCs w:val="16"/>
              </w:rPr>
              <w:t>Колизей, Римский и Императорский форумы, Капитолийский холм - священное место богов - цель всех победоносных полководцев. Нас захватит и увлечет история Древнего Рима, тайны и легенды, что хранит  в себе  этот прекрасный вечный  город…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17.00  Выезд  из  Рима.  Ночлег на территории Италии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u w:val="single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>ЧЕТВЕРГ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.  Завтрак.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Нас  приглашает к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расавица на воде,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</w:rPr>
              <w:t>"обрученная с морем"</w:t>
            </w:r>
            <w:r>
              <w:rPr>
                <w:rFonts w:eastAsia="Arial Unicode MS" w:cs="Arial Unicode MS" w:ascii="Verdana" w:hAnsi="Verdana"/>
                <w:color w:val="000066"/>
                <w:sz w:val="16"/>
                <w:szCs w:val="16"/>
              </w:rPr>
              <w:t>,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так говорят о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</w:rPr>
              <w:t xml:space="preserve"> Венеции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самом изящном и таинственном городе Италии. Для  всех желающих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000066"/>
                <w:sz w:val="16"/>
                <w:szCs w:val="16"/>
              </w:rPr>
              <w:t>в Венецию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билеты на  катер взрослые 20€/дети до 12 лет 1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Этот г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род -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Мы сможем почувствовать ритм города, примерить карнавальную маску, полюбоваться Гранд Каналом, посетить богатейшие музеи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>Дворца Дожей и Базилику. Св. Марк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И главное: окунуться в эту ни с чем несравнимую атмосферу самого необычного города  в  Италии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оселение в отель на территории  Австрии.  Ночлег.</w:t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ПЯТНИЦА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uk-UA"/>
              </w:rPr>
              <w:t>“Зальцбург - симфония звуков и пейзажей”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uk-UA"/>
              </w:rPr>
              <w:t xml:space="preserve"> 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WW111111111111111111111111111111111"/>
              <w:spacing w:lineRule="atLeast" w:line="10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Ночлег на территории  Словакии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СУББОТА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“Легенды Кракова”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Город удивительный, красивый и загадочный…. Город художников и музыкантов, cо своими легендами и, конечно же, милыми польскими шутками.  В нем нужно остановиться, задержаться хотя бы на мгновение.… Для того чтобы от Барбакана пройтись по Флорианской улице до Рыночной площади, послушать трубача в Марьяцком костеле, зайти и выбрать сувенир на древних торговых рядах Сукенницы, увидеть Яггелонский университет, Вавельский собор и…  Вавель – настоящий Королевский замок!....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Выезд в Украину.</w:t>
            </w:r>
          </w:p>
        </w:tc>
      </w:tr>
      <w:tr>
        <w:trPr>
          <w:trHeight w:val="49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ВОСКРЕСЕНЬЕ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рибытие во  Львов ориентировочно 10.00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олько во Львове…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”.  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 Старая Аптека, а  каждый  камешек на площади Рынок несет через века свою историю...</w:t>
            </w:r>
          </w:p>
        </w:tc>
      </w:tr>
    </w:tbl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15"/>
          <w:szCs w:val="15"/>
          <w:lang w:val="en-US" w:eastAsia="en-US"/>
        </w:rPr>
        <w:t xml:space="preserve">Стоимость тура на все даты выездов в 2011 году </w:t>
      </w:r>
      <w:r>
        <w:rPr/>
        <w:t>(кроме Рождества и майских праздников)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4"/>
        <w:gridCol w:w="1527"/>
        <w:gridCol w:w="1232"/>
      </w:tblGrid>
      <w:tr>
        <w:trPr>
          <w:trHeight w:val="256" w:hRule="atLeast"/>
        </w:trPr>
        <w:tc>
          <w:tcPr>
            <w:tcW w:w="370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52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3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2"/>
                <w:szCs w:val="22"/>
                <w:lang w:eastAsia="uk-UA"/>
              </w:rPr>
              <w:t>400 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2"/>
                <w:szCs w:val="22"/>
                <w:lang w:eastAsia="uk-UA"/>
              </w:rPr>
              <w:t>370 €</w:t>
            </w:r>
          </w:p>
        </w:tc>
      </w:tr>
      <w:tr>
        <w:trPr>
          <w:trHeight w:val="61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10 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80 €</w:t>
            </w:r>
          </w:p>
        </w:tc>
      </w:tr>
      <w:tr>
        <w:trPr>
          <w:trHeight w:val="137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30 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00€</w:t>
            </w:r>
          </w:p>
        </w:tc>
      </w:tr>
      <w:tr>
        <w:trPr>
          <w:trHeight w:val="169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45 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15 €</w:t>
            </w:r>
          </w:p>
        </w:tc>
      </w:tr>
    </w:tbl>
    <w:p>
      <w:pPr>
        <w:pStyle w:val="Normal"/>
        <w:ind w:right="99" w:hanging="0"/>
        <w:rPr/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            </w:t>
      </w: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,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ерческому</w:t>
      </w:r>
      <w:r>
        <w:rPr/>
        <w:t>  курсу. При  каждом  заказе просьба  курс уточнять!!!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23"/>
      </w:tblGrid>
      <w:tr>
        <w:trPr>
          <w:trHeight w:val="1458" w:hRule="atLeast"/>
        </w:trPr>
        <w:tc>
          <w:tcPr>
            <w:tcW w:w="5247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20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20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en-US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Наушники  на экскурсиях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470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2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sz w:val="16"/>
                  <w:szCs w:val="16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470" w:type="dxa"/>
            <w:gridSpan w:val="2"/>
            <w:tcBorders/>
          </w:tcPr>
          <w:tbl>
            <w:tblPr>
              <w:tblW w:w="11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4"/>
            </w:tblGrid>
            <w:tr>
              <w:trPr>
                <w:trHeight w:val="2520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ind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u w:val="single"/>
                      <w:lang w:eastAsia="uk-UA"/>
                    </w:rPr>
                    <w:t>Важн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Доплата за одноместное размещение  + 210 евро по тур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2"/>
                      <w:szCs w:val="22"/>
                      <w:lang w:eastAsia="uk-UA"/>
                    </w:rPr>
                    <w:t>Документы принимаются не позже чем за 14  дней до выез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eastAsia="uk-UA"/>
                    </w:rPr>
                    <w:t>(БЕЗ  ЛИЧНОЙ 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0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Автобусное обслуживание в свободное время не  предусмотрен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 xml:space="preserve">ТУРИСТИЧЕСКАЯ ФИРМА НЕ НЕСЕТ ОТВЕТСТВЕНОСТИ  ЗА РАБОТУ ТАМОЖЕННЫХ  И ПОГРАНИЧНЫХ СЛУЖБ, А ТАКЖЕ ЗА   ПРОБКИ И РЕМОНТЫ  НА ДОРОГАХ И ПОГОДНЫЕ УСЛОВИ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 w:val="10"/>
                <w:szCs w:val="1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8"/>
                <w:szCs w:val="18"/>
                <w:lang w:eastAsia="uk-UA"/>
              </w:rPr>
              <w:t>Компания  "Аккорд Тур" желает Вам  удачного  дня  и  хорошего настроения!</w:t>
            </w:r>
          </w:p>
        </w:tc>
      </w:tr>
    </w:tbl>
    <w:p>
      <w:pPr>
        <w:pStyle w:val="Normal"/>
        <w:ind w:right="99" w:hanging="0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WW111111111111111111111111111111111111111111111">
    <w:name w:val="WW-Заголовок таблицы11111111111111111111111111111111111111111111 Знак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aps">
    <w:name w:val="caps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2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3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5:00Z</dcterms:created>
  <dc:creator>Manager</dc:creator>
  <dc:description/>
  <cp:keywords/>
  <dc:language>en-US</dc:language>
  <cp:lastModifiedBy>Lexa</cp:lastModifiedBy>
  <cp:lastPrinted>2011-03-06T19:46:00Z</cp:lastPrinted>
  <dcterms:modified xsi:type="dcterms:W3CDTF">2011-07-21T09:45:00Z</dcterms:modified>
  <cp:revision>2</cp:revision>
  <dc:subject/>
  <dc:title>Ukraine, Lviv 79008</dc:title>
</cp:coreProperties>
</file>