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Легко, непринужденно, кокетливо, чудно,</w:t>
              <w:br/>
              <w:t>Ты колдовством врожденным лишаешь меня снов</w:t>
              <w:br/>
              <w:t>Спокойных, безмятежных  и в море из огня</w:t>
              <w:br/>
              <w:t>Потоком рек безбрежных уносит страсть меня!</w:t>
            </w:r>
          </w:p>
        </w:tc>
      </w:tr>
    </w:tbl>
    <w:p>
      <w:pPr>
        <w:pStyle w:val="Normal"/>
        <w:ind w:right="99" w:hanging="0"/>
        <w:jc w:val="center"/>
        <w:rPr/>
      </w:pPr>
      <w:r>
        <w:rPr>
          <w:rFonts w:cs="Mangal" w:ascii="Book Antiqua" w:hAnsi="Book Antiqua"/>
          <w:b/>
          <w:color w:val="333300"/>
          <w:sz w:val="70"/>
          <w:szCs w:val="70"/>
          <w:lang w:val="en-US" w:eastAsia="en-US"/>
        </w:rPr>
        <w:t>Две кокетки…Две конфетки Италия и Швейцария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sz w:val="18"/>
          <w:szCs w:val="18"/>
          <w:lang w:val="en-US" w:eastAsia="en-US"/>
        </w:rPr>
      </w:pPr>
      <w:r>
        <w:rPr>
          <w:rFonts w:cs="Mangal" w:ascii="Verdana" w:hAnsi="Verdana"/>
          <w:b/>
          <w:sz w:val="18"/>
          <w:szCs w:val="18"/>
          <w:lang w:val="en-US" w:eastAsia="en-US"/>
        </w:rPr>
        <w:t>Львов- Прага-деревня Голашовице- Чешский Крумлов- Инсбрук - Цюрих-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Mangal" w:ascii="Verdana" w:hAnsi="Verdana"/>
          <w:b/>
          <w:sz w:val="18"/>
          <w:szCs w:val="18"/>
          <w:lang w:val="en-US" w:eastAsia="en-US"/>
        </w:rPr>
        <w:t>Интерлакен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- </w:t>
      </w:r>
      <w:r>
        <w:rPr>
          <w:rFonts w:cs="Mangal" w:ascii="Verdana" w:hAnsi="Verdana"/>
          <w:b/>
          <w:sz w:val="18"/>
          <w:szCs w:val="18"/>
          <w:lang w:val="en-US" w:eastAsia="en-US"/>
        </w:rPr>
        <w:t>Веве- Монтре- Женева-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Лугано- Милан-Генуя-Венеция-Вена-Мишкольц-Тапольце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color w:val="FF0000"/>
          <w:sz w:val="28"/>
          <w:szCs w:val="28"/>
          <w:lang w:val="en-US" w:eastAsia="en-US"/>
        </w:rPr>
        <w:t>БЕЗ НОЧНЫХ ПЕРЕЕЗДОВ!!!</w:t>
      </w:r>
    </w:p>
    <w:p>
      <w:pPr>
        <w:pStyle w:val="Normal"/>
        <w:ind w:left="720" w:right="99" w:hanging="0"/>
        <w:jc w:val="center"/>
        <w:rPr/>
      </w:pPr>
      <w:r>
        <w:rPr>
          <w:rFonts w:cs="Mangal" w:ascii="Verdana" w:hAnsi="Verdana"/>
          <w:b/>
          <w:color w:val="FF0000"/>
          <w:sz w:val="22"/>
          <w:szCs w:val="22"/>
          <w:lang w:val="en-US" w:eastAsia="en-US"/>
        </w:rPr>
        <w:t>В СТОИМОСТИ:</w:t>
      </w: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 xml:space="preserve"> </w:t>
      </w:r>
      <w:r>
        <w:rPr>
          <w:rFonts w:cs="Mangal" w:ascii="Verdana" w:hAnsi="Verdana"/>
          <w:b/>
          <w:sz w:val="22"/>
          <w:szCs w:val="22"/>
          <w:lang w:val="en-US" w:eastAsia="en-US"/>
        </w:rPr>
        <w:t>Прага, Деревня Голашовице, Чешский Крумлов, Инсбрук, Цюрих,  Лугано, Милан, Венеция, Вена!!!</w:t>
      </w:r>
    </w:p>
    <w:p>
      <w:pPr>
        <w:pStyle w:val="Normal"/>
        <w:ind w:left="720" w:right="99" w:hanging="0"/>
        <w:rPr>
          <w:rFonts w:ascii="Verdana" w:hAnsi="Verdan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0000FF"/>
          <w:sz w:val="10"/>
          <w:szCs w:val="10"/>
          <w:lang w:val="en-US" w:eastAsia="en-US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0"/>
        <w:gridCol w:w="922"/>
        <w:gridCol w:w="1519"/>
        <w:gridCol w:w="1759"/>
        <w:gridCol w:w="1398"/>
        <w:gridCol w:w="1269"/>
        <w:gridCol w:w="1152"/>
        <w:gridCol w:w="1292"/>
      </w:tblGrid>
      <w:tr>
        <w:trPr>
          <w:trHeight w:val="340" w:hRule="atLeast"/>
        </w:trPr>
        <w:tc>
          <w:tcPr>
            <w:tcW w:w="11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прель</w:t>
            </w:r>
          </w:p>
        </w:tc>
        <w:tc>
          <w:tcPr>
            <w:tcW w:w="7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й</w:t>
            </w:r>
          </w:p>
        </w:tc>
        <w:tc>
          <w:tcPr>
            <w:tcW w:w="92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51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7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6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  <w:lang w:val="uk-UA"/>
              </w:rPr>
              <w:t>м</w:t>
            </w:r>
          </w:p>
        </w:tc>
        <w:tc>
          <w:tcPr>
            <w:tcW w:w="7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7,21</w:t>
            </w:r>
          </w:p>
        </w:tc>
        <w:tc>
          <w:tcPr>
            <w:tcW w:w="92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8</w:t>
            </w:r>
          </w:p>
        </w:tc>
        <w:tc>
          <w:tcPr>
            <w:tcW w:w="151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16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*</w:t>
            </w:r>
          </w:p>
        </w:tc>
        <w:tc>
          <w:tcPr>
            <w:tcW w:w="17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6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13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2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en-US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24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8,29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9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  <w:lang w:val="en-US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66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66"/>
          <w:sz w:val="10"/>
          <w:szCs w:val="10"/>
          <w:lang w:val="en-US" w:eastAsia="en-US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06"/>
      </w:tblGrid>
      <w:tr>
        <w:trPr>
          <w:trHeight w:val="58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color w:val="00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u-RU" w:eastAsia="en-US"/>
              </w:rPr>
              <w:t xml:space="preserve">СУББОТА.  </w:t>
            </w:r>
            <w:r>
              <w:rPr>
                <w:rFonts w:cs="Verdana" w:ascii="Verdana" w:hAnsi="Verdana"/>
                <w:b w:val="false"/>
                <w:color w:val="000000"/>
                <w:sz w:val="17"/>
                <w:szCs w:val="17"/>
                <w:lang w:val="ru-RU" w:eastAsia="en-US"/>
              </w:rPr>
              <w:t xml:space="preserve">Львов. Встреча каждого туриста представителем фирмы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color w:val="000000"/>
                <w:sz w:val="4"/>
                <w:szCs w:val="4"/>
                <w:lang w:val="ru-RU" w:eastAsia="en-US"/>
              </w:rPr>
            </w:pPr>
            <w:r>
              <w:rPr>
                <w:rFonts w:cs="Mangal" w:ascii="Verdana" w:hAnsi="Verdana"/>
                <w:b/>
                <w:color w:val="000000"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ru-RU" w:eastAsia="en-US"/>
              </w:rPr>
              <w:t>Выезд со Львова. Переcечение  границ.  Размещение в гостинице на территории Чехии.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ОСКРЕСЕНЬЕ.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Завтрак. Переезд  в Прагу. </w:t>
            </w:r>
            <w:r>
              <w:rPr>
                <w:rFonts w:eastAsia="Times New Roman" w:cs="Tahoma" w:ascii="Verdana" w:hAnsi="Verdana"/>
                <w:bCs/>
                <w:color w:val="000000"/>
                <w:sz w:val="17"/>
                <w:szCs w:val="17"/>
                <w:lang w:eastAsia="uk-UA"/>
              </w:rPr>
              <w:t xml:space="preserve">Чехия -  Здесь горные массивы сменяются дремучими лесами и живописными равнинами...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Экскурсия </w:t>
            </w:r>
            <w:r>
              <w:rPr>
                <w:rFonts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“Волшебная Прага”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. Тесно прижавшиеся друг к другу попыхивающие дымоходами домики с красной черепицей. </w:t>
            </w:r>
            <w:r>
              <w:rPr>
                <w:rFonts w:eastAsia="Times New Roman" w:cs="Tahoma" w:ascii="Verdana" w:hAnsi="Verdana"/>
                <w:bCs/>
                <w:color w:val="000000"/>
                <w:sz w:val="17"/>
                <w:szCs w:val="17"/>
                <w:lang w:eastAsia="uk-UA"/>
              </w:rPr>
              <w:t xml:space="preserve">Мы пройдем по Карловому мосту, увидим  Золотой колодец на Малой площади. Выйдем на Старомескую Площадь к старым часам, увидим Тынский  Храм, памятник Яну Гусу и Чорную Мадонну.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Нас не оставит ощущение, что мы попали на страницы волшебного романа…. 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7"/>
                <w:szCs w:val="17"/>
              </w:rPr>
              <w:t>Свободное время.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Прогулка на </w:t>
            </w:r>
            <w:r>
              <w:rPr>
                <w:rFonts w:eastAsia="Tahoma" w:cs="Verdana" w:ascii="Verdana" w:hAnsi="Verdana"/>
                <w:b/>
                <w:bCs/>
                <w:iCs/>
                <w:color w:val="000000"/>
                <w:sz w:val="17"/>
                <w:szCs w:val="17"/>
                <w:lang w:val="en-US" w:eastAsia="en-US"/>
              </w:rPr>
              <w:t>кораблике по Влтаве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20€/дети до 12 лет 15€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Аперетивы и шведский стол в сопровождении интересных рассказов…  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  <w:t>“Тени старого города”</w:t>
            </w:r>
            <w:r>
              <w:rPr>
                <w:rFonts w:eastAsia="Arial Unicode MS" w:cs="Arial Unicode MS" w:ascii="Verdana" w:hAnsi="Verdana"/>
                <w:bCs/>
                <w:i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color w:val="000000"/>
                <w:sz w:val="14"/>
                <w:szCs w:val="14"/>
                <w:lang w:val="en-US" w:eastAsia="en-US"/>
              </w:rPr>
              <w:t>(Взрослые 15€/ дети до 12 лет 10€ )</w:t>
            </w:r>
            <w:r>
              <w:rPr>
                <w:rFonts w:eastAsia="Arial Unicode MS" w:cs="Arial Unicode MS" w:ascii="Verdana" w:hAnsi="Verdana"/>
                <w:bCs/>
                <w:iCs/>
                <w:color w:val="000000"/>
                <w:sz w:val="16"/>
                <w:szCs w:val="16"/>
                <w:lang w:val="en-US" w:eastAsia="en-US"/>
              </w:rPr>
              <w:t xml:space="preserve">. Предлагаем забыть на этот вечер исторические даты и факты и  полностью окунуться в сказочную Прагу. От  служителя старого города в блеске вечернего освещения, вы узнаете предания,  которые передаются из уст в уста лишь избранным. 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оселение в отель. 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 xml:space="preserve">Приглашаем Вас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в живописную и величественную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 Здесь уютно, спокойно и очень красиво…  Край славится  богатой историей и хорошим вином…  Посещение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деревни Голашовиц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, объекта ЮНЕСКО. Многие люди мечтают о жизни в деревне, о симпатичном домике с садиком, о вечерах, проведенных на завалинке за разговорами с соседями,  месте, где время течет медленно и размеренно. Голашовице служат типичным примером традиционной центрально-европейской деревни.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Дальше путь лежит в с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color w:val="000000"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>Для желающих вечерний отдых „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(Взрослые 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/дети  до 12 лет 20€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 xml:space="preserve">Вечерняя прогулка по Крумлову в обществе экскурсовода в старинном костюме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Поселение в отель в Южной Чехии.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Tahoma" w:ascii="Verdana" w:hAnsi="Verdana"/>
                <w:bCs/>
                <w:i/>
                <w:iCs/>
                <w:color w:val="000000"/>
                <w:sz w:val="17"/>
                <w:szCs w:val="17"/>
                <w:lang w:eastAsia="uk-UA"/>
              </w:rPr>
              <w:t xml:space="preserve">Переезд в  Австрию. 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Посещение  музея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“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>Волшебный мир Сваровски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”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2"/>
                <w:szCs w:val="12"/>
              </w:rPr>
              <w:t>(вх. билет взрослые 10 евро/ дети до 12 лет 8 евро оплач. доп.)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В городке Ваттенс, в подземной пещере, каждый день расцветают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Хрустальные миры Сваровски"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. Это сложнейшее подземное сооружение, хрупкий волшебный мир, созданный из фантазии и хрусталя.  После осмотра в торговом центре можно приобрести изысканные подарки из хрусталя с серебром и хрустальные сувениры на память.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Инсбрук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В Инсбруке хорошо посидеть в кафе на городской площади и представить, как здесь в ХII веке в звоне рыцарских турниров зарождался этот городок и как наблюдал за жизнью подданных император, сидящий под "золотой крышей"…. </w:t>
            </w:r>
            <w:r>
              <w:rPr>
                <w:rFonts w:eastAsia="Times New Roman" w:cs="Tahoma" w:ascii="Verdana" w:hAnsi="Verdana"/>
                <w:bCs/>
                <w:i/>
                <w:iCs/>
                <w:color w:val="000000"/>
                <w:sz w:val="17"/>
                <w:szCs w:val="17"/>
                <w:lang w:eastAsia="uk-UA"/>
              </w:rPr>
              <w:t>Транзитный  ночлег на территории Австрии.</w:t>
            </w:r>
            <w:r>
              <w:rPr>
                <w:rFonts w:eastAsia="Times New Roman" w:cs="Tahoma" w:ascii="Verdana" w:hAnsi="Verdana"/>
                <w:bCs/>
                <w:iCs/>
                <w:color w:val="000000"/>
                <w:sz w:val="17"/>
                <w:szCs w:val="17"/>
                <w:lang w:eastAsia="uk-UA"/>
              </w:rPr>
              <w:t xml:space="preserve">  </w:t>
            </w:r>
          </w:p>
        </w:tc>
      </w:tr>
      <w:tr>
        <w:trPr>
          <w:trHeight w:val="1475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 день                                   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5"/>
                <w:szCs w:val="5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5"/>
                <w:szCs w:val="5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  Завтрак.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Швейцария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–это рай, её представляют по-разному и только очутившись здесь- каждый находит то, что искал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О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придают городу необыкновенный шарм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Переезд в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Интерлакен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Нас ждет экскурсия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Швейцарская сказка"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, дети до 12 лет 40€)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Переезд по берегу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озера Тун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, посещение ущелья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Триммельбах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с водопадами, прогулка по городу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Интерлакен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Мендельсон говорил:«Кто не видел ландшафта Интерлакена, тому неведома Швейцария. Описать это невозможно, слова здесь бессильны». Возможность покупки сувениров и часов. Переезд в горную деревушку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Гриндельвальд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В Гринвальде есть свои достопримечательности - Грот Голубого льда и Ледниковое ущелье, смотровая площадка, с которой открывается панорамный вид на Альпы. А рядом вершины Айгера, Мюнха и Юнгфрау…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оселение в отель в окрестностях Интерлакена. Ночлег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ЧЕТВЕРГ.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Свободное время в Интерлакене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Для желающих.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 "Конфетка по имени Швейцария"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(Взрослые 50€/дети до 12 лет 40€)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Начнем наше знакомство  с  крохотного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– родины знаменитого швейцарского шоколада! Затем нас ждет жемчужина Швейцарской Ривьеры-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…. Романтический город, в котором, очарованные прекрасными пейзажами, искали вдохновение многие писатели, поэты и художники... Рядом с уютным Монтрё расположился один из самых известных замков Европы –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Шильонский замок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Приглашаем Вас переместиться на несколько столетий назад за стены могучего бастиона…. А дальше… 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Жене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– изысканная дама, расположившаяся на берегу очаровательного озера. Город рассказывает нам свою историю: Дворец Наций, штаб-квартира ООН.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 xml:space="preserve">Женева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предстанет перед нами в облике очаровательной сказки: узкие улочки, крошечные площади с фонтанами, уникальные цветочные часы… 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Возвращение в  отель. Ночле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7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Выселение с отеля.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Нас ждет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Итальянская Швейцария"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Кантон Тичино – горный кантон, которому природа придала особую прелесть. Тичино - край благословенного климата, "солнечная гостиная Швейцарии". Живописные горные и озерные пейзажи, мягкий климат и красота  вокруг…. Тичино - итальянский дух Швейцарии. Мы поедем в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Лугано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, притаившегося между двумя горами, скалы которых спускаются к водам одного из самых чарующих озёр альпийской панорамы – озера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Черезио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Лугано называют европейским Рио-Де-Жанейро – это райский уголок с аллеями каштанов, прекрасными парками, старинными дворцами, уютными ресторанами и дружелюбными жителями... Место, созданное для отдыха душей и телом.  Желаем приятного отдыха…. Желающие могут посетить парк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"Швейцария в миниатюре"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, дети до 12 лет 20€)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в Мелиде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Переезд </w:t>
            </w:r>
            <w:r>
              <w:rPr>
                <w:rFonts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>в Милан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Вечерняя экскурсия по Милану.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оселение  в отель. Ночлег.</w:t>
            </w:r>
            <w:r>
              <w:rPr>
                <w:rFonts w:cs="Verdana" w:ascii="Verdana" w:hAnsi="Verdana"/>
                <w:color w:val="000000"/>
                <w:sz w:val="4"/>
                <w:szCs w:val="4"/>
                <w:lang w:val="en-US" w:eastAsia="en-US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8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СУББОТА.  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Выселение  с отеля. Свободное  время  в Милане. 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И вот перед нами 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>долгожданный Милан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 – столица моды, её законодатель и повелитель, мечта многих модниц, город-бутик, откуда невозможно уехать без покупки. Милан совмещает в себе средневековые памятники и ультрасовременные кварталы. Можно посетить Гордость Милана и жемчужину мира – «Ла Скала» - самый известный оперный театр всех времён и народов…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i/>
                <w:i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Для всех желающих экскурсия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Морская республика Генуя"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, дети до 12 лет 30€)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Шикарная столица Лигурии, город с неповторимой  атмосферой и многовековой  историей! Часто Геную сравнивают со старинным театром….. партер - колоритный порт, который окружают ложи - дворцы, а с ближайших холмов городские кварталы спускаются амфитеатром прямо к заливу! Прошлое Генуи поражает - здесь веет историей и великолепием! </w:t>
            </w:r>
            <w:r>
              <w:rPr>
                <w:rFonts w:eastAsia="Times New Roman" w:cs="Tahoma" w:ascii="Verdana" w:hAnsi="Verdana"/>
                <w:i/>
                <w:color w:val="000000"/>
                <w:sz w:val="17"/>
                <w:szCs w:val="17"/>
                <w:lang w:eastAsia="uk-UA"/>
              </w:rPr>
              <w:t>Ночлег на территории Италии.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9   день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ОСКРЕСЕНЬЕ.  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Завтрак.  Выселение  с отеля.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color w:val="000000"/>
                <w:sz w:val="14"/>
                <w:szCs w:val="14"/>
                <w:lang w:eastAsia="uk-UA"/>
              </w:rPr>
              <w:t xml:space="preserve">(Билеты на  катер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взрослые 2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, дети до 12 лет 15€</w:t>
            </w:r>
            <w:r>
              <w:rPr>
                <w:rFonts w:eastAsia="Times New Roman" w:cs="Tahoma" w:ascii="Verdana" w:hAnsi="Verdana"/>
                <w:color w:val="000000"/>
                <w:sz w:val="14"/>
                <w:szCs w:val="14"/>
                <w:lang w:eastAsia="uk-UA"/>
              </w:rPr>
              <w:t xml:space="preserve">).  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>Красавица на воде - так говорят о Венец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на ароматное кофе,  а на площади Сан Марко прямо на ладони садятся голуби….  Свободное время. Можно узнать “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25/20€)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Ночлег на территории Австрии.</w:t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eastAsia="Times New Roman" w:cs="Tahoma" w:ascii="Verdana" w:hAnsi="Verdana"/>
                <w:i/>
                <w:color w:val="000000"/>
                <w:sz w:val="17"/>
                <w:szCs w:val="17"/>
                <w:lang w:eastAsia="uk-UA"/>
              </w:rPr>
              <w:t xml:space="preserve"> Завтрак.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Переезд в знаменитый город австрийских императоров и талантливых музыкантов,  город музыки, вальсов, роскошных парков, чудесного вина…. Нас приглашае</w:t>
            </w:r>
            <w:r>
              <w:rPr>
                <w:rFonts w:cs="Arial" w:ascii="Verdana" w:hAnsi="Verdana"/>
                <w:bCs/>
                <w:color w:val="000000"/>
                <w:sz w:val="17"/>
                <w:szCs w:val="17"/>
              </w:rPr>
              <w:t xml:space="preserve">т 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color w:val="000000"/>
                <w:sz w:val="17"/>
                <w:szCs w:val="17"/>
              </w:rPr>
              <w:t xml:space="preserve">  О</w:t>
            </w:r>
            <w:r>
              <w:rPr>
                <w:rFonts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 xml:space="preserve">бзорная экскурсия по Вене с возможностью увидеть исторические достопримечательности: Парламент, Ратушу, Венский Дом Оперы. Нас ждет лучшее место для знакомства с современной архитектурой и лучшее место для приобретения сувениров - Домик Хундертвасера. Мы прогуляемся по “обручальному кольцу 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сещение </w:t>
            </w:r>
            <w:r>
              <w:rPr>
                <w:rFonts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25€ /дети до 12 лет 20€)</w:t>
            </w:r>
            <w:r>
              <w:rPr>
                <w:rFonts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Поселение в отель на территории Венгрии. Ночлег.  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color w:val="000000"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Verdana" w:hAnsi="Verdana"/>
                <w:i/>
                <w:color w:val="000000"/>
                <w:sz w:val="4"/>
                <w:szCs w:val="4"/>
                <w:lang w:eastAsia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1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ТОРНИК.  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Наш путь  лежит  туда, где  термальные воды выходят на поверхность прямо в пещерах среди скал,  где кристально чистый воздух,  где царство подземных речек и озер… Мы  посетим  подземный грот горы Верхедь –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color w:val="000000"/>
                  <w:sz w:val="17"/>
                  <w:szCs w:val="17"/>
                  <w:lang w:val="en-US" w:eastAsia="en-US"/>
                </w:rPr>
                <w:t>пещерные купальни в Мишкольц–Тапольце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Еще  римляне   давным -давно  оценили прелесть купаний в термально-минеральной воде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етовые эффекты и таинственность принесут незабываемые ощущения. Купание в термальных водах и водные аттракционы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(Стоимость 2200 фт, 1€ приблизительно 280 фт). 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Переезд в  Венгрию. Мы  на Родине известного вина –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Короля вин – вина королей!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 "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 – в  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 xml:space="preserve">городе Токай.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Удивительно живописное место, щедро одаренное солнцем и влагой. Человеческое  трудолюбие сделало  знаменитым  этот  регион Венгрии. Здесь выращивают виноград и делают вино, известное на весь мир. Жители  городка  берегут  и передают из поколения в поколение многовековые  традиции и  секреты изготовления  чудесного напитка.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 Завершальный Аккорд: 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 xml:space="preserve">дегустация токайских вин и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венгерский гуляш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Стоимость 10€). Т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>ранзитный ночлег на территории Венгрии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8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Style18"/>
              <w:spacing w:before="0" w:after="0"/>
              <w:ind w:right="19" w:hanging="0"/>
              <w:jc w:val="both"/>
              <w:rPr>
                <w:rFonts w:ascii="Verdana" w:hAnsi="Verdana" w:cs="Tahoma"/>
                <w:i/>
                <w:i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  Завтрак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рибытие во  Львов ориентировочно 19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6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1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7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2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8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30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9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40€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  <w:t>Внимание!!!! На все туры с датой выезда с  01.06.2011 изменение стоимости тура!!!!</w:t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7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2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8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3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60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5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color w:val="000000"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000000"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сезонная  доплата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000000"/>
          <w:szCs w:val="24"/>
          <w:lang w:val="en-US" w:eastAsia="en-US"/>
        </w:rPr>
        <w:t>**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>сезонная  доплата   2</w:t>
      </w:r>
      <w:r>
        <w:rPr>
          <w:rFonts w:cs="Mangal" w:ascii="Book Antiqua" w:hAnsi="Book Antiqua"/>
          <w:b/>
          <w:color w:val="000000"/>
          <w:sz w:val="22"/>
          <w:szCs w:val="22"/>
          <w:lang w:val="uk-UA" w:eastAsia="en-US"/>
        </w:rPr>
        <w:t>0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>
          <w:rFonts w:ascii="Book Antiqua" w:hAnsi="Book Antiqua" w:cs="Mangal"/>
          <w:color w:val="000000"/>
          <w:sz w:val="18"/>
          <w:szCs w:val="18"/>
          <w:lang w:val="en-US" w:eastAsia="en-US"/>
        </w:rPr>
      </w:pPr>
      <w:r>
        <w:rPr>
          <w:rFonts w:cs="Mangal" w:ascii="Book Antiqua" w:hAnsi="Book Antiqua"/>
          <w:b/>
          <w:color w:val="000000"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color w:val="000000"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Майские праздники  </w:t>
      </w:r>
      <w:r>
        <w:rPr>
          <w:rFonts w:cs="Mangal" w:ascii="Book Antiqua" w:hAnsi="Book Antiqua"/>
          <w:b/>
          <w:color w:val="000000"/>
          <w:sz w:val="22"/>
          <w:szCs w:val="22"/>
          <w:lang w:val="uk-UA" w:eastAsia="en-US"/>
        </w:rPr>
        <w:t>30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>.0</w:t>
      </w:r>
      <w:r>
        <w:rPr>
          <w:rFonts w:cs="Mangal" w:ascii="Book Antiqua" w:hAnsi="Book Antiqua"/>
          <w:b/>
          <w:color w:val="000000"/>
          <w:sz w:val="22"/>
          <w:szCs w:val="22"/>
          <w:lang w:val="uk-UA" w:eastAsia="en-US"/>
        </w:rPr>
        <w:t>4</w:t>
      </w:r>
      <w:r>
        <w:rPr>
          <w:rFonts w:cs="Mangal" w:ascii="Book Antiqua" w:hAnsi="Book Antiqua"/>
          <w:b/>
          <w:color w:val="000000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color w:val="00000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00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color w:val="00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color w:val="000000"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color w:val="00000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ahoma" w:ascii="Arial Black" w:hAnsi="Arial Black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  <w:sz w:val="12"/>
          <w:szCs w:val="12"/>
          <w:lang w:val="en-US" w:eastAsia="en-US"/>
        </w:rPr>
        <w:t xml:space="preserve">Оплата тура производится в гривнах  </w:t>
      </w:r>
      <w:r>
        <w:rPr>
          <w:rFonts w:cs="Verdana" w:ascii="Verdana" w:hAnsi="Verdana"/>
          <w:bCs/>
          <w:color w:val="000000"/>
          <w:sz w:val="12"/>
          <w:szCs w:val="12"/>
        </w:rPr>
        <w:t>по  фиксированному комерческому  курсу.  (поправочный  коэффициент  включен)  При  каждом  заказе просьба  курс уточнять!!!</w:t>
      </w:r>
    </w:p>
    <w:p>
      <w:pPr>
        <w:pStyle w:val="Style18"/>
        <w:spacing w:before="0" w:after="0"/>
        <w:jc w:val="center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Style18"/>
        <w:spacing w:before="0" w:after="0"/>
        <w:jc w:val="center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Проживание по маршруту  отель 3* с завтраками.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US" w:eastAsia="en-US"/>
              </w:rPr>
              <w:t>Подарок  от фирмы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  DVD дис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bidi="zxx"/>
              </w:rPr>
              <w:t>Консульский сбор 35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bidi="zxx"/>
              </w:rPr>
              <w:t xml:space="preserve"> (кроме категорий граждан освобожденных от оплаты - пенсионеры, дети до 18 лет…  согласно  договора об упрощение визового режима)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ОПЛАЧИВАЕТСЯ ПРИ КАЖДОЙ ПОДАЧЕ. ПРИ ОТКАЗЕ НЕ ВОЗВРАЩАЕТСЯ </w:t>
            </w:r>
          </w:p>
        </w:tc>
      </w:tr>
      <w:tr>
        <w:trPr>
          <w:trHeight w:val="983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6"/>
                <w:szCs w:val="16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6"/>
                <w:szCs w:val="16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color w:val="000000"/>
                  <w:sz w:val="16"/>
                  <w:szCs w:val="16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1165" w:type="dxa"/>
            <w:gridSpan w:val="2"/>
            <w:tcBorders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>
                <w:trHeight w:val="983" w:hRule="atLeast"/>
              </w:trPr>
              <w:tc>
                <w:tcPr>
                  <w:tcW w:w="10881" w:type="dxa"/>
                  <w:tcBorders/>
                </w:tcPr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Доплата за одноместное размещение  +260 евро /ту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Туристы, путешествующие одни, могут быть размещены в трехместных номерах, где третья кровать дополнительная  кровать или  диван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Время приема документов указывается в Подтверждении Заказ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Во время тура ПАССПОРТА  НАХОДЯТСЯ  НА РУКАХ У РУКОВОДИТЕЛЯ ГРУППЫ!!!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Компания 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Минимальное  кол-во  для  выполнения факультативной программы 30 человек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Автобусное обслуживание в свободное время не  предусмотрено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color w:val="000000"/>
                        <w:sz w:val="17"/>
                        <w:szCs w:val="17"/>
                        <w:lang w:eastAsia="uk-UA"/>
                      </w:rPr>
                      <w:t>http://www.akkord-tour.com.ua/index.php/id/407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      </w:r>
                </w:p>
                <w:tbl>
                  <w:tblPr>
                    <w:tblW w:w="10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4"/>
                    <w:gridCol w:w="5126"/>
                  </w:tblGrid>
                  <w:tr>
                    <w:trPr>
                      <w:trHeight w:val="708" w:hRule="atLeast"/>
                    </w:trPr>
                    <w:tc>
                      <w:tcPr>
                        <w:tcW w:w="5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r>
                      </w:p>
                    </w:tc>
                    <w:tc>
                      <w:tcPr>
                        <w:tcW w:w="51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10260" w:type="dxa"/>
                        <w:gridSpan w:val="2"/>
                        <w:tcBorders/>
                      </w:tcPr>
                      <w:tbl>
                        <w:tblPr>
                          <w:tblW w:w="9931" w:type="dxa"/>
                          <w:jc w:val="left"/>
                          <w:tblInd w:w="11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1"/>
                        </w:tblGrid>
                        <w:tr>
                          <w:trPr>
                            <w:trHeight w:val="311" w:hRule="atLeast"/>
                          </w:trPr>
                          <w:tc>
                            <w:tcPr>
                              <w:tcW w:w="9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entury Schoolbook" w:hAnsi="Century Schoolbook" w:eastAsia="Times New Roman" w:cs="Tahoma"/>
                                  <w:bCs/>
                                  <w:iCs/>
                                  <w:color w:val="000000"/>
                                  <w:sz w:val="17"/>
                                  <w:szCs w:val="17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Tahoma" w:ascii="Century Schoolbook" w:hAnsi="Century Schoolbook"/>
                                  <w:bCs/>
                                  <w:iCs/>
                                  <w:color w:val="000000"/>
                                  <w:sz w:val="17"/>
                                  <w:szCs w:val="17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" w:hAnsi="Century Schoolbook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5"/>
            </w:tblGrid>
            <w:tr>
              <w:trPr>
                <w:trHeight w:val="136" w:hRule="atLeast"/>
              </w:trPr>
              <w:tc>
                <w:tcPr>
                  <w:tcW w:w="10645" w:type="dxa"/>
                  <w:tcBorders/>
                </w:tcPr>
                <w:tbl>
                  <w:tblPr>
                    <w:tblW w:w="10306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color w:val="000000"/>
                            <w:sz w:val="32"/>
                            <w:szCs w:val="32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color w:val="000000"/>
                            <w:sz w:val="32"/>
                            <w:szCs w:val="32"/>
                            <w:lang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color w:val="000000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10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en-US"/>
      </w:rPr>
      <w:t>-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Тур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11.25pt;height:11.25pt" o:bullet="t">
        <v:imagedata r:id="rId10" o:title=""/>
      </v:shape>
    </w:pict>
  </w:numPicBullet>
  <w:numPicBullet w:numPicBulletId="10">
    <w:pict>
      <v:shape style="width:9pt;height:9pt" o:bullet="t">
        <v:imagedata r:id="rId1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1">
    <w:name w:val="style2"/>
    <w:basedOn w:val="Style12"/>
    <w:qFormat/>
    <w:rPr/>
  </w:style>
  <w:style w:type="character" w:styleId="Descrtext1">
    <w:name w:val="descrtext1"/>
    <w:basedOn w:val="Style12"/>
    <w:qFormat/>
    <w:rPr>
      <w:rFonts w:ascii="Verdana" w:hAnsi="Verdana" w:cs="Verdana"/>
      <w:color w:val="365105"/>
      <w:sz w:val="12"/>
      <w:szCs w:val="12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b/>
      <w:bCs/>
      <w:color w:val="333333"/>
      <w:sz w:val="27"/>
      <w:szCs w:val="27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3">
    <w:name w:val="1"/>
    <w:basedOn w:val="Normal"/>
    <w:next w:val="Style18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langfurdo.hu/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gif"/><Relationship Id="rId10" Type="http://schemas.openxmlformats.org/officeDocument/2006/relationships/image" Target="media/image10.png"/><Relationship Id="rId1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4:00Z</dcterms:created>
  <dc:creator>Manager</dc:creator>
  <dc:description/>
  <cp:keywords/>
  <dc:language>en-US</dc:language>
  <cp:lastModifiedBy>Lexa</cp:lastModifiedBy>
  <cp:lastPrinted>2010-01-19T15:47:00Z</cp:lastPrinted>
  <dcterms:modified xsi:type="dcterms:W3CDTF">2011-07-21T09:54:00Z</dcterms:modified>
  <cp:revision>2</cp:revision>
  <dc:subject/>
  <dc:title>Ukraine, Lviv 79008</dc:title>
</cp:coreProperties>
</file>