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1"/>
      </w:tblGrid>
      <w:tr>
        <w:trPr>
          <w:tblHeader w:val="true"/>
          <w:trHeight w:val="215" w:hRule="atLeast"/>
          <w:cantSplit w:val="true"/>
        </w:trPr>
        <w:tc>
          <w:tcPr>
            <w:tcW w:w="11341" w:type="dxa"/>
            <w:tcBorders/>
          </w:tcPr>
          <w:p>
            <w:pPr>
              <w:pStyle w:val="Normal"/>
              <w:jc w:val="right"/>
              <w:rPr>
                <w:rFonts w:ascii="Georgia" w:hAnsi="Georgia" w:cs="Mangal"/>
                <w:b/>
                <w:b/>
                <w:i/>
                <w:i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Не всегда ты верь своим глазам – лучше своим чувствам доверяй!</w:t>
              <w:br/>
              <w:t>И поймешь ты их тогда, Все узнаешь тайны – через край!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333300"/>
          <w:sz w:val="80"/>
          <w:szCs w:val="80"/>
          <w:lang w:val="en-US" w:eastAsia="en-US"/>
        </w:rPr>
      </w:pPr>
      <w:r>
        <w:rPr>
          <w:rFonts w:cs="Mangal" w:ascii="Book Antiqua" w:hAnsi="Book Antiqua"/>
          <w:b/>
          <w:color w:val="333300"/>
          <w:sz w:val="80"/>
          <w:szCs w:val="80"/>
          <w:lang w:val="en-US" w:eastAsia="en-US"/>
        </w:rPr>
        <w:t>Богатая и Красивая Швейцария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sz w:val="20"/>
          <w:lang w:val="en-US" w:eastAsia="en-US"/>
        </w:rPr>
      </w:pPr>
      <w:r>
        <w:rPr>
          <w:rFonts w:cs="Mangal" w:ascii="Verdana" w:hAnsi="Verdana"/>
          <w:b/>
          <w:sz w:val="20"/>
          <w:lang w:val="en-US" w:eastAsia="en-US"/>
        </w:rPr>
        <w:t>Львов- Прага-Саксонская Швейцария- Мюнхен- Цюрих-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Mangal" w:ascii="Verdana" w:hAnsi="Verdana"/>
          <w:b/>
          <w:sz w:val="20"/>
          <w:lang w:val="en-US" w:eastAsia="en-US"/>
        </w:rPr>
        <w:t>Базель-</w:t>
      </w:r>
      <w:r>
        <w:rPr>
          <w:rFonts w:eastAsia="Times New Roman" w:cs="Verdana" w:ascii="Verdana" w:hAnsi="Verdana"/>
          <w:b/>
          <w:sz w:val="20"/>
          <w:lang w:val="en-US" w:eastAsia="en-US"/>
        </w:rPr>
        <w:t>Шафхаузен- Райнфаль- Штайн-ам-Райн</w:t>
      </w:r>
      <w:r>
        <w:rPr>
          <w:rFonts w:cs="Mangal" w:ascii="Verdana" w:hAnsi="Verdana"/>
          <w:b/>
          <w:sz w:val="20"/>
          <w:lang w:val="en-US" w:eastAsia="en-US"/>
        </w:rPr>
        <w:t xml:space="preserve"> - Грюер-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Лозанна- </w:t>
      </w:r>
      <w:r>
        <w:rPr>
          <w:rFonts w:cs="Mangal" w:ascii="Verdana" w:hAnsi="Verdana"/>
          <w:b/>
          <w:sz w:val="20"/>
          <w:lang w:val="en-US" w:eastAsia="en-US"/>
        </w:rPr>
        <w:t>Веве- Монтре- Женева- Берн- Интерлакен-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 Беллинцона-Лугано- </w:t>
      </w:r>
      <w:r>
        <w:rPr>
          <w:rFonts w:cs="Mangal" w:ascii="Verdana" w:hAnsi="Verdana"/>
          <w:b/>
          <w:sz w:val="20"/>
          <w:lang w:val="en-US" w:eastAsia="en-US"/>
        </w:rPr>
        <w:t>Люцерн -Лихтейнштейн-</w:t>
      </w:r>
      <w:r>
        <w:rPr>
          <w:rFonts w:eastAsia="Times New Roman" w:cs="Verdana" w:ascii="Verdana" w:hAnsi="Verdana"/>
          <w:b/>
          <w:sz w:val="20"/>
          <w:lang w:val="en-US" w:eastAsia="en-US"/>
        </w:rPr>
        <w:t xml:space="preserve"> озеро Кемзее- Зальцбург-Вен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32"/>
          <w:szCs w:val="32"/>
          <w:lang w:val="en-US" w:eastAsia="en-US"/>
        </w:rPr>
        <w:t>БЕЗ НОЧНЫХ ПЕРЕЕЗДОВ!!!</w:t>
      </w:r>
    </w:p>
    <w:p>
      <w:pPr>
        <w:pStyle w:val="Normal"/>
        <w:ind w:left="720" w:right="99" w:hanging="0"/>
        <w:jc w:val="center"/>
        <w:rPr>
          <w:rFonts w:ascii="Verdana" w:hAnsi="Verdana" w:cs="Mangal"/>
          <w:b/>
          <w:b/>
          <w:szCs w:val="24"/>
          <w:lang w:val="en-US" w:eastAsia="en-US"/>
        </w:rPr>
      </w:pPr>
      <w:r>
        <w:rPr>
          <w:rFonts w:cs="Mangal" w:ascii="Verdana" w:hAnsi="Verdana"/>
          <w:b/>
          <w:color w:val="FF0000"/>
          <w:szCs w:val="24"/>
          <w:lang w:val="en-US" w:eastAsia="en-US"/>
        </w:rPr>
        <w:t>В СТОИМОСТИ:</w:t>
      </w:r>
      <w:r>
        <w:rPr>
          <w:rFonts w:cs="Mangal" w:ascii="Verdana" w:hAnsi="Verdana"/>
          <w:b/>
          <w:color w:val="0000FF"/>
          <w:szCs w:val="24"/>
          <w:lang w:val="en-US" w:eastAsia="en-US"/>
        </w:rPr>
        <w:t xml:space="preserve"> </w:t>
      </w:r>
      <w:r>
        <w:rPr>
          <w:rFonts w:cs="Mangal" w:ascii="Verdana" w:hAnsi="Verdana"/>
          <w:b/>
          <w:szCs w:val="24"/>
          <w:lang w:val="en-US" w:eastAsia="en-US"/>
        </w:rPr>
        <w:t>Прага, Мюнхен, Цюрих, Швейцарская Ревьера, Грюер, Берн, Люцерн, Княжество Лихтейнштейн, Зальцбург, Вена!!!</w:t>
      </w:r>
    </w:p>
    <w:p>
      <w:pPr>
        <w:pStyle w:val="Normal"/>
        <w:ind w:left="720" w:right="99" w:hanging="0"/>
        <w:rPr>
          <w:rFonts w:ascii="Verdana" w:hAnsi="Verdan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0000FF"/>
          <w:sz w:val="10"/>
          <w:szCs w:val="10"/>
          <w:lang w:val="en-US" w:eastAsia="en-US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64"/>
        <w:gridCol w:w="1002"/>
        <w:gridCol w:w="1194"/>
        <w:gridCol w:w="1160"/>
        <w:gridCol w:w="1398"/>
        <w:gridCol w:w="1310"/>
        <w:gridCol w:w="1231"/>
        <w:gridCol w:w="1326"/>
      </w:tblGrid>
      <w:tr>
        <w:trPr>
          <w:trHeight w:val="340" w:hRule="atLeast"/>
        </w:trPr>
        <w:tc>
          <w:tcPr>
            <w:tcW w:w="11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прель</w:t>
            </w:r>
          </w:p>
        </w:tc>
        <w:tc>
          <w:tcPr>
            <w:tcW w:w="116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Май</w:t>
            </w:r>
          </w:p>
        </w:tc>
        <w:tc>
          <w:tcPr>
            <w:tcW w:w="100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119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16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31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23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32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7</w:t>
            </w:r>
          </w:p>
        </w:tc>
        <w:tc>
          <w:tcPr>
            <w:tcW w:w="116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  <w:lang w:val="uk-UA"/>
              </w:rPr>
              <w:t>м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en-US"/>
              </w:rPr>
              <w:t>15,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2</w:t>
            </w:r>
          </w:p>
        </w:tc>
        <w:tc>
          <w:tcPr>
            <w:tcW w:w="100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9</w:t>
            </w:r>
          </w:p>
        </w:tc>
        <w:tc>
          <w:tcPr>
            <w:tcW w:w="119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24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*</w:t>
            </w:r>
          </w:p>
        </w:tc>
        <w:tc>
          <w:tcPr>
            <w:tcW w:w="116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7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uk-UA"/>
              </w:rPr>
              <w:t>**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21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1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lang w:val="en-US"/>
              </w:rPr>
              <w:t>*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25</w:t>
            </w:r>
          </w:p>
        </w:tc>
        <w:tc>
          <w:tcPr>
            <w:tcW w:w="131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9,23</w:t>
            </w:r>
          </w:p>
        </w:tc>
        <w:tc>
          <w:tcPr>
            <w:tcW w:w="123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0</w:t>
            </w:r>
          </w:p>
        </w:tc>
        <w:tc>
          <w:tcPr>
            <w:tcW w:w="132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1,3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  <w:lang w:val="en-US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606"/>
      </w:tblGrid>
      <w:tr>
        <w:trPr>
          <w:trHeight w:val="58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Львов. Встреча каждого туриста представителем фирмы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WW1111111111111111111111111111111111111111"/>
              <w:spacing w:lineRule="atLeast" w:line="10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Mangal" w:ascii="Verdana" w:hAnsi="Verdana"/>
                <w:b/>
                <w:sz w:val="17"/>
                <w:szCs w:val="17"/>
                <w:lang w:val="ru-RU"/>
              </w:rPr>
              <w:t>09.00</w:t>
            </w:r>
            <w:r>
              <w:rPr>
                <w:rFonts w:cs="Verdana" w:ascii="Verdana" w:hAnsi="Verdana"/>
                <w:b/>
                <w:sz w:val="17"/>
                <w:szCs w:val="17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Выезд со Львова. Переcечение  границ.  Размещение в гостинице на территории Чехии.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НЕДЕЛЬНИК. 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Завтрак. Переезд  в Прагу.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eastAsia="uk-UA"/>
              </w:rPr>
              <w:t xml:space="preserve">Чехия -  Здесь горные массивы сменяются дремучими лесами и живописными равнинами... Здесь реки пива и лечебные целебные источники... 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</w:rPr>
              <w:t xml:space="preserve">Экскурсия 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>“Город со страниц волшебного романа”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</w:rPr>
              <w:t xml:space="preserve">. Тесно прижавшиеся друг к другу попыхивающие дымоходами домики с красной черепицей.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eastAsia="uk-UA"/>
              </w:rPr>
              <w:t xml:space="preserve">В лабиринтах маленьких улочек мы погрузимся в таинственную атмосферу улицы Малостранской и площади Валштейнской. Мы пройдем по Карловому мосту, увидим  Золотой колодец на Малой площади. Выйдем на Старомескую Площадь к старым часам, увидим Тынский  Храм, памятник Яну Гусу и Чорную Мадонну на одном  из известных домов. 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</w:rPr>
              <w:t xml:space="preserve">Нас не оставит ощущение, что мы попали на страницы волшебного романа…. Свободное время.    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Прогулка на </w:t>
            </w:r>
            <w:r>
              <w:rPr>
                <w:rFonts w:eastAsia="Tahoma"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кораблике по Влтаве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€/дети до 12 лет 15€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Аперетивы и шведский стол в сопровождении интересных рассказов… Вот они незабываемые мгновения в жизни.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Ужин в средневековой корчме с развлекательной программой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Нас ждет вечер в корчме, она перенесет нас на сотни лет назад - в само средневековье!  Романтическая и суровая атмосфера… Фехтовальщики, комедианты и прелестные танцовщицы будут поднимать наше настроение…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eastAsia="uk-UA"/>
              </w:rPr>
              <w:t xml:space="preserve">Наш путь лежит в Германию – страну романтических замков и заснеженных Альп, красивых историй и волшебных сказок, вкуснейших колбасок, непревзойдённого пива и разнообразных сладостей.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Приглашаем на экскурсию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“Саксонская Швейцария”</w:t>
            </w:r>
            <w:r>
              <w:rPr>
                <w:rFonts w:cs="Verdana" w:ascii="Verdana" w:hAnsi="Verdana"/>
                <w:bCs/>
                <w:iCs/>
                <w:sz w:val="15"/>
                <w:szCs w:val="15"/>
                <w:lang w:val="en-US" w:eastAsia="en-US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15"/>
                <w:szCs w:val="15"/>
                <w:lang w:val="en-US" w:eastAsia="en-US"/>
              </w:rPr>
              <w:t>Взрослые 50€/дети до 12 лет 40€</w:t>
            </w:r>
            <w:r>
              <w:rPr>
                <w:rFonts w:cs="Verdana" w:ascii="Verdana" w:hAnsi="Verdana"/>
                <w:bCs/>
                <w:iCs/>
                <w:sz w:val="15"/>
                <w:szCs w:val="15"/>
                <w:lang w:val="en-US" w:eastAsia="en-US"/>
              </w:rPr>
              <w:t>)</w:t>
            </w:r>
            <w:r>
              <w:rPr>
                <w:rFonts w:cs="Verdana" w:ascii="Verdana" w:hAnsi="Verdana"/>
                <w:bCs/>
                <w:iCs/>
                <w:sz w:val="14"/>
                <w:szCs w:val="14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Здесь есть всё, что необходимо для прекрасного отдыха: густые леса, романтические горные реки, глубокие каньоны, живописные долины, скалы, воздух и вода. Нас ждет крепость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Кёнигштайн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– одна из самых неприступных и величественных старинных крепостей Германии. С высоты её стен открываеся великолепный вид на Эльбу….  Дальше  нас  приглашает </w:t>
            </w: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eastAsia="uk-UA"/>
              </w:rPr>
              <w:t xml:space="preserve">древня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столица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Саксонии – Дрезден</w:t>
            </w:r>
            <w:r>
              <w:rPr>
                <w:rFonts w:eastAsia="Times New Roman" w:cs="Verdana" w:ascii="Verdana" w:hAnsi="Verdana"/>
                <w:bCs/>
                <w:iCs/>
                <w:sz w:val="17"/>
                <w:szCs w:val="17"/>
                <w:lang w:eastAsia="uk-UA"/>
              </w:rPr>
              <w:t xml:space="preserve">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Обзорная экскурсия по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тарому городу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–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>Театральная площадь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с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>Дрезденской оперой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в центре. </w:t>
            </w:r>
            <w:r>
              <w:rPr>
                <w:rFonts w:cs="Verdana" w:ascii="Verdana" w:hAnsi="Verdana"/>
                <w:sz w:val="17"/>
                <w:szCs w:val="17"/>
              </w:rPr>
              <w:t>Роскошные строения Цвингера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Резиденция правящей династии Веттинов, «Балкон Европы»- терраса Брюля. Можно посетить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>Дрезденскую картинную галерею</w:t>
            </w:r>
            <w:r>
              <w:rPr>
                <w:rFonts w:cs="Tahoma" w:ascii="Verdana" w:hAnsi="Verdana"/>
                <w:sz w:val="17"/>
                <w:szCs w:val="17"/>
              </w:rPr>
              <w:t xml:space="preserve">. По-немецки галерея называется «Старые мастера» здесь находится «Сикстинская мадонна» Рафаэля, богатейшее собрание полотен Рембрандта, итальянцы, малые голландцы..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, дети до 12 лет 5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Прагу.  Ночлег.</w:t>
            </w:r>
          </w:p>
        </w:tc>
      </w:tr>
      <w:tr>
        <w:trPr>
          <w:trHeight w:val="125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РЕДА. 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Переезд в столицу земли 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  <w:lang w:val="en-US" w:eastAsia="en-US"/>
              </w:rPr>
              <w:t xml:space="preserve">Баварии - город </w:t>
            </w:r>
            <w:r>
              <w:rPr>
                <w:rFonts w:cs="Tahoma" w:ascii="Verdana" w:hAnsi="Verdana"/>
                <w:b/>
                <w:i/>
                <w:iCs/>
                <w:sz w:val="17"/>
                <w:szCs w:val="17"/>
              </w:rPr>
              <w:t>Мюнхен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Нас приглаша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"Немецкий Рим" - город с чудесным духом гостепримства, по которому хочется бродить с утра до ночи... Мюнхен славится удивительной историей, архитектурными сокровищами, всемирно известным пивом, жареными колбасками и самым большим на свете праздником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Эскурсия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 xml:space="preserve">“Мюнхен – Легенда  Баварии…". 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Свободное время.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Экскурсия в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“Мюнхен и Пиво…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оплачивается по меню дополнительно). 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Транзитный ночлег в Германии.</w:t>
            </w:r>
          </w:p>
        </w:tc>
      </w:tr>
      <w:tr>
        <w:trPr>
          <w:trHeight w:val="1475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 день                                   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5"/>
                <w:szCs w:val="5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5"/>
                <w:szCs w:val="5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Verdana" w:ascii="Verdana" w:hAnsi="Verdana"/>
                <w:bCs/>
                <w:i/>
                <w:iCs/>
                <w:sz w:val="17"/>
                <w:szCs w:val="17"/>
                <w:lang w:val="en-US" w:eastAsia="en-US"/>
              </w:rPr>
              <w:t xml:space="preserve">  Завтрак. 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Швейцари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–это рай, её представляют по-разному и только очутившись здесь- каждый находит то, что искал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Один из самых богатых городов Швейцарии –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неповторимый Цюрих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Здесь жизнь бъёт ручьем, удивляя всех посетителей своим разнообразием. Горные вершины и прекрасное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>Цюрихское озеро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придают городу необыкновенный шарм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. Для желающих экскурсия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"Главное - не торопиться!"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 xml:space="preserve"> (Взрослые 50€/дети до 12 лет 40€).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Базель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- нас ждет  благородная красота в одном из древнейших городов Швейцарии, которая пройдя сквозь столетия, осталась нетронутой.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Шафхаузен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- красивый средневековый город с древними улочками и старинными домами, над которыми высится замок-крепость с круглой величественной башней. Главная достопримечательность кантона - величественный Рейн и знаменитый водопад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Райнфаль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-самый большой в Европе. Прекрасные пейзажи, летящие с неимоверной скоростью потоки прозрачной воды, свежесть поднимающаяся в воздух и величие природы заставляют застыть на месте от удивления…. Переезд в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 xml:space="preserve">Штайн-ам-Райн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ешеходная экскурсия по удивительно красивому сказочному городку с уютными старыми улочками и домами с черепичными кровлями. Мы уверены, что каждый человек, хоть раз побывавший здесь, запомнит эту сказку навсегда…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озвращение в Цюрих. Транзитный ночлег на территории Швейцарии.</w:t>
            </w:r>
          </w:p>
        </w:tc>
      </w:tr>
      <w:tr>
        <w:trPr>
          <w:trHeight w:val="1706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.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Швейцария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удивляет своей красотой - уютными городами и великолепными постройками, но настоящее богатство этой страны – её неповторимая природа…. Сегодня нас жд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"Конфетка по имени Швейцария"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Начнем со с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редневековой деревушки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Грюйер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Она стоит на вершине холма у подножия замка и веками славится своим необыкновенным сыром с ароматом ванили. Посещение сыроварни, дегустация сыра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ходной билет оплачивается дополнительно)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 Для желающих поездка на шоколадную фабрику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в Брок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Взрослые 25€ /дети до 12 лет 20€)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Свежее молоко и использование оригинальных рецептов, придают шоколаду Cailler его удивительный вкус и мягкость. Почему бы не попробовать? Дальше –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Лозанна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– главный город кантона Во. Крохотный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>– родина швейцарского шоколада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,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жемчужина Швейцарской Ривьеры -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! Рядом с уютным Монтрё расположился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Шильонский замок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входной билет оплачивается дополнительно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Ростущие вокруг магнолии, прекрасные нарцисы стараются скрасить суровый облик замка, который словно магнит притягивает многих любителей приключений. А затем…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>Женева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– изысканная дама, расположившаяся на берегу очаровательного озера. Город рассказывает нам свою историю: Дворец Наций, штаб-квартира ООН, Общество Красного Креста. </w:t>
            </w:r>
            <w:r>
              <w:rPr>
                <w:rFonts w:eastAsia="Times New Roman"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Женева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предстанет перед нами в облике очаровательной сказки: узкие улочки, крошечные площади с фонтанами, элегантные парки, уникальные цветочные часы… 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Поселение в отель в окрестностях Женевы. Ночлег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7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Сегодня нас ждут заповетные уголки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Швейцарии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: прекрасные горы с заснеженными вершинами, альпийские луга, глубокие озёра, уютные шалле и нарядные альпийские домики. Переезд в столицу Швейцарии -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Берн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Великолепный Бернский собор, Часовая башня с астрономическими часами, медвежья яма, в которой с давних времён проживают медведи - почётные обитатели города, символом которого они являются – заставляют полюбить уютный Берн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Нас ждет экскурсия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"Швейцарская сказка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4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ереезд по берегу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озера Ту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, посещение ущелья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Триммельбах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с водопадами, прогулка по городу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Интерлаке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Мендельсон говорил:«Кто не видел ландшафта Интерлакена, тому неведома Швейцария. Описать это невозможно, слова здесь бессильны». Возможность покупки сувениров и часов. Переезд в горную деревушку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Гриндельвальд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В Гринвальде есть свои достопримечательности - Грот Голубого льда и Ледниковое ущелье, смотровая площадка, с которой открывается панорамный вид на Альпы. А рядом расположены вершины Айгера, Мюнха и Юнгфрау…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Берн. Поселение в отель в окрестностях Берна. Ночлег.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8 день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ОСКРЕСЕНЬЕ.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  Свободное время в Берне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"Итальянская Швейцария"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/дети до 12 лет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Кантон Тичино – горный кантон, которому природа придала особую прелесть. Тичино - край благословенного климата, "солнечная гостиная Швейцарии". Живописные горные и озерные пейзажи, мягкий климат и красота  вокруг…. Тичино - итальянский дух Швейцарии. Мы поднимемся на склоны гор, окружающих город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Беллинцону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и увидим три крепости: Кастелгранде, Монтебелло и Сассо Корбаро – напоминание о давнем прошлом этого города. Затем мы поедем в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Лугано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, притаившегося между двумя горами, скалы которых спускаются к водам одного из самых чарующих озёр альпийской панорамы – озера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Черезио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. Лугано называют европейским Рио-Де-Жанейро – это райский уголок с аллеями каштанов, прекрасными парками, старинными дворцами, уютными ресторанами и дружелюбными жителями... Место, созданное для отдыха душей и телом.  Желаем приятного отдыха…. Желающие могут покататься на кораблике по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en-US" w:eastAsia="en-US"/>
              </w:rPr>
              <w:t>Луганскому озеру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оплачивается дополнительно)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отель. Ночлег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9   день       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ОНЕДЕЛЬНИК.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Завтрак.  Выселение из отеля.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Обзорная экскурсия по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Люцерну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. Нас ждет маленький город-сказка очень милый и гостеприимный. Озеро Люцерна, старейший деревянный мост в Европе, восьмиугольная башня Вассертурм, Иезуитская церковь Мельничный мост, старый город, памятник «Умирающий лев». Все желающие смогут попробовать гордость швейцарской кухни - настоящее Фондю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оплачивается по меню дополнительно).</w:t>
            </w:r>
          </w:p>
          <w:p>
            <w:pPr>
              <w:pStyle w:val="Normal"/>
              <w:widowControl/>
              <w:suppressAutoHyphens w:val="false"/>
              <w:ind w:right="19" w:hanging="0"/>
              <w:jc w:val="both"/>
              <w:rPr>
                <w:rFonts w:ascii="Verdana" w:hAnsi="Verdana" w:cs="Tahom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Есть возможность побывать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>на горе Пилатус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40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одняться на  Легендарную гору Пилатус по самой крутой в мире зубчатой железной дороге. С вершины Пилатуса Вам откроется захватывающий дух вид на итальянские и швейцарские Альпы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озвращение в Люцерн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 xml:space="preserve">Поселение в отель. Переезд в Лихтейнштейн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Лихтенштейн: полное спокойствие, пасторальные пейзажи, р, игрушечное, миниатюрное – это все про Княжество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>Лихтенштей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>Столица -</w:t>
            </w:r>
            <w:r>
              <w:rPr>
                <w:rFonts w:cs="Verdana" w:ascii="Verdana" w:hAnsi="Verdana"/>
                <w:b/>
                <w:iCs/>
                <w:sz w:val="17"/>
                <w:szCs w:val="17"/>
                <w:lang w:val="en-US" w:eastAsia="en-US"/>
              </w:rPr>
              <w:t xml:space="preserve"> Вадуц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 - расположена в долине Рейна возле самой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азмеренная жизнь,  мало людей и много коров, горы  и почтовые марки… Карликовое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 Швейцарии. Приглашаем Вас на самостоятельную прогулку по  Княжеству.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на транзитный ночлег в Австрию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cs="Tahoma" w:ascii="Verdana" w:hAnsi="Verdana"/>
                <w:i/>
                <w:sz w:val="4"/>
                <w:szCs w:val="4"/>
                <w:lang w:val="en-US" w:eastAsia="en-US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ВТОРНИК.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 xml:space="preserve"> Завтрак.  Выселение с отеля.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Наш путь лежит к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 xml:space="preserve">озеру Кимзее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на знаментый Херренинзель - «Мужской остров». Переезд на небольшом катере и мы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своими галазами видим</w:t>
            </w:r>
            <w:r>
              <w:rPr>
                <w:rFonts w:eastAsia="Times New Roman" w:cs="Tahom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sz w:val="17"/>
                <w:szCs w:val="17"/>
                <w:lang w:val="en-US" w:eastAsia="en-US"/>
              </w:rPr>
              <w:t>с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амый дорогостоящий проект короля Людвига Баварского-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 xml:space="preserve"> дворец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iCs/>
                <w:sz w:val="17"/>
                <w:szCs w:val="17"/>
              </w:rPr>
              <w:t>Херренкимзее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>. Фасад здания – точная копия французского Версаля. Богатство, роскошь и масштабы Херренкимзее впечатляют</w:t>
            </w:r>
            <w:r>
              <w:rPr>
                <w:rFonts w:eastAsia="Times New Roman" w:cs="Tahoma" w:ascii="Verdana" w:hAnsi="Verdana"/>
                <w:sz w:val="12"/>
                <w:szCs w:val="12"/>
                <w:lang w:val="en-US" w:eastAsia="en-US"/>
              </w:rPr>
              <w:t>. (</w:t>
            </w:r>
            <w:r>
              <w:rPr>
                <w:rFonts w:eastAsia="Times New Roman" w:cs="Tahoma" w:ascii="Verdana" w:hAnsi="Verdana"/>
                <w:sz w:val="14"/>
                <w:szCs w:val="14"/>
                <w:lang w:val="en-US" w:eastAsia="en-US"/>
              </w:rPr>
              <w:t>проезд на катере и вх.билет в замок оплачиваются дополнительно взрослые 15€/ дети до 12 лет 10€)</w:t>
            </w:r>
            <w:r>
              <w:rPr>
                <w:rFonts w:eastAsia="Times New Roman" w:cs="Tahoma" w:ascii="Verdana" w:hAnsi="Verdana"/>
                <w:sz w:val="12"/>
                <w:szCs w:val="12"/>
                <w:lang w:val="en-US" w:eastAsia="en-US"/>
              </w:rPr>
              <w:t xml:space="preserve">. </w:t>
            </w:r>
            <w:r>
              <w:rPr>
                <w:rFonts w:cs="Tahoma" w:ascii="Verdana" w:hAnsi="Verdana"/>
                <w:bCs/>
                <w:sz w:val="17"/>
                <w:szCs w:val="17"/>
                <w:lang w:val="en-US" w:eastAsia="en-US"/>
              </w:rPr>
              <w:t>Переезд в Зальцбург.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  <w:lang w:val="en-US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 xml:space="preserve">“Зальцбург - симфония звуков и пейзажей".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 xml:space="preserve">Северная Флоренция, Золотой город Высокого Барокко, место где родилcя Моцарт…. “Зальцбург "- это 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соборы  и церкви, площади и </w:t>
            </w:r>
            <w:r>
              <w:rPr>
                <w:rFonts w:eastAsia="Times New Roman" w:cs="Verdana" w:ascii="Verdana" w:hAnsi="Verdana"/>
                <w:iCs/>
                <w:sz w:val="17"/>
                <w:szCs w:val="17"/>
                <w:lang w:val="en-US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…. Нас завлекают средневековые квартальчики, украшенные гербами  дома  и  живописные  дворики. А еще  здесь множество кафе и магазинчиков, торгующих всякой всячиной— от оригинальных сувениров до знаменитых зальцбургских конфет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Транзитный ночлег  на территории Австрии.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4"/>
                <w:szCs w:val="4"/>
                <w:lang w:val="en-US" w:eastAsia="uk-UA"/>
              </w:rPr>
            </w:pPr>
            <w:r>
              <w:rPr>
                <w:rFonts w:eastAsia="Times New Roman" w:cs="Tahoma" w:ascii="Verdana" w:hAnsi="Verdana"/>
                <w:i/>
                <w:sz w:val="4"/>
                <w:szCs w:val="4"/>
                <w:lang w:val="en-US" w:eastAsia="uk-U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1 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6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РЕДА.  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 xml:space="preserve">Выселение с отеля.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ереезд в знаменитый город австрийских императоров и талантливых музыкантов,  город музыки, вальсов, роскошных парков, чудесного вина…. Нас приглашае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т 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>Вена.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О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бзорная экскурсия по Вене с возможностью увидеть исторические достопримечательности: Парламент, Ратушу, Венский Дом Оперы. Нас ждет лучшее место для знакомства с современной архитектурой и лучшее место для приобретения сувениров - Домик Хундертвасера.  Мы прогуляемся по  “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Свободное время. Посещение Сокровищницы Габсбургов, где хранятся бесценные предметы самого высокого ранга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5€ /дети до 12 лет 20€)</w:t>
            </w:r>
            <w:r>
              <w:rPr>
                <w:rFonts w:cs="Verdana" w:ascii="Verdana" w:hAnsi="Verdana"/>
                <w:iCs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оселение в отель на территории Чехии. Ночлег.   </w:t>
            </w:r>
          </w:p>
        </w:tc>
      </w:tr>
      <w:tr>
        <w:trPr>
          <w:trHeight w:val="537" w:hRule="atLeast"/>
          <w:cantSplit w:val="true"/>
        </w:trPr>
        <w:tc>
          <w:tcPr>
            <w:tcW w:w="36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2 день</w:t>
            </w:r>
          </w:p>
        </w:tc>
        <w:tc>
          <w:tcPr>
            <w:tcW w:w="1060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Style16"/>
              <w:snapToGrid w:val="false"/>
              <w:spacing w:before="0" w:after="0"/>
              <w:ind w:right="19" w:hanging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eastAsia="Times New Roman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right="19" w:hanging="0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b/>
                <w:i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  Завтрак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Прибытие во  Львов ориентировочно 21.00.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0000FF"/>
          <w:sz w:val="10"/>
          <w:szCs w:val="10"/>
          <w:lang w:val="en-US" w:eastAsia="en-US"/>
        </w:rPr>
      </w:pPr>
      <w:r>
        <w:rPr>
          <w:rFonts w:cs="Mangal" w:ascii="Book Antiqua" w:hAnsi="Book Antiqua"/>
          <w:b/>
          <w:color w:val="0000FF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 w:val="6"/>
          <w:szCs w:val="6"/>
          <w:highlight w:val="yellow"/>
          <w:lang w:val="en-US" w:eastAsia="en-US"/>
        </w:rPr>
      </w:pPr>
      <w:r>
        <w:rPr>
          <w:rFonts w:cs="Arial" w:ascii="Book Antiqua" w:hAnsi="Book Antiqua"/>
          <w:b/>
          <w:bCs/>
          <w:color w:val="FF0000"/>
          <w:sz w:val="6"/>
          <w:szCs w:val="6"/>
          <w:highlight w:val="yellow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4"/>
          <w:szCs w:val="4"/>
          <w:highlight w:val="yellow"/>
        </w:rPr>
      </w:pPr>
      <w:r>
        <w:rPr>
          <w:rFonts w:cs="Arial" w:ascii="Verdana" w:hAnsi="Verdana"/>
          <w:b/>
          <w:bCs/>
          <w:color w:val="0000FF"/>
          <w:sz w:val="4"/>
          <w:szCs w:val="4"/>
          <w:highlight w:val="yellow"/>
        </w:rPr>
      </w:r>
    </w:p>
    <w:tbl>
      <w:tblPr>
        <w:tblW w:w="5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1309"/>
        <w:gridCol w:w="937"/>
      </w:tblGrid>
      <w:tr>
        <w:trPr>
          <w:trHeight w:val="16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0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50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2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70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3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80€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50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00€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en-US" w:eastAsia="en-US"/>
        </w:rPr>
        <w:t>Внимание!!!! На все туры с датой выезда с  01.06.2011 изменение стоимости тура!!!!</w:t>
      </w:r>
    </w:p>
    <w:tbl>
      <w:tblPr>
        <w:tblW w:w="5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4"/>
        <w:gridCol w:w="1309"/>
        <w:gridCol w:w="937"/>
      </w:tblGrid>
      <w:tr>
        <w:trPr>
          <w:trHeight w:val="16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6699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1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3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8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4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9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double" w:sz="4" w:space="0" w:color="009900"/>
              <w:left w:val="double" w:sz="4" w:space="0" w:color="0080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309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99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6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  <w:tc>
          <w:tcPr>
            <w:tcW w:w="937" w:type="dxa"/>
            <w:tcBorders>
              <w:top w:val="double" w:sz="4" w:space="0" w:color="009900"/>
              <w:left w:val="double" w:sz="4" w:space="0" w:color="009900"/>
              <w:bottom w:val="double" w:sz="4" w:space="0" w:color="008000"/>
              <w:right w:val="doub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6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val="en-US" w:eastAsia="uk-UA"/>
              </w:rPr>
              <w:t>10</w:t>
            </w: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10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сезонная  доплата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 xml:space="preserve"> 25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Майские праздники  01.05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30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.</w:t>
      </w:r>
      <w:r>
        <w:rPr>
          <w:rFonts w:cs="Mangal" w:ascii="Book Antiqua" w:hAnsi="Book Antiqua"/>
          <w:b/>
          <w:sz w:val="22"/>
          <w:szCs w:val="22"/>
          <w:lang w:val="uk-UA" w:eastAsia="en-US"/>
        </w:rPr>
        <w:t>12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2"/>
          <w:szCs w:val="12"/>
          <w:lang w:val="en-US" w:eastAsia="en-US"/>
        </w:rPr>
        <w:t xml:space="preserve">Оплата тура производится в гривнах  </w:t>
      </w:r>
      <w:r>
        <w:rPr>
          <w:rFonts w:cs="Verdana" w:ascii="Verdana" w:hAnsi="Verdana"/>
          <w:bCs/>
          <w:sz w:val="12"/>
          <w:szCs w:val="12"/>
        </w:rPr>
        <w:t>по  фиксированному комерческому  курсу.  (поправочный  коэффициент  включен)  При  каждом  заказе просьба  курс уточнять!!!</w:t>
      </w:r>
    </w:p>
    <w:p>
      <w:pPr>
        <w:pStyle w:val="Style16"/>
        <w:spacing w:before="0" w:after="0"/>
        <w:jc w:val="center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живание по маршруту  отель 3* с завтраками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  <w:t>Подарок  от фирмы: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  DVD дис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 w:eastAsia="en-US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bidi="zxx"/>
              </w:rPr>
              <w:t>Консульский сбор 35</w:t>
            </w:r>
            <w:r>
              <w:rPr>
                <w:rFonts w:cs="Arial" w:ascii="Verdana" w:hAnsi="Verdana"/>
                <w:b/>
                <w:sz w:val="16"/>
                <w:szCs w:val="16"/>
                <w:lang w:bidi="zxx"/>
              </w:rPr>
              <w:t>€</w:t>
            </w:r>
            <w:r>
              <w:rPr>
                <w:rFonts w:cs="Arial" w:ascii="Verdana" w:hAnsi="Verdana"/>
                <w:sz w:val="16"/>
                <w:szCs w:val="16"/>
                <w:lang w:bidi="zxx"/>
              </w:rPr>
              <w:t xml:space="preserve"> (кроме категорий граждан освобожденных от оплаты - пенсионеры, дети до 18 лет…  согласно  договора об упрощение визового режима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ОПЛАЧИВАЕТСЯ ПРИ КАЖДОЙ ПОДАЧЕ. ПРИ ОТКАЗЕ НЕ ВОЗВРАЩАЕТСЯ </w:t>
            </w:r>
          </w:p>
        </w:tc>
      </w:tr>
      <w:tr>
        <w:trPr>
          <w:trHeight w:val="983" w:hRule="atLeast"/>
        </w:trPr>
        <w:tc>
          <w:tcPr>
            <w:tcW w:w="11165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color w:val="000000"/>
                  <w:sz w:val="16"/>
                  <w:szCs w:val="16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1165" w:type="dxa"/>
            <w:gridSpan w:val="2"/>
            <w:tcBorders/>
          </w:tcPr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5"/>
              <w:gridCol w:w="236"/>
            </w:tblGrid>
            <w:tr>
              <w:trPr>
                <w:trHeight w:val="983" w:hRule="atLeast"/>
              </w:trPr>
              <w:tc>
                <w:tcPr>
                  <w:tcW w:w="1088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Доплата за одноместное размещение  +280 евро /ту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Туристы, путешествующие одни, могут быть размещены в трехместных номерах, где третья кровать дополнительная  кровать или  диван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Время приема документов указывается в Подтверждении Заказ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color w:val="FF0000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FF0000"/>
                      <w:sz w:val="17"/>
                      <w:szCs w:val="17"/>
                      <w:lang w:eastAsia="uk-UA"/>
                    </w:rPr>
                    <w:t>Во время тура ПАССПОРТА  НАХОДЯТСЯ  НА РУКАХ У РУКОВОДИТЕЛЯ ГРУППЫ!!!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(БЕЗ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Компания 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42" w:leader="none"/>
                    </w:tabs>
                    <w:rPr>
                      <w:rFonts w:ascii="Verdana" w:hAnsi="Verdana" w:eastAsia="Times New Roman" w:cs="Tahoma"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7"/>
                      <w:szCs w:val="17"/>
                      <w:lang w:eastAsia="uk-UA"/>
                    </w:rPr>
                    <w:t>Минимальное  кол-во  для  выполнения факультативной программы 30 человек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</w:tabs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Автобусное обслуживание в свободное время не  предусмотрено.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Перечень  и  необходимые требования  к документам  здесь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iCs/>
                        <w:sz w:val="17"/>
                        <w:szCs w:val="17"/>
                        <w:lang w:eastAsia="uk-UA"/>
                      </w:rPr>
                      <w:t>http://www.akkord-tour.com.ua/index.php/id/407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7"/>
                      <w:szCs w:val="17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ind w:left="113" w:hanging="0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17"/>
                      <w:szCs w:val="17"/>
                      <w:lang w:eastAsia="uk-UA"/>
                    </w:rPr>
      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17"/>
                      <w:szCs w:val="17"/>
                      <w:lang w:eastAsia="uk-UA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645" w:type="dxa"/>
                  <w:tcBorders/>
                </w:tcPr>
                <w:tbl>
                  <w:tblPr>
                    <w:tblW w:w="10306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6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030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color w:val="003300"/>
                            <w:sz w:val="32"/>
                            <w:szCs w:val="32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color w:val="003300"/>
                            <w:sz w:val="32"/>
                            <w:szCs w:val="32"/>
                            <w:lang w:eastAsia="uk-UA"/>
                          </w:rPr>
                          <w:t>Компания  "Аккорд Тур"  желает Вам  удачного  дня  и  хорошего настроения!</w:t>
                        </w:r>
                      </w:p>
                    </w:tc>
                  </w:tr>
                </w:tbl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10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Georgia" w:ascii="Georgia" w:hAnsi="Georgia"/>
        <w:b/>
        <w:i/>
        <w:color w:val="333399"/>
        <w:spacing w:val="20"/>
        <w:sz w:val="14"/>
        <w:szCs w:val="14"/>
      </w:rPr>
      <w:t>Аккорд-Тур</w:t>
    </w:r>
    <w:r>
      <w:rPr>
        <w:rFonts w:cs="Georgia" w:ascii="Georgia" w:hAnsi="Georgia"/>
        <w:b/>
        <w:i/>
        <w:color w:val="333399"/>
        <w:spacing w:val="20"/>
        <w:sz w:val="14"/>
        <w:szCs w:val="14"/>
        <w:lang w:val="uk-UA"/>
      </w:rPr>
      <w:t xml:space="preserve">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Georgia" w:ascii="Georgia" w:hAnsi="Georgia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Georgia" w:ascii="Georgia" w:hAnsi="Georgia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Georgia" w:ascii="Georgia" w:hAnsi="Georgia"/>
        <w:b/>
        <w:i/>
        <w:color w:val="333399"/>
        <w:sz w:val="10"/>
        <w:szCs w:val="1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1">
    <w:name w:val="style2"/>
    <w:basedOn w:val="Style10"/>
    <w:qFormat/>
    <w:rPr/>
  </w:style>
  <w:style w:type="character" w:styleId="Descrtext1">
    <w:name w:val="descrtext1"/>
    <w:basedOn w:val="Style10"/>
    <w:qFormat/>
    <w:rPr>
      <w:rFonts w:ascii="Verdana" w:hAnsi="Verdana" w:cs="Verdana"/>
      <w:color w:val="365105"/>
      <w:sz w:val="12"/>
      <w:szCs w:val="12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3">
    <w:name w:val=" Знак Знак3"/>
    <w:basedOn w:val="Style10"/>
    <w:qFormat/>
    <w:rPr>
      <w:b/>
      <w:bCs/>
      <w:color w:val="333333"/>
      <w:sz w:val="27"/>
      <w:szCs w:val="27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3">
    <w:name w:val="1"/>
    <w:basedOn w:val="Normal"/>
    <w:next w:val="Style16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Pageinfo">
    <w:name w:val="pageinfo"/>
    <w:basedOn w:val="Normal"/>
    <w:qFormat/>
    <w:pPr>
      <w:widowControl/>
      <w:suppressAutoHyphens w:val="false"/>
      <w:spacing w:before="0" w:after="15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2:00Z</dcterms:created>
  <dc:creator>Manager</dc:creator>
  <dc:description/>
  <cp:keywords/>
  <dc:language>en-US</dc:language>
  <cp:lastModifiedBy>Lexa</cp:lastModifiedBy>
  <cp:lastPrinted>2011-02-05T01:10:00Z</cp:lastPrinted>
  <dcterms:modified xsi:type="dcterms:W3CDTF">2011-07-21T09:52:00Z</dcterms:modified>
  <cp:revision>2</cp:revision>
  <dc:subject/>
  <dc:title>Ukraine, Lviv 79008</dc:title>
</cp:coreProperties>
</file>