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rFonts w:eastAsia="Book Antiqua" w:cs="Book Antiqua" w:ascii="Book Antiqua" w:hAnsi="Book Antiqua"/>
          <w:b/>
          <w:i/>
          <w:sz w:val="20"/>
          <w:szCs w:val="20"/>
          <w:lang w:val="en-US" w:eastAsia="en-US"/>
        </w:rPr>
        <w:t xml:space="preserve"> </w:t>
      </w:r>
      <w:r>
        <w:rPr>
          <w:rFonts w:eastAsia="Tahoma" w:cs="Mangal" w:ascii="Book Antiqua" w:hAnsi="Book Antiqua"/>
          <w:b/>
          <w:i/>
          <w:sz w:val="20"/>
          <w:szCs w:val="20"/>
          <w:lang w:val="en-US" w:eastAsia="en-US"/>
        </w:rPr>
        <w:t>…</w:t>
      </w:r>
      <w:r>
        <w:rPr>
          <w:rFonts w:eastAsia="Tahoma" w:cs="Mangal" w:ascii="Book Antiqua" w:hAnsi="Book Antiqua"/>
          <w:b/>
          <w:i/>
          <w:sz w:val="20"/>
          <w:szCs w:val="20"/>
          <w:lang w:val="en-US" w:eastAsia="en-US"/>
        </w:rPr>
        <w:t>Никого для меня нет дороже, лишь тобою дышу и живу.</w:t>
        <w:br/>
        <w:t>Я не знаю - как это возможно, но подобна ты вся божеству…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i/>
          <w:i/>
          <w:color w:val="FF0000"/>
          <w:sz w:val="96"/>
          <w:szCs w:val="96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96"/>
          <w:szCs w:val="96"/>
          <w:lang w:val="en-US" w:eastAsia="en-US"/>
        </w:rPr>
        <w:t>Моя Испания</w:t>
      </w:r>
      <w:r>
        <w:rPr>
          <w:rFonts w:cs="Mangal" w:ascii="Book Antiqua" w:hAnsi="Book Antiqua"/>
          <w:b/>
          <w:i/>
          <w:color w:val="FF0000"/>
          <w:sz w:val="72"/>
          <w:szCs w:val="72"/>
          <w:lang w:val="en-US" w:eastAsia="en-US"/>
        </w:rPr>
        <w:t>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sz w:val="21"/>
          <w:szCs w:val="21"/>
          <w:lang w:val="en-US" w:eastAsia="en-US"/>
        </w:rPr>
      </w:pPr>
      <w:r>
        <w:rPr>
          <w:rFonts w:cs="Mangal" w:ascii="Verdana" w:hAnsi="Verdana"/>
          <w:b/>
          <w:i/>
          <w:sz w:val="21"/>
          <w:szCs w:val="21"/>
          <w:lang w:val="en-US" w:eastAsia="en-US"/>
        </w:rPr>
        <w:t xml:space="preserve">Львов- Прага – Саксонская Швейцария – Цюрих- Женева– Барселона.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sz w:val="21"/>
          <w:szCs w:val="21"/>
          <w:lang w:val="en-US" w:eastAsia="en-US"/>
        </w:rPr>
      </w:pPr>
      <w:r>
        <w:rPr>
          <w:rFonts w:cs="Mangal" w:ascii="Verdana" w:hAnsi="Verdana"/>
          <w:b/>
          <w:i/>
          <w:sz w:val="21"/>
          <w:szCs w:val="21"/>
          <w:lang w:val="en-US" w:eastAsia="en-US"/>
        </w:rPr>
        <w:t>Ницца – Монако - Верона – Южная Моравия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333399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333399"/>
          <w:sz w:val="4"/>
          <w:szCs w:val="4"/>
          <w:lang w:val="en-US" w:eastAsia="en-US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69"/>
        <w:gridCol w:w="1151"/>
        <w:gridCol w:w="1292"/>
      </w:tblGrid>
      <w:tr>
        <w:trPr>
          <w:trHeight w:val="340" w:hRule="atLeast"/>
        </w:trPr>
        <w:tc>
          <w:tcPr>
            <w:tcW w:w="139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Сентябрь</w:t>
            </w:r>
          </w:p>
        </w:tc>
        <w:tc>
          <w:tcPr>
            <w:tcW w:w="12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11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1*,25</w:t>
            </w:r>
          </w:p>
        </w:tc>
        <w:tc>
          <w:tcPr>
            <w:tcW w:w="12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2,23</w:t>
            </w:r>
          </w:p>
        </w:tc>
        <w:tc>
          <w:tcPr>
            <w:tcW w:w="11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20</w:t>
            </w:r>
          </w:p>
        </w:tc>
        <w:tc>
          <w:tcPr>
            <w:tcW w:w="12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1,30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99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333399"/>
          <w:sz w:val="6"/>
          <w:szCs w:val="6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28"/>
          <w:szCs w:val="28"/>
          <w:lang w:val="en-US" w:eastAsia="en-US"/>
        </w:rPr>
        <w:t xml:space="preserve">В стоимости тура:  Очаровательная Прага,  Цюрих, Женева. Жгучая Барселона, Красавица – Ницца, Верона-столица влюблённых, Южная Моравия… 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28"/>
          <w:szCs w:val="28"/>
          <w:lang w:val="en-US" w:eastAsia="en-US"/>
        </w:rPr>
        <w:t>3 НОЧИ В ИСПАНИИ!!!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000000"/>
          <w:sz w:val="28"/>
          <w:szCs w:val="28"/>
          <w:lang w:val="en-US" w:eastAsia="en-US"/>
        </w:rPr>
        <w:t xml:space="preserve">БЕЗ НОЧНЫХ ПЕРЕЕЗДОВ!!!   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6"/>
          <w:szCs w:val="6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6"/>
          <w:szCs w:val="6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57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ru-RU" w:eastAsia="en-US"/>
              </w:rPr>
              <w:t>ВОСКРЕСЕНЬЕ.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Львов. Встреча каждого туриста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cs="Mangal" w:ascii="Verdana" w:hAnsi="Verdana"/>
                <w:sz w:val="16"/>
                <w:szCs w:val="16"/>
              </w:rPr>
              <w:t>09.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Выезд с  ж.д. Переезд по территории Польши. Транзитный ночлег на территории Чехии.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>ПОНЕДЕЛЬНИК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Переезд в Прагу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Автобусно-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iCs w:val="false"/>
                <w:sz w:val="16"/>
                <w:szCs w:val="16"/>
                <w:lang w:val="ru-RU"/>
              </w:rPr>
              <w:t>Встреча с Прагой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л</w:t>
            </w:r>
            <w:r>
              <w:rPr>
                <w:rFonts w:cs="Tahoma" w:ascii="Verdana" w:hAnsi="Verdana"/>
                <w:sz w:val="16"/>
                <w:szCs w:val="16"/>
              </w:rPr>
              <w:t>абиринтах маленьких улочек вы погрузитесь в таинственную атмосферу 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арого города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тароместская площадь и Астрономические  часы с небесной механикой на ратуше, где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аждый час симпатичный скелетик, звонит в свой колокольчик и в окошке появляется процессия из двенадцати апостолов…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Для желающих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вечерняя 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>прогулка на кораблике по Влтаве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Взрослые 25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/>
              </w:rPr>
              <w:t xml:space="preserve">€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/дети до 12 лет 20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Аперетивы, шведский стол и хорошая музыка в сопровождении интересных рассказов… Вот они незабываемые мгновения в жизни… 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i w:val="false"/>
                <w:i w:val="false"/>
                <w:sz w:val="20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Тени старого города”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 w:eastAsia="en-US"/>
              </w:rPr>
              <w:t>(Взрослые 20€/ дети до 12 лет 15€).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Предлагаем забыть на этот вечер исторические даты и факты и  полностью окунуться в сказочную Прагу. На старинных улочках, среди уютных домов и храмов оживают древние легенды. От тайного служителя старого города в тусклом блеске вечернего освещения, вы узнаете предания,  которые передаются из уст в уста лишь избранным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Размещение в гостинице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. 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ТОРНИК.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Завтрак. Свободное время  в Праг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риглашаем на экскурсию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Саксонская Швейцария”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25€). 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Здесь есть всё, что необходимо для прекрасного отдыха: густые леса, романтические горные реки, глубокие каньоны, живописные долины, скалы, воздух и вода. Нас ждет крепость Кёнигштайн– одна из самых неприступных и величественных старинных крепостей Германии. С высоты её стен открываеся великолепный вид на Эльбу….  Дальше  нас  приглашает </w:t>
            </w:r>
            <w:r>
              <w:rPr>
                <w:rFonts w:eastAsia="Times New Roman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древняя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то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Саксонии – Дрезден</w:t>
            </w:r>
            <w:r>
              <w:rPr>
                <w:rFonts w:eastAsia="Times New Roman" w:cs="Verdana" w:ascii="Verdana" w:hAnsi="Verdana"/>
                <w:bCs/>
                <w:iCs/>
                <w:sz w:val="16"/>
                <w:szCs w:val="16"/>
                <w:lang w:eastAsia="uk-UA"/>
              </w:rPr>
              <w:t>.  Свободное время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Обзорная экскурсия по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Старому городу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>Театральная площадь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с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>Дрезденской оперой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в центре. </w:t>
            </w:r>
            <w:r>
              <w:rPr>
                <w:rFonts w:cs="Verdana" w:ascii="Verdana" w:hAnsi="Verdana"/>
                <w:sz w:val="16"/>
                <w:szCs w:val="16"/>
              </w:rPr>
              <w:t>Роскошные строения Цвингер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Резиденция правящей династии Веттинов, «Балкон Европы»- терраса Брюля….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резденская картинная галерея закрыта в понедельник. В Дрездене работают два других известных музея - это музей Сокровищ и музей Альбертинум - Новые Мастера. Есть возможность посещения одного из музеев в сопровождении экскурсовода 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5€)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Возвращение в Прагу.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69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Ранний з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автрак. Переезд в Швейцарию.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Швейцария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–это рай, её представляют по-разному и только очутившись здесь- каждый находит то, что искал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Сегодня нас ждут заповетные уголки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Швейцарии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: прекрасные горы с заснеженными вершинами, альпийские луга, глубокие озёра, уютные шалле и нарядные альпийские домики. Переезд в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о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ин из самых богатых городов Швейцарии 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неповторимый Цюрих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Здесь жизнь бъёт ручьем, удивляя всех посетителей своим разнообразием. Горные вершины и прекрасное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>Цюрихское озеро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придают городу необыкновенный шарм.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Ночлег на территории Швейцарии.</w:t>
            </w:r>
          </w:p>
        </w:tc>
      </w:tr>
      <w:tr>
        <w:trPr>
          <w:trHeight w:val="1891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Завтрак. Выселение с отеля.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 w:eastAsia="en-US"/>
              </w:rPr>
              <w:t>Переезд в Швейцарию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…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Швейцария удивляет своей красотой- уютными городами и великолепными постройками, но настоящее богатство этой страны – её неповторимая природа.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Нас ждет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“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Изысканная Дама-Женева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"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, расположившаяся на берегу очаровательного озера. Прекрасный город рассказывает нам свою историю: Дворец Наций, штаб-квартира ООН, Общество Красного Креста и другие международные организации.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Женев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предстанет перед  нами  в облике очаровательной сказки:  необычайно узкие улочки, крошечные площади с фонтанами, элегантные парки, уникальные цветочные часы, самый большой в Европе фонтан…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Желаем Вам приятного отдыха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ля желающих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"Швейцарская Ривьера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3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20€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Начнем с крохотного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Веве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– родины швейцарского шоколада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,  дальше -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жемчужина Швейцарской Ривьеры -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Монтрё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! Рядом с уютным Монтрё расположилс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Шильонский замок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внешний осмотр)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озвращение в Женеву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Переезд н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т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ранзитный  ночлег во Францию.</w:t>
            </w:r>
            <w:r>
              <w:rPr>
                <w:rFonts w:cs="Tahom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Завтрак. Переезд в Испанию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 Испании в одну гремучую смесь слились фламенко и коррида, древние города и вековые традиции, отвага Дон Кихота и верность Санчо Пансы, пылкость Кармен и неотразимость Дон Жуана…. Нас приглашает одна из 17 испанских провинций 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Каталония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и столица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Барселон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Барселона- город, который заставляет улыбаться"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Барселона - удивительный по красоте город, многие чудеса которого созданы великим волшебником Гауди. В том, что у городов есть душа, после посещения Барселоны уже не сомневаешься…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Возможность посетить музей </w:t>
            </w:r>
            <w:r>
              <w:rPr>
                <w:rFonts w:eastAsia="Times New Roman"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футбольного клуба «Барселона</w:t>
            </w:r>
            <w:r>
              <w:rPr>
                <w:rFonts w:eastAsia="Times New Roman" w:cs="Verdana" w:ascii="Verdana" w:hAnsi="Verdana"/>
                <w:bCs/>
                <w:iCs/>
                <w:sz w:val="16"/>
                <w:szCs w:val="16"/>
                <w:lang w:val="en-US" w:eastAsia="en-US"/>
              </w:rPr>
              <w:t>», а также легендарный Камп Ноу – самый известный стадион Испании (взрослые-30€, дети до 12 лет-25€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Есть возможность посетить экскурсию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Гауди и его творения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3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оистину, гении безумны. Миллионы людей строят мысленно воздушные замки из песка, но только один сумел воплотить свои мечты в реальность. Нас ждет неудержимый полет мысли и продуманность мельчайших деталей Собора Святого Семейства, Парк Гуэль - место сказочного очарования, снаружи похожий на каменный пирог Дом Мила, Дворец Гуэль…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Поселение в от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ечернее развлечение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“Вся жизнь - Фламенко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Цена без ужина 45</w:t>
            </w:r>
            <w:r>
              <w:rPr>
                <w:rFonts w:cs="Verdana" w:ascii="Verdana" w:hAnsi="Verdana"/>
                <w:sz w:val="14"/>
                <w:szCs w:val="14"/>
              </w:rPr>
              <w:t>€/ Цена с ужином 7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Солнце садится за горизонт и в наступающей темноте словно вспыхивают куплеты фламенко. Надрывная музыка и стук каблуков. Роза в зубах. Дробь кастаньет выбивает стоны разбитого сердца, жалобы на измену и крики мести. Песня заканчивается, ее сменяет другая…. Вечерняя Испания, словно обезумев от страсти, танцует фламенко, фламенко, фламенко..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Самостоятельное возвращение в  отель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Свободное время в Барселоне.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Дорога к небесам - Монтсеррат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Недалеко от Барселоны находится священное место – гора Монтсеррат. Мы совершим подъем на священную для каталонцев гору. Старинный монастырь хранит изображение главной святой этих мест - черной девы Монтсеррат. Потрясающие пейзажи, необычная атмосфера мистики, овевающая чудотворное изображение Богоматери, голоса хора мальчиков, живущих при монастыре, сделают экскурсию незабываемой…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озвращение  в Барселону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Для желающих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“Здравствуй, Коста Брава!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15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Нас ждет самое красивое побережье Испании. Скалы утопающие в прозрачном море, уютные бухты, пейзажи с вечнозеленой растительностью. Мы  прогуляемся по улочкам городка Ллорет де Мар, искупаемся  в море и съедим  самое  вкусное в мире  мороженное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ля всех желающих экскурсия 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“Испанская Деревня"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3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25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За несколько часов мы с  вами сможем побывать во всех уголках огромной Испании. Нас ждет город мастеров и ремесленников, город-музей, город развлечений, торговых лавок, баров и ресторанов, выставок и концертов...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Посещение Поющего Фонтана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  Ночлег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Завтрак. Свободное время в Барселоне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“Жизнь одного гения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осещение музея Сальвадора Дали в городке Фигерес. Музей Дали впечатляет, мы будто внезапно очутимся  в  сказке у домика Шалтая-Болтая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Здесь каждый сможет сам прочувствовать своеобразие творчества великого сюрреалиста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Таинственные и загадочные картины, скульптуры непонятной формы, масса сюрпризов от великого мистификатора нашего века. Помимо знаменитых и малоизвестных работ Дали в музее, мы увидим сделанные по его экскизам мебель, украшения, костюмы, флаконы для духов и знаменитое "Дождливое такси"…. 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Возвращение  в Барселону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ечернее развлечение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Посещение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Рыцарского Турнира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4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У нас есть возможность ненадолго перенестись в эпоху Средневековья. Мы сможем почувствовать себя знатным кабальеро, оказаться в окружении королевских сановников, придворных шутов, оруженосцев, и, конечно, рыцарей, вооруженных настоящими мечами, пиками и алебардами…. Нас ждет старинная испанская трапеза без ложек и вилок, угощение испанским вином. А завершится этот вечер зажигательным испанским фламенко. 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озвращение в отель. Ночлег.</w:t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Завтрак. Выселение с отеля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>…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Ах, этот Лазурный  Берег- синоним блеска, красоты и бесконечного удовольствия…  Переезд в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>Красавицу - Ниццу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  Ницца томно изогнулась вдоль бухты Ангелов. Этот город манит к себе художников и поэтов, туристов и знаменитостей, персон королевских кровей и интеллигентов со всего света. Побывав в Ницце, мы никогда не забудем ласковое море, оживленные площади и тихие улочки и волшебный дух романтики, витающий в воздухе этого необыкновенного города…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Для всех желающих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>“Роскошь и красота”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eastAsia="uk-UA"/>
              </w:rPr>
              <w:t>(40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>€/35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eastAsia="uk-UA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Нас приглашает Княжество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>Монако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..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 во Франции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6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ТОРНИК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Выселение с отеля. </w:t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Экскурс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“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Верона-столица влюблённых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>”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Сегодня перед нами откроются «врата Италии». Это благороднейший город, скрывающий за своими изящными фасадами многовековую историю и свои тайны. Попадая сюда – чувствуешь свою принадлежность к Великому и Вечному…. В Вероне находится Арена - третий по величине амфитеатр в мире, над рекой Адидже возвышается огромный Кастель Сан Пьетро, древние храмы украшают улицы города, а где-то на тенистых улочках притаились дома двух влюбленных – Ромео и Джульетты. В Верону приезжают настоящие романтики и бродят по прохладным улицам в надежде встретить такую же любовь, как у героев Шекспира…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Свободное время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Приглашаем всех желающих на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“Благословенное Озеро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Гарда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 xml:space="preserve">” </w:t>
            </w:r>
            <w:r>
              <w:rPr>
                <w:rFonts w:cs="Tahoma" w:ascii="Verdana" w:hAnsi="Verdana"/>
                <w:sz w:val="14"/>
                <w:szCs w:val="14"/>
              </w:rPr>
              <w:t>(Взрослые 30€/ дети до 12 лет 15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Добро пожаловать на самое большое и светлое  озеро Италии!!! Это удивительное место сочетает в себе солнечную энергетику южных морей и обволакивающую меланхолию севера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Транзитный н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очлег в Австрии.</w: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1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6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Выселение с отеля.</w:t>
            </w:r>
          </w:p>
          <w:p>
            <w:pPr>
              <w:pStyle w:val="WW111111111111111111111111111111111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uk-UA"/>
              </w:rPr>
              <w:t>“Зальцбург - симфония звуков и пейзажей”.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uk-UA"/>
              </w:rPr>
              <w:t xml:space="preserve"> Нас приглашает  Северная Флоренция, Золотой город Высокого Барокко, место, где родилcя Моцарт…. Альпийское сердце Австрии - “Зальцбург"- это соборы  и церкви,  площади и дворцы, парки и фонтаны, концерты и фестивали…. Нас завлекают средневековые квартальчики, украшенные гербами дома и  живописные дворики. А еще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Сегодня нас приглашае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 xml:space="preserve">Зальцкамергут </w:t>
            </w:r>
            <w:r>
              <w:rPr>
                <w:rFonts w:cs="Tahoma" w:ascii="Verdana" w:hAnsi="Verdana"/>
                <w:sz w:val="14"/>
                <w:szCs w:val="14"/>
              </w:rPr>
              <w:t>(Взрослые 40€/ дети до 12 лет 25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еликолепный озерный край, который находиться  в объятиях горных вершин. Это настоящее райское  место, ведь здесь есть все для идеального отдыха! Нас ждут озера: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Фушльзее и Вольфгангзее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, а также посещение курортных городко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Бад Ишля и Санкт-Вольфганг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К нашим услугам потрясающая природа, свежий воздух и кристально чистая вода! Каждый, кто посетил этот удивительный край, понимает как  щедро наградила его природа.  Нет повседневной суеты, возможность побыть наедине с природой, насладиться уединением и помечтать… Сегодня  прекрасный день и  лучшее место для такого отдыха…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П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оселение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uk-UA"/>
              </w:rPr>
              <w:t xml:space="preserve"> в отель на озере Липно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Ночлег.</w:t>
            </w:r>
          </w:p>
        </w:tc>
      </w:tr>
      <w:tr>
        <w:trPr>
          <w:trHeight w:val="418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6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 Отдых на озере.</w:t>
            </w:r>
          </w:p>
          <w:p>
            <w:pPr>
              <w:pStyle w:val="WW111111111111111111111111111111111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Многочисленные озёра и  леса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Южной Богеми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сделают наш отдых в Чехии просто незабываемым. Одно из самых популярных мест для отдыха в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Южной Чехи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– район вокруг самого большого в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стране озера - Липн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 Вокруг озера Липно находится пляжная зона, популярная среди туристов, которые любят отдых и водные развлечения. Мы сможем понежиться на солнышке, искупаться, покататься на яхте, сходить на  рыбалку или совершить  экскурсию на горном велосипеде. П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ru-RU"/>
              </w:rPr>
              <w:t xml:space="preserve">утешествие в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Сердце Южной Чехии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 Чешский Крумлов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ru-RU"/>
              </w:rPr>
              <w:t>. Вечерняя прогулка по Крумлову. В обществе экскурсовода в старинном костюме, мы проведем незабываемые часы. Продолжить знакомство со страной и друг с другом можно в настоящем чешском ресторанчике: отведать вино из коллекции  хозяина и мясо или рыбу, зажаренные на открытом огне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14"/>
                <w:szCs w:val="14"/>
                <w:lang w:val="ru-RU"/>
              </w:rPr>
              <w:t>(Взрослые 30€/дети до 12 лет 25€)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ru-RU"/>
              </w:rPr>
              <w:t xml:space="preserve">.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lang w:val="ru-RU"/>
              </w:rPr>
              <w:t xml:space="preserve">Возвращение на курорт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лег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3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6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6"/>
                <w:szCs w:val="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eastAsia="Tahoma" w:cs="Tahoma"/>
                <w:sz w:val="16"/>
                <w:szCs w:val="16"/>
                <w:lang w:eastAsia="zxx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ahoma" w:cs="Tahoma" w:ascii="Verdana" w:hAnsi="Verdana"/>
                <w:i/>
                <w:sz w:val="16"/>
                <w:szCs w:val="16"/>
                <w:lang w:eastAsia="zxx"/>
              </w:rPr>
              <w:t>Завтрак. Выселение с отеля. Отдых на озере.  Для всех желающих:</w:t>
            </w:r>
            <w:r>
              <w:rPr>
                <w:rFonts w:eastAsia="Tahoma" w:cs="Tahoma" w:ascii="Verdana" w:hAnsi="Verdana"/>
                <w:sz w:val="16"/>
                <w:szCs w:val="16"/>
                <w:lang w:eastAsia="zxx"/>
              </w:rPr>
              <w:t xml:space="preserve"> </w:t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eastAsia="Tahoma" w:cs="Tahoma"/>
                <w:sz w:val="16"/>
                <w:szCs w:val="16"/>
                <w:lang w:eastAsia="zxx"/>
              </w:rPr>
            </w:pPr>
            <w:r>
              <w:rPr>
                <w:rFonts w:eastAsia="Tahoma" w:cs="Tahoma" w:ascii="Verdana" w:hAnsi="Verdana"/>
                <w:sz w:val="16"/>
                <w:szCs w:val="16"/>
                <w:lang w:eastAsia="zxx"/>
              </w:rPr>
              <w:t xml:space="preserve">Экскурсия  в столицу  Верхней Австрии – </w:t>
            </w:r>
            <w:r>
              <w:rPr>
                <w:rFonts w:eastAsia="Tahoma" w:cs="Tahoma" w:ascii="Verdana" w:hAnsi="Verdana"/>
                <w:b/>
                <w:sz w:val="16"/>
                <w:szCs w:val="16"/>
                <w:lang w:eastAsia="zxx"/>
              </w:rPr>
              <w:t>город Линц</w:t>
            </w:r>
            <w:r>
              <w:rPr>
                <w:rFonts w:eastAsia="Tahoma" w:cs="Tahoma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ahoma" w:cs="Tahoma" w:ascii="Verdana" w:hAnsi="Verdana"/>
                <w:sz w:val="14"/>
                <w:szCs w:val="14"/>
                <w:lang w:eastAsia="zxx"/>
              </w:rPr>
              <w:t>(Взрослые 30€/дети до 12 лет 25€).</w:t>
            </w:r>
            <w:r>
              <w:rPr>
                <w:rFonts w:eastAsia="Tahoma" w:cs="Tahoma" w:ascii="Verdana" w:hAnsi="Verdana"/>
                <w:sz w:val="16"/>
                <w:szCs w:val="16"/>
                <w:lang w:eastAsia="zxx"/>
              </w:rPr>
              <w:t xml:space="preserve"> Нас ждет город, расположенный в живописном месте по обоим берегам Дуная, в окружении красивых гор. Своим архитектурным обликом город может смело гордиться и причислять себя к европейским архитектурным памятникам.</w:t>
            </w:r>
            <w:r>
              <w:rPr/>
              <w:t xml:space="preserve"> </w:t>
            </w:r>
            <w:r>
              <w:rPr>
                <w:rFonts w:eastAsia="Tahoma" w:cs="Tahoma" w:ascii="Verdana" w:hAnsi="Verdana"/>
                <w:sz w:val="16"/>
                <w:szCs w:val="16"/>
                <w:lang w:eastAsia="zxx"/>
              </w:rPr>
              <w:t xml:space="preserve">Линц, удивительный город. Гуляя по его улицам вы словно бродите где-то в сказке или среди театральных декораций с ярко раскрашенными фахверковыми домами, вековой брусчаткой и древними крепостными стенами…. </w:t>
            </w:r>
            <w:r>
              <w:rPr>
                <w:rFonts w:eastAsia="Tahoma" w:cs="Tahoma" w:ascii="Verdana" w:hAnsi="Verdana"/>
                <w:i/>
                <w:sz w:val="16"/>
                <w:szCs w:val="16"/>
                <w:lang w:eastAsia="zxx"/>
              </w:rPr>
              <w:t>Свободное время</w:t>
            </w:r>
            <w:r>
              <w:rPr>
                <w:rFonts w:eastAsia="Tahoma" w:cs="Tahoma" w:ascii="Verdana" w:hAnsi="Verdana"/>
                <w:sz w:val="16"/>
                <w:szCs w:val="16"/>
                <w:lang w:eastAsia="zxx"/>
              </w:rPr>
              <w:t xml:space="preserve">. </w:t>
            </w:r>
            <w:r>
              <w:rPr>
                <w:rFonts w:eastAsia="Tahoma" w:cs="Tahoma" w:ascii="Verdana" w:hAnsi="Verdana"/>
                <w:i/>
                <w:sz w:val="16"/>
                <w:szCs w:val="16"/>
                <w:lang w:eastAsia="zxx"/>
              </w:rPr>
              <w:t>Возвращение в Чехию. Переезд в  Оломоуц.</w:t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Заканчиваем свое знакомство с Чехией 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старинной  столицей  Моравии - городом Оломоуц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Этот восхитительный чешский городок храмов и монастырей, он мало похож на  другие чешские города и поэтому  очень интересен…. Здесь особенные  люди, особые нравы, манера одеваться; да и  диалект другой: моравский…. Этот  город  богат легендами и историческими памятниками. Неповторимая  атмосфера старинной красоты…  </w:t>
            </w:r>
            <w:r>
              <w:rPr>
                <w:rFonts w:eastAsia="Tahoma" w:cs="Tahoma" w:ascii="Verdana" w:hAnsi="Verdana"/>
                <w:i/>
                <w:sz w:val="16"/>
                <w:szCs w:val="16"/>
                <w:lang w:eastAsia="zxx"/>
              </w:rPr>
              <w:t>Ночлег на территории Чехии.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4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Style16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0000"/>
                <w:sz w:val="6"/>
                <w:szCs w:val="6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рибытие во Львов ориентировочно 22.00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tbl>
      <w:tblPr>
        <w:tblW w:w="2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0"/>
        <w:gridCol w:w="1220"/>
        <w:gridCol w:w="766"/>
      </w:tblGrid>
      <w:tr>
        <w:trPr>
          <w:trHeight w:val="256" w:hRule="atLeast"/>
        </w:trPr>
        <w:tc>
          <w:tcPr>
            <w:tcW w:w="31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Взрослые</w:t>
            </w:r>
          </w:p>
        </w:tc>
        <w:tc>
          <w:tcPr>
            <w:tcW w:w="7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7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20 €</w:t>
            </w:r>
          </w:p>
        </w:tc>
        <w:tc>
          <w:tcPr>
            <w:tcW w:w="7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590 €</w:t>
            </w:r>
          </w:p>
        </w:tc>
      </w:tr>
      <w:tr>
        <w:trPr>
          <w:trHeight w:val="61" w:hRule="atLeast"/>
        </w:trPr>
        <w:tc>
          <w:tcPr>
            <w:tcW w:w="31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6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40 €</w:t>
            </w:r>
          </w:p>
        </w:tc>
        <w:tc>
          <w:tcPr>
            <w:tcW w:w="7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10 €</w:t>
            </w:r>
          </w:p>
        </w:tc>
      </w:tr>
      <w:tr>
        <w:trPr>
          <w:trHeight w:val="137" w:hRule="atLeast"/>
        </w:trPr>
        <w:tc>
          <w:tcPr>
            <w:tcW w:w="31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5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50 €</w:t>
            </w:r>
          </w:p>
        </w:tc>
        <w:tc>
          <w:tcPr>
            <w:tcW w:w="7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20 €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Меньше 5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60 €</w:t>
            </w:r>
          </w:p>
        </w:tc>
        <w:tc>
          <w:tcPr>
            <w:tcW w:w="76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30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10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20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en-US" w:eastAsia="en-US"/>
        </w:rPr>
      </w:pP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ерческому  курсу. </w:t>
      </w:r>
    </w:p>
    <w:p>
      <w:pPr>
        <w:pStyle w:val="Style16"/>
        <w:spacing w:before="0" w:after="0"/>
        <w:jc w:val="center"/>
        <w:rPr/>
      </w:pPr>
      <w:r>
        <w:rPr>
          <w:rFonts w:cs="Verdana" w:ascii="Verdana" w:hAnsi="Verdana"/>
          <w:bCs/>
          <w:sz w:val="14"/>
          <w:szCs w:val="14"/>
        </w:rPr>
        <w:t xml:space="preserve">(поправочный  коэффициент  включен) </w:t>
      </w:r>
      <w:r>
        <w:rPr/>
        <w:t>При  каждом  заказе просьба  курс уточнять!!!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253"/>
      </w:tblGrid>
      <w:tr>
        <w:trPr>
          <w:trHeight w:val="1566" w:hRule="atLeast"/>
        </w:trPr>
        <w:tc>
          <w:tcPr>
            <w:tcW w:w="5487" w:type="dxa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Подарок  от фирмы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Экскурсия  по Львову</w:t>
            </w:r>
          </w:p>
        </w:tc>
        <w:tc>
          <w:tcPr>
            <w:tcW w:w="5253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Наушники  для экскурс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€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.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662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ind w:right="111" w:hanging="0"/>
              <w:rPr>
                <w:rFonts w:ascii="Century Schoolbook" w:hAnsi="Century Schoolbook" w:eastAsia="Times New Roman" w:cs="Tahoma"/>
                <w:bCs/>
                <w:iCs/>
                <w:sz w:val="14"/>
                <w:szCs w:val="14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color w:val="000000"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по туру 380 евро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9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93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ind w:left="360" w:right="-393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Автобусное обслуживание в свободное время не  предусмотрено</w:t>
            </w:r>
          </w:p>
          <w:p>
            <w:pPr>
              <w:pStyle w:val="Normal"/>
              <w:ind w:left="113" w:right="-39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ТУРИСТИЧЕСКАЯ КОМПАНИЯ  НЕ НЕСЕТ ОТВЕТСТВЕНОСТИ  ЗА РАБОТУ ТАМОЖЕННЫХ  И ПОГРАНИЧНЫХ </w:t>
            </w:r>
          </w:p>
          <w:p>
            <w:pPr>
              <w:pStyle w:val="Normal"/>
              <w:ind w:left="113" w:right="-39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СЛУЖБ, А ТАКЖЕ ЗА   ПРОБКИ И РЕМОНТЫ  НА ДОРОГАХ И ПОГОДНЫЕ УСЛОВИЯ.</w:t>
            </w:r>
          </w:p>
          <w:p>
            <w:pPr>
              <w:pStyle w:val="Normal"/>
              <w:ind w:left="113" w:right="11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</w:r>
          </w:p>
          <w:p>
            <w:pPr>
              <w:pStyle w:val="Normal"/>
              <w:ind w:left="113" w:right="111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4"/>
                <w:szCs w:val="14"/>
                <w:lang w:eastAsia="uk-UA"/>
              </w:rPr>
              <w:drawing>
                <wp:inline distT="0" distB="0" distL="0" distR="0">
                  <wp:extent cx="108648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1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4"/>
                <w:szCs w:val="14"/>
                <w:lang w:eastAsia="uk-UA"/>
              </w:rPr>
            </w:r>
          </w:p>
        </w:tc>
      </w:tr>
    </w:tbl>
    <w:p>
      <w:pPr>
        <w:pStyle w:val="Normal"/>
        <w:ind w:right="-801" w:hanging="0"/>
        <w:rPr>
          <w:rFonts w:ascii="Century Schoolbook" w:hAnsi="Century Schoolbook" w:eastAsia="Times New Roman" w:cs="Tahoma"/>
          <w:b/>
          <w:b/>
          <w:bCs/>
          <w:iCs/>
          <w:sz w:val="16"/>
          <w:szCs w:val="16"/>
          <w:lang w:eastAsia="uk-UA"/>
        </w:rPr>
      </w:pPr>
      <w:r>
        <w:rPr>
          <w:rFonts w:eastAsia="Times New Roman" w:cs="Tahoma" w:ascii="Century Schoolbook" w:hAnsi="Century Schoolbook"/>
          <w:b/>
          <w:bCs/>
          <w:iCs/>
          <w:sz w:val="16"/>
          <w:szCs w:val="16"/>
          <w:lang w:eastAsia="uk-UA"/>
        </w:rPr>
      </w:r>
    </w:p>
    <w:p>
      <w:pPr>
        <w:pStyle w:val="Normal"/>
        <w:ind w:left="113" w:right="253" w:hanging="0"/>
        <w:jc w:val="center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uk-UA"/>
        </w:rPr>
        <w:t>Компания  “Аккорд-тур” оставляет за собой право вносить изменения в программу тура без изменения  общего количества услуг.</w:t>
      </w:r>
    </w:p>
    <w:p>
      <w:pPr>
        <w:pStyle w:val="Normal"/>
        <w:ind w:right="253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10" w:right="51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     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>mail@akkord-tour.com.ua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0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0"/>
    <w:qFormat/>
    <w:rPr>
      <w:b w:val="false"/>
      <w:bCs w:val="false"/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0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0"/>
    <w:qFormat/>
    <w:rPr>
      <w:rFonts w:ascii="Courier New" w:hAnsi="Courier New" w:eastAsia="Times New Roman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 Знак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ldtext1">
    <w:name w:val="bold_text1"/>
    <w:basedOn w:val="Style10"/>
    <w:qFormat/>
    <w:rPr>
      <w:b/>
      <w:bCs/>
      <w:color w:val="000066"/>
      <w:sz w:val="10"/>
      <w:szCs w:val="10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liess">
    <w:name w:val="fliess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0000"/>
      <w:sz w:val="11"/>
      <w:szCs w:val="11"/>
      <w:lang w:val="uk-UA"/>
    </w:rPr>
  </w:style>
  <w:style w:type="paragraph" w:styleId="WW111111111111111111111111111111111111111111113">
    <w:name w:val="WW-Содержимое таблицы11111111111111111111111111111111111111111111"/>
    <w:basedOn w:val="TextBody"/>
    <w:qFormat/>
    <w:pPr>
      <w:spacing w:before="0" w:after="0"/>
      <w:jc w:val="center"/>
    </w:pPr>
    <w:rPr>
      <w:rFonts w:ascii="Arial" w:hAnsi="Arial" w:cs="Tahoma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6:00Z</dcterms:created>
  <dc:creator>Manager</dc:creator>
  <dc:description/>
  <cp:keywords/>
  <dc:language>en-US</dc:language>
  <cp:lastModifiedBy>Lexa</cp:lastModifiedBy>
  <cp:lastPrinted>2011-06-04T02:44:00Z</cp:lastPrinted>
  <dcterms:modified xsi:type="dcterms:W3CDTF">2011-07-21T09:56:00Z</dcterms:modified>
  <cp:revision>2</cp:revision>
  <dc:subject/>
  <dc:title>Ukraine, Lviv 79008</dc:title>
</cp:coreProperties>
</file>