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6.gif" ContentType="image/gif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4"/>
      </w:tblGrid>
      <w:tr>
        <w:trPr>
          <w:trHeight w:val="605" w:hRule="atLeast"/>
        </w:trPr>
        <w:tc>
          <w:tcPr>
            <w:tcW w:w="11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eastAsia="Times New Roman" w:cs="Tahoma"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20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…</w:t>
      </w:r>
      <w:r>
        <w:rPr>
          <w:rFonts w:cs="Calibri"/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 xml:space="preserve">Италия, надменная красотка, ходит в платье бело-голубом. </w:t>
        <w:br/>
        <w:t xml:space="preserve">И танцует милая девчонка, на горячих плитах босиком. </w:t>
        <w:br/>
        <w:t xml:space="preserve">Пусть гремят поддельные браслеты и стекают тени по щекам, </w:t>
        <w:br/>
        <w:t>Да влюбленное, насмешливое лето прижимается к раскрашенным губам 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CC"/>
          <w:sz w:val="80"/>
          <w:szCs w:val="80"/>
          <w:lang w:val="ru-RU" w:eastAsia="en-US"/>
        </w:rPr>
      </w:pPr>
      <w:r>
        <w:rPr>
          <w:rFonts w:eastAsia="Tahoma" w:cs="Mangal" w:ascii="Book Antiqua" w:hAnsi="Book Antiqua"/>
          <w:b/>
          <w:color w:val="6600CC"/>
          <w:sz w:val="80"/>
          <w:szCs w:val="80"/>
          <w:lang w:val="ru-RU" w:eastAsia="en-US"/>
        </w:rPr>
        <w:t>Это лето в Италии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Verdana" w:hAnsi="Verdana"/>
          <w:b/>
          <w:color w:val="333399"/>
          <w:sz w:val="16"/>
          <w:szCs w:val="16"/>
          <w:lang w:val="ru-RU" w:eastAsia="en-US"/>
        </w:rPr>
        <w:t xml:space="preserve">Львов-Кошице- Купальни Бешенева-Братислава-Мюнхен -Озеро Тегернзее - Бад Висзее, Роттах-Эгерн- Кройт -Клягенфурт-Озеро Вертерзее - Ледник Гроссглокнер - Падуя- Феррара-Равенна- Адриатическое побережье (5ночей) - Сан-Марино –Рим-Ватикан-Флоренция-Перуджа-Ассизи-Венеция –Вена- Львов </w:t>
      </w:r>
    </w:p>
    <w:p>
      <w:pPr>
        <w:pStyle w:val="Style12"/>
        <w:spacing w:before="0" w:after="0"/>
        <w:jc w:val="center"/>
        <w:rPr/>
      </w:pPr>
      <w:r>
        <w:rPr>
          <w:rFonts w:cs="Mangal" w:ascii="Book Antiqua" w:hAnsi="Book Antiqua"/>
          <w:b/>
          <w:i/>
          <w:color w:val="FF0000"/>
          <w:sz w:val="40"/>
          <w:szCs w:val="40"/>
          <w:lang w:val="en-US" w:eastAsia="en-US"/>
        </w:rPr>
        <w:t>Тур для семейного отдыха!!!!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Book Antiqua" w:hAnsi="Book Antiqua" w:cs="Mangal"/>
          <w:b/>
          <w:b/>
          <w:i/>
          <w:i/>
          <w:sz w:val="36"/>
          <w:szCs w:val="36"/>
          <w:lang w:val="ru-RU" w:eastAsia="en-US"/>
        </w:rPr>
      </w:pPr>
      <w:r>
        <w:rPr>
          <w:rFonts w:cs="Mangal" w:ascii="Book Antiqua" w:hAnsi="Book Antiqua"/>
          <w:b/>
          <w:i/>
          <w:sz w:val="36"/>
          <w:szCs w:val="36"/>
          <w:lang w:val="ru-RU" w:eastAsia="en-US"/>
        </w:rPr>
        <w:t xml:space="preserve">БЕЗ НОЧНЫХ ПЕРЕЕЗДОВ!!! </w:t>
      </w:r>
    </w:p>
    <w:tbl>
      <w:tblPr>
        <w:tblW w:w="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99"/>
        <w:gridCol w:w="1505"/>
        <w:gridCol w:w="1375"/>
      </w:tblGrid>
      <w:tr>
        <w:trPr>
          <w:trHeight w:val="340" w:hRule="atLeast"/>
        </w:trPr>
        <w:tc>
          <w:tcPr>
            <w:tcW w:w="122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149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50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7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4"/>
                <w:szCs w:val="24"/>
                <w:lang w:val="ru-RU"/>
              </w:rPr>
              <w:t>24**</w:t>
            </w:r>
          </w:p>
        </w:tc>
        <w:tc>
          <w:tcPr>
            <w:tcW w:w="149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4"/>
                <w:szCs w:val="24"/>
                <w:lang w:val="ru-RU"/>
              </w:rPr>
              <w:t>14**,21</w:t>
            </w:r>
          </w:p>
        </w:tc>
        <w:tc>
          <w:tcPr>
            <w:tcW w:w="150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4"/>
                <w:szCs w:val="24"/>
                <w:lang w:val="ru-RU"/>
              </w:rPr>
              <w:t>4*,11,25</w:t>
            </w:r>
          </w:p>
        </w:tc>
        <w:tc>
          <w:tcPr>
            <w:tcW w:w="137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4"/>
                <w:szCs w:val="24"/>
                <w:lang w:val="ru-RU"/>
              </w:rPr>
              <w:t>2,16</w:t>
            </w:r>
          </w:p>
        </w:tc>
      </w:tr>
    </w:tbl>
    <w:p>
      <w:pPr>
        <w:pStyle w:val="Normal"/>
        <w:spacing w:lineRule="auto" w:line="240" w:before="0" w:after="0"/>
        <w:ind w:right="99" w:hanging="0"/>
        <w:jc w:val="center"/>
        <w:rPr>
          <w:rFonts w:ascii="Book Antiqua" w:hAnsi="Book Antiqua" w:eastAsia="Times New Roman" w:cs="Mangal"/>
          <w:b/>
          <w:b/>
          <w:color w:val="FF0000"/>
          <w:sz w:val="40"/>
          <w:szCs w:val="40"/>
          <w:lang w:val="ru-RU" w:eastAsia="en-US"/>
        </w:rPr>
      </w:pPr>
      <w:r>
        <w:rPr>
          <w:rFonts w:eastAsia="Book Antiqua" w:cs="Book Antiqua" w:ascii="Book Antiqua" w:hAnsi="Book Antiqua"/>
          <w:b/>
          <w:sz w:val="40"/>
          <w:szCs w:val="40"/>
          <w:lang w:val="ru-RU" w:eastAsia="en-US"/>
        </w:rPr>
        <w:t xml:space="preserve">  </w:t>
      </w:r>
      <w:r>
        <w:rPr>
          <w:rFonts w:eastAsia="Times New Roman" w:cs="Mangal" w:ascii="Book Antiqua" w:hAnsi="Book Antiqua"/>
          <w:b/>
          <w:color w:val="FF0000"/>
          <w:sz w:val="40"/>
          <w:szCs w:val="40"/>
          <w:lang w:val="ru-RU" w:eastAsia="en-US"/>
        </w:rPr>
        <w:t>5 ночей на Адриатическом побережье Италии!!!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Book Antiqua" w:hAnsi="Book Antiqua" w:eastAsia="Times New Roman" w:cs="Mangal"/>
          <w:b/>
          <w:b/>
          <w:color w:val="FF0000"/>
          <w:sz w:val="24"/>
          <w:szCs w:val="24"/>
          <w:lang w:val="ru-RU" w:eastAsia="en-US"/>
        </w:rPr>
      </w:pPr>
      <w:r>
        <w:rPr>
          <w:rFonts w:eastAsia="Times New Roman" w:cs="Mangal" w:ascii="Book Antiqua" w:hAnsi="Book Antiqua"/>
          <w:b/>
          <w:color w:val="FF0000"/>
          <w:sz w:val="24"/>
          <w:szCs w:val="24"/>
          <w:lang w:val="ru-RU" w:eastAsia="en-US"/>
        </w:rPr>
        <w:t>Озера Баварии, Озера Каринтии, Ледник Гроссглокнер, Купальни Вармбад-Виллах.  Падуя,  Феррара  и Равенна, Зеленое сердце Италии-Умбрия, Государство Сан-Марино. Рим, Ватикан, Флоренция, Мюнхен Венеция, Вена!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>ВОСКРЕСЕНЬЕ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 Львов. Встреча каждого туриста представителем компании  Аккорд Тур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Calibri" w:cs="Tahoma"/>
                <w:b w:val="false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eastAsia="Calibri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 xml:space="preserve">09.00 Выезд со Львова. Переезд по территории Словакии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eastAsia="Calibri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Итак, отдых начинается!…. Для начала посетим  второй по величине город в Словакии – </w:t>
            </w:r>
            <w:r>
              <w:rPr>
                <w:rFonts w:eastAsia="Calibri" w:cs="Tahom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Кошице </w:t>
            </w:r>
            <w:r>
              <w:rPr>
                <w:rFonts w:eastAsia="Calibri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– город, который по праву называют настоящей жемчужиной Восточной Словакии! Место сказочной красоты со своеобразной архитектурой и потрясающей центральной пешеходной зоной. Отпечатки богатой истории города видны здесь практически на каждом шагу. За стенами "Старого города" можно лицезреть уникальные памятники истории - один из самых красивых готических храмов мира - собор  Св. Элизабет с гробницей Ференца Ракоци, городской театр с волшебным «поющим фонтаном» перед входом, старинное здание Ратуши…. Но, как говорят, лучше один раз увидеть…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НЕДЕЛЬНИК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Завтрак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Прибытие на курорт Бешен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>(вх.билет оплач.доп.)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Открытые и закрытые бассейны с геотермальной водой, детский бассейн с водными аттракционами.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Переезд в Братиславу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>Экскурсия по Братиславе.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 xml:space="preserve"> Братислава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 ждет своих гостей и предлагает совершить увлекательную прогулку по исторической части города….  Здесь всех очаруют старинные улочки, надежная архитектура дворцов и крепостей, тишина парков и полноводный Дунай. 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Поселение в отель после 14.00 . Свободное время.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Предлагаем Вашему вниманию экскурсию по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>Вечерней Братиславе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4"/>
                <w:szCs w:val="14"/>
                <w:lang w:val="ru-RU"/>
              </w:rPr>
              <w:t>(15€/10€)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Мы сможем увидеть исторические и современные достопримечательности в парадном вечернем освещении, насладиться прекрасными видами.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ВТОРНИК.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 xml:space="preserve">. 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Свободное время  в Братиславе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Для всех желающих  двухдневная поездка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в Баварию </w:t>
            </w:r>
            <w:r>
              <w:rPr>
                <w:rFonts w:cs="Tahoma" w:ascii="Verdana" w:hAnsi="Verdana"/>
                <w:i/>
                <w:iCs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  <w:t>Взрослые 35€ /дети до 12лет 30€)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Переезд в столицу земли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Баварии город </w:t>
            </w:r>
            <w:r>
              <w:rPr>
                <w:rFonts w:eastAsia="Tahoma" w:cs="Tahoma" w:ascii="Verdana" w:hAnsi="Verdana"/>
                <w:b/>
                <w:iCs/>
                <w:sz w:val="16"/>
                <w:szCs w:val="16"/>
                <w:lang w:eastAsia="zxx"/>
              </w:rPr>
              <w:t>Мюнхен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Мюнхен славится удивительной историей, архитектурными сокровищами, всемирно известным пивом, жареными колбасками и самым большим на свете праздником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Октоберфест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Автобусно- пешеходная эскурсия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 xml:space="preserve">“Мюнхен – Легенда  Баварии…"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Мариенплатц, Старая и Новая ратуши, замок Нимфенбург, Резиденция,  Баварская Опера, Пинакотека…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 Размещение в гостинице.</w:t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Для желающих экскурсия в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“Мюнхен и Пиво…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2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1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)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о время этой экскурсии в Мюнхене наш гид расскажет Вам как и из чего варят пиво в Баварии, о заповедях чистоты пива. Мы посетим одну из пивоварен Мюнхена и продегустируем баварское пиво. Все желающие смогут отведать блюда оригинальной баварской кухни (оплачивается по меню дополнительно). За кружкой вкусного пива, наш гид расскажет Вам о всемирноизвестном празднике пива Октоберфест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>СРЕДА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b w:val="false"/>
                <w:sz w:val="16"/>
                <w:szCs w:val="16"/>
                <w:lang w:val="ru-RU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 xml:space="preserve">. Свободное время  в Братиславе.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Для тех, кто поехал в  двухдневный  тур по Баварии. Свободное время в Мюнхене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Для желающих экскурсия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iCs w:val="false"/>
                <w:sz w:val="16"/>
                <w:szCs w:val="16"/>
                <w:lang w:val="ru-RU"/>
              </w:rPr>
              <w:t xml:space="preserve">“Озерные Фантазии…" </w:t>
            </w:r>
            <w:r>
              <w:rPr>
                <w:rFonts w:cs="Tahoma" w:ascii="Verdana" w:hAnsi="Verdana"/>
                <w:b w:val="false"/>
                <w:iCs w:val="false"/>
                <w:sz w:val="14"/>
                <w:szCs w:val="14"/>
                <w:lang w:val="ru-RU"/>
              </w:rPr>
              <w:t>(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 w:eastAsia="en-US"/>
              </w:rPr>
              <w:t>Взрослые 50€ /дети до 12лет 40€)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Тегернзее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– небольшое, но такое очаровательное озеро на юге Мюнхена с чистейшей водой и поразительными видами. Вид озера с расположенными на берегах аккуратными ресторанчиками и чудесными виллами создает ощущение избранности счастливчикам, которым удалось сюда попасть. И не зря – долина озера славится своим великолепным климатом и широкими возможностями для отдыха и морального, и физического. Расположенные в долине курортные городки: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Тегернзее, Бад Висзее, Роттах-Эгерн, Гмунд и Кройт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– уникальные лечебные и спортивные заповедники. Только лишь один горный воздух этих мест, ароматный, насыщенный озоном, может излечивать и духовные болезни. Ну а отличный сервис, сохранённая в своей нетронутости и гармонии природа, уютная баварская архитектура в старинном стиле прогонят тревожные мысли и поднимут настроение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Возвращение в Мюнхен. Переезд в Братиславу.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Ночлег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5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ind w:right="19" w:hanging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ЧЕТВЕРГ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ru-RU"/>
              </w:rPr>
              <w:t>Завтрак.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 xml:space="preserve">Переезд в Австр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Каринтия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— одна из федеральных провинций Австрию.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Озерный край. За красоту природы ее называют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"Австрийской Ривьерой"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. Это бесчисленное множество гор и долин, живописных озер, по берегам которых рассыпаны маленькие курортные городки. Множество теплых и чистых озер, в которых отражаются вершины гор, мягкий климат, источники с целебной водой, спорт, рыбалка – каждый найдет себе занятие по душе.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Столица Каринтии — Клагенфурт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 Нас ждет небольшая экскурсия: символ города “Драконов фонтан”, посещение Современной ратуши на Новой площади, здание Ландхауса, Старая Площадь и самое старое сооружение города – дом позолоченного гуся.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Свободное время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Для всех желающих поездка на озеро 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ru-RU"/>
              </w:rPr>
              <w:t xml:space="preserve">Вертерзее </w:t>
            </w:r>
            <w:r>
              <w:rPr>
                <w:rFonts w:cs="Tahoma" w:ascii="Verdana" w:hAnsi="Verdana"/>
                <w:bCs/>
                <w:iCs/>
                <w:sz w:val="14"/>
                <w:szCs w:val="14"/>
                <w:lang w:val="ru-RU"/>
              </w:rPr>
              <w:t>(Взрослые 40€/дети до 12 лет 30€)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Вертерзее совмещает в себе романтическую атмосферу одного из самых красивых озер Австрии, богатую культурную жизнь и гостеприимство местных жителей. Озера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Оссиахер и Мильштаттерзее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, маленький городок-курорт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 xml:space="preserve">Фельд-ам-Зее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и второй по величине город Каринтии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Филлах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, богатый термальными источниками. Вы в полной мере насладитесь чистейшим горным воздух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Ночлег на территории Австрии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6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ПЯТНИЦА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ru-RU"/>
              </w:rPr>
              <w:t>Завтрак.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Свободное время для отдых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Экскурсия на самую высокую точку Австрии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 xml:space="preserve"> Ледник Гроссглокнер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bCs/>
                <w:iCs/>
                <w:sz w:val="14"/>
                <w:szCs w:val="14"/>
                <w:lang w:val="ru-RU"/>
              </w:rPr>
              <w:t>(Взрослые 50€/дети до 12 лет 40€)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. Больше всего каринтийцы гордятся тем, что самая высокая точка Австрии, вершина Гроссглокнер, находится именно у них. Приглашаем проехать по самой красивой долине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Мёлл Таль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наслаждаясь видом водопадов, снежных вершин и альпийских лугов. Мы увидим старинные замки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Фалькенштейн и Троппенштейн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, посетим типичные австрийские деревеньки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Винклерн и Хайлигенблат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Желающие смогут  отведать блюда национальной кухни и подняться на плато Франца Иосифа (2362 м), откуда открывается красивейшая панорама горных вершин. 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Возвращение в отел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Для  всех  желающих посещение  термальных источников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Вармбад-Виллах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>(входной  билет оплачивается дополнительно)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К Вашим услугам курортный центр с большим термальным бассейном и лечебно-оздоровительным комплексом, а также система крытых бассейнов с горками, фонтанами, подводным массажем и джакузи.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Возвращение в отель. Ночлег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7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СУББОТА.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ru-RU"/>
              </w:rPr>
              <w:t>Завтрак.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Переезд в Итал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Экскурсия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“Падуя - город трёх «без»”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Город луга без травы, святого без имени, кафе без дверей! Приглашаем Вас в старинный уголок Италии, в прекрасный город Падую. Согласно мифам, его основателем был один из героев Трои… Падуя один из красивейших городов Италии! В Падуе работали великие художники и скульпторы! Мы откроем здесь для себя новую Италию… особенную и таинственную, наполненную красотой и загадками…  Переезд в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Феррару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– один из красивейших городов эпохи Ренессанса, знакомство с достопримечательностями. Переезд в столицу византийских мозаик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Равенну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. Знакомство с городом. Город, который был источником вдохновения для Данте, Бокаччо, Байрона и Климта. Радушное гостеприимство жителей города  не  оставит никого  равнодуш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Переезд на  Адриатическое побережье. Поселение на одном из курортов. Отдых на море. Ночлег.</w:t>
            </w:r>
          </w:p>
        </w:tc>
      </w:tr>
      <w:tr>
        <w:trPr>
          <w:trHeight w:val="874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8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ВОСКРЕСЕНЬЕ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Завтрак. Отдых на Адриатическом побережье. Экскурсии на выб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 w:eastAsia="uk-UA"/>
              </w:rPr>
              <w:t xml:space="preserve">Золотое кольцо Тосканы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(70€/ дети до 12 лет 40€)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uk-UA"/>
              </w:rPr>
              <w:t xml:space="preserve">Начнем путешествие с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>города-крепости Лукка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uk-UA"/>
              </w:rPr>
              <w:t xml:space="preserve">. Древний город в регионе </w:t>
            </w:r>
            <w:hyperlink r:id="rId2">
              <w:r>
                <w:rPr>
                  <w:rStyle w:val="InternetLink"/>
                  <w:rFonts w:eastAsia="Arial Unicode MS" w:cs="Arial Unicode MS" w:ascii="Verdana" w:hAnsi="Verdana"/>
                  <w:sz w:val="16"/>
                  <w:szCs w:val="16"/>
                  <w:lang w:val="ru-RU" w:eastAsia="uk-UA"/>
                </w:rPr>
                <w:t>Тоскана</w:t>
              </w:r>
            </w:hyperlink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uk-UA"/>
              </w:rPr>
              <w:t xml:space="preserve"> и сегодня может похвастаться многочисленными романскими храмами, ренессансными дворцами и лабиринтом узеньких средневековых улочек. Дальше нас ждет 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 w:eastAsia="uk-UA"/>
              </w:rPr>
              <w:t>Пистойя и Прато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uk-UA"/>
              </w:rPr>
              <w:t xml:space="preserve">.  Два города, две жемчужины Тосканской архитектуры. Внушительные крепостные бастионы, площадь римского амфитеатра, античные и средневековые постройки расскажут нам историю Великой Римской империи.  И наконец-то -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/>
              </w:rPr>
              <w:t>Пиза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 - изюминка Италии.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 w:eastAsia="uk-UA"/>
              </w:rPr>
              <w:t xml:space="preserve">"Маленькое чудо - Сан-Марино"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3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2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/>
              </w:rPr>
              <w:t xml:space="preserve">)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 xml:space="preserve">Нас приглашает самое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древнее европейское государство, расположенное на горных склонах. Жители этой маленькой страны живут в сказочных городках-замках:</w:t>
            </w: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Аквавива, Серравалье, Борго-Маджоре, Фаэтано, Доманьяно…. Город, окруженный крепостными стенами с таким  же  именем, как и страна, возвышается на вершине горы….  Незабываемые пейзажи откроются нашему взору, а вереницы сувенирных магазинов поднимут настро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ru-RU"/>
              </w:rPr>
            </w:pPr>
            <w:r>
              <w:rPr>
                <w:rFonts w:cs="Trebuchet MS" w:ascii="Trebuchet MS" w:hAnsi="Trebuchet MS"/>
                <w:color w:val="333333"/>
                <w:sz w:val="13"/>
                <w:szCs w:val="13"/>
                <w:lang w:val="ru-RU"/>
              </w:rPr>
              <w:t>"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 w:eastAsia="uk-UA"/>
              </w:rPr>
              <w:t xml:space="preserve">Жизнь прекрасна"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6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3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/>
              </w:rPr>
              <w:t xml:space="preserve">).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/>
              </w:rPr>
              <w:t xml:space="preserve">Сегодня нас ждет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/>
              </w:rPr>
              <w:t>Урбино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 - родина Рафаэля. Этот город эпохи Ренесаса полностью сохранил свой величественный и уникальный образ. Пешеходная прогулка по городу с осмотром Герцогского дворца и дома-музея Рафаэля. Переезд в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/>
              </w:rPr>
              <w:t>Ареццо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 – город, который построен на месте древнего этрусского Ареция – здесь родился Меценат, Петрарка, и Джорджо Вазари. В церкви Сан Франческа – цикл фресок «Легенда о Святом Кресте». Переезд в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/>
              </w:rPr>
              <w:t>Сиену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. Нас ждет самый очаровательный тосканский городок. Сиена лучше других сохранившего традиции и дух Средневековья,  мы с Вами сможем в этом убед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6"/>
                <w:szCs w:val="6"/>
                <w:lang w:val="ru-RU" w:eastAsia="en-US"/>
              </w:rPr>
            </w:pP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Возвращение на курорт. Отдых на море. Ночлег.</w:t>
            </w:r>
          </w:p>
        </w:tc>
      </w:tr>
      <w:tr>
        <w:trPr>
          <w:trHeight w:val="971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9 дней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ПОНЕДЕЛЬНИК.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Завтрак.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Свободное время на Адриатическом побереж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Предлагаем поездку в 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ечный город- Рим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7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5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/>
              </w:rPr>
              <w:t>)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(Передвижение по Риму общественным транспортом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 Сегодня мы увидим великий город на семи холмах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/>
              </w:rPr>
              <w:t xml:space="preserve">«Все дороги ведут в Рим».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/>
              </w:rPr>
              <w:t>Рим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 –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/>
              </w:rPr>
              <w:t>столица мира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, которая дышит вечностью…. Здесь каждый камешек - история. Империи возвышались и переживали упадок, старые боги сменялись новыми, и только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/>
              </w:rPr>
              <w:t>Рим оставался Римом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…. Мудрецы говорят, что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/>
              </w:rPr>
              <w:t>нельзя понять Италии, не побывав в ее сердце - Риме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. Ну  что ж…  начинаем знакомство…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Предлагаем экскурсию в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/>
              </w:rPr>
              <w:t xml:space="preserve">Государство Ватикан «Прикосновение к вечности»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3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25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/>
              </w:rPr>
              <w:t>)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Священен мир исскуства и религии…  Наш путь лежит в самую маленькую страну в мире,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 которая разместилась на территории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 xml:space="preserve">одного города. Мы сможем совершить прогулку  по святым местам и притронуться к живой истории христианства. Увидеть Собор Святого Петра. Оценить музеи Ватикана, где собраны коллекции искусства от египтян до наших дней, посетить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непревзойденную Сикстинскую капеллу…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ru-RU"/>
              </w:rPr>
              <w:t xml:space="preserve">Возвращение на курорт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0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ru-RU" w:eastAsia="en-US"/>
              </w:rPr>
              <w:t>ВТОРНИК.</w:t>
            </w: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Завтрак.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Свободное время на Адриатическом побережье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Для желающих поездка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 xml:space="preserve">«Цветущий город» - прекрасная  Флоренция </w:t>
            </w:r>
            <w:r>
              <w:rPr>
                <w:rFonts w:cs="Tahoma" w:ascii="Verdana" w:hAnsi="Verdana"/>
                <w:sz w:val="14"/>
                <w:szCs w:val="14"/>
              </w:rPr>
              <w:t>(Взрослые 50€/ дети до 12 лет 40€)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Сегодня мы переместимся в эпоху Возрождения. Здесь жили и творили гении: Микеланджело, Челлини, Джотто. Мы увидим шедевры великих мастеров: Площадь Синьории, главный флорентийский собор Санта Мария-дель-Фьори, колокольню Джотто, Баптистерий с прекрасными фресками и золотыми "Вратами рая", старый мост Понте Веккьо с многочисленными золотыми лавочками. Издалека доносятся нежные звуки органа и пение уличных музыкантов, прямо  на мостовых местные художники рисуют свои картины, в ресторанчиках весёлые хозяева угощают гостей тосканским вином, а на шумных рынках глаза разбегаются от изобилия сувениров..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Свободное  время.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Verdana" w:hAnsi="Verdana" w:eastAsia="Times New Roman" w:cs="Tahoma"/>
                <w:b/>
                <w:b/>
                <w:sz w:val="16"/>
                <w:szCs w:val="16"/>
                <w:lang w:val="ru-RU" w:eastAsia="uk-UA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zxx"/>
              </w:rPr>
              <w:t xml:space="preserve">Для желающих посещение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/>
              </w:rPr>
              <w:t>Галлереи Уфиццы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zxx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zxx"/>
              </w:rPr>
              <w:t>(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>Взрослые 40€/ дети до 12 лет 30€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zxx"/>
              </w:rPr>
              <w:t xml:space="preserve"> Наш экскурсовод поможет разобраться в самой большой коллекции живописи эпохи Возрождения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ru-RU"/>
              </w:rPr>
              <w:t xml:space="preserve">Возвращение на курорт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1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СРЕДА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ru-RU"/>
              </w:rPr>
              <w:t>Ранний завтрак. Выселение с о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 xml:space="preserve">“Обрученная  с морем – Венеция” </w:t>
            </w:r>
            <w:r>
              <w:rPr>
                <w:rFonts w:eastAsia="Times New Roman" w:cs="Tahoma" w:ascii="Verdana" w:hAnsi="Verdana"/>
                <w:sz w:val="14"/>
                <w:szCs w:val="14"/>
                <w:lang w:val="ru-RU" w:eastAsia="uk-UA"/>
              </w:rPr>
              <w:t>(Билеты на  катер 20€).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  Красавица на воде - так говорят о Венеции - самом изящном и таинственном городе Итал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val="ru-RU" w:eastAsia="uk-UA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>Можно узнать “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>Тайны венецианских каналов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>”</w:t>
            </w:r>
            <w:r>
              <w:rPr>
                <w:rFonts w:eastAsia="Times New Roman" w:cs="Tahoma" w:ascii="Verdana" w:hAnsi="Verdana"/>
                <w:sz w:val="14"/>
                <w:szCs w:val="14"/>
                <w:lang w:val="ru-RU" w:eastAsia="uk-UA"/>
              </w:rPr>
              <w:t xml:space="preserve">(20€). 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Венецианские гондолы, словно чёрные лебеди, нежно колышутся на волнах.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Или посетить с экскурсоводом знаменитый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>“Дворец Доджей”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(25/20€).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Прекрасная и романтичная Венеция некогда была могущественной, коварной и опасной для соседей торговой республикой.  </w:t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>Ночлег на территории Австрии.</w:t>
            </w:r>
          </w:p>
        </w:tc>
      </w:tr>
      <w:tr>
        <w:trPr>
          <w:trHeight w:val="502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ru-RU" w:eastAsia="en-US"/>
              </w:rPr>
              <w:t>ЧЕТВЕРГ.</w:t>
            </w: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Выселение с отеля. Выезд в  Зальцбург.</w:t>
            </w:r>
            <w:r>
              <w:rPr>
                <w:rFonts w:cs="Verdana" w:ascii="Verdana" w:hAnsi="Verdana"/>
                <w:bCs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 w:eastAsia="en-US"/>
              </w:rPr>
              <w:t>Экскурсия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“Зальцбург - симфония звуков и пейзажей". 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Нас приглашает  Северная Флоренция, Золотой город Высокого Барокко, место где родилcя Моцарт…. 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en-US"/>
              </w:rPr>
              <w:t>Альпийское сердце Австрии -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“Зальцбург "- это 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en-US"/>
              </w:rPr>
              <w:t xml:space="preserve">соборы  и церкви,  площади и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>дворцы, парки и фонтаны, концерты и фестивали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en-US"/>
              </w:rPr>
              <w:t xml:space="preserve">…. Нас  завлекают средневековые квартальчики, украшенные гербами дома и живописные  дворики. </w:t>
            </w:r>
            <w:r>
              <w:rPr>
                <w:rFonts w:eastAsia="Times New Roman" w:cs="Verdana" w:ascii="Verdana" w:hAnsi="Verdana"/>
                <w:sz w:val="17"/>
                <w:szCs w:val="17"/>
                <w:lang w:val="ru-RU" w:eastAsia="en-US"/>
              </w:rPr>
              <w:t xml:space="preserve">Сегодня нас приглашает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ru-RU" w:eastAsia="en-US"/>
              </w:rPr>
              <w:t xml:space="preserve">Зальцкамергут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Взрослые 40€/ дети до 12 лет 30€). В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еликолепный озерный  край, который находиться  в объятиях горных вершин. Это настоящее райское  место, ведь здесь есть все для идеального отдыха! Нас ждут озера: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Фушльзее и Вольфгангзее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, а также посещение курортных городко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Бад Ишля и Санкт-Вольфганга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Переезд в Словакию.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3 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>ПЯТНИЦА.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Завтрак. Выселение с отеля.</w:t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Нас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приглашае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Вена…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Парламент, Ратушу, 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ены” под вековыми деревьями Ринга…  Величественный, притягательный и волшебный город завораживает своих гостей шармом и аристократическим изяществом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 Можно посетить экскурсии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История королевы Сиси»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(взрослые-25€, дети до 12 лет-15€)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- Посещение императорских покоев Хофбурга и музея Сис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«Блеск и закат Великой Империи»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(взрослые-20€, дети до 12 лет-10€)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– посещение Сокровищницы Габсбур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 xml:space="preserve">«Традиции Венских кафе»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(взрослые-30€, дети до 12 лет-25€).  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Кафе,  с которыми  связаны  жизни известнейших людей. Венские кафе – это не просто место, где можно попробовать неповторимый кофе – это целый мир. Здесь встречаются с лучшими друзьями, здесь влюбляются, здесь вершатся судьбы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 на территории Словакии.</w:t>
            </w:r>
          </w:p>
        </w:tc>
      </w:tr>
      <w:tr>
        <w:trPr>
          <w:trHeight w:val="392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СУББОТА.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 xml:space="preserve">Завтрак. 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Возвращение в Украину</w:t>
            </w:r>
            <w:r>
              <w:rPr>
                <w:rFonts w:cs="Verdana" w:ascii="Verdana" w:hAnsi="Verdana"/>
                <w:b/>
                <w:i/>
                <w:sz w:val="6"/>
                <w:szCs w:val="6"/>
                <w:lang w:val="uk-UA" w:eastAsia="en-US"/>
              </w:rPr>
              <w:t xml:space="preserve">. </w:t>
            </w:r>
            <w:r>
              <w:rPr>
                <w:rFonts w:cs="Verdana" w:ascii="Verdana" w:hAnsi="Verdana"/>
                <w:b/>
                <w:i/>
                <w:sz w:val="6"/>
                <w:szCs w:val="6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Прибытие во Львов около 2</w:t>
            </w:r>
            <w:r>
              <w:rPr>
                <w:rFonts w:cs="Arial" w:ascii="Verdana" w:hAnsi="Verdana"/>
                <w:i/>
                <w:sz w:val="16"/>
                <w:szCs w:val="16"/>
                <w:lang w:val="uk-UA"/>
              </w:rPr>
              <w:t>0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.00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742"/>
        <w:gridCol w:w="1152"/>
      </w:tblGrid>
      <w:tr>
        <w:trPr>
          <w:trHeight w:val="241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24"/>
                <w:szCs w:val="24"/>
                <w:lang w:val="ru-RU" w:eastAsia="en-US"/>
              </w:rPr>
              <w:t>Стоимость тура при оплате: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24"/>
                <w:szCs w:val="24"/>
                <w:lang w:val="ru-RU" w:eastAsia="en-US"/>
              </w:rPr>
              <w:t>Взрослые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24"/>
                <w:szCs w:val="24"/>
                <w:lang w:val="ru-RU" w:eastAsia="en-US"/>
              </w:rPr>
              <w:t>Дети</w:t>
            </w:r>
          </w:p>
        </w:tc>
      </w:tr>
      <w:tr>
        <w:trPr/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За 7 недель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590 €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560 €</w:t>
            </w:r>
          </w:p>
        </w:tc>
      </w:tr>
      <w:tr>
        <w:trPr/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За 6 недель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600 €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570 €</w:t>
            </w:r>
          </w:p>
        </w:tc>
      </w:tr>
      <w:tr>
        <w:trPr/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За 5 недель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610 €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580 €</w:t>
            </w:r>
          </w:p>
        </w:tc>
      </w:tr>
      <w:tr>
        <w:trPr>
          <w:trHeight w:val="35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Меньше 5 недель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620 €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59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Tahoma"/>
          <w:bCs/>
          <w:iCs/>
          <w:color w:val="0000FF"/>
          <w:sz w:val="4"/>
          <w:szCs w:val="4"/>
          <w:lang w:val="ru-RU"/>
        </w:rPr>
      </w:pPr>
      <w:r>
        <w:rPr>
          <w:rFonts w:cs="Tahoma" w:ascii="Arial Black" w:hAnsi="Arial Black"/>
          <w:bCs/>
          <w:iCs/>
          <w:color w:val="0000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5 евро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/>
        <w:t>сезонная  доплата    15 евро</w:t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330"/>
      </w:tblGrid>
      <w:tr>
        <w:trPr>
          <w:trHeight w:val="1458" w:hRule="atLeast"/>
        </w:trPr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включа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опровождение гида-руководителя по маршр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Подарок  от компании: DVD диск 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>Экскурсия  по Львову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 не включа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4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ahoma" w:ascii="Century Schoolbook" w:hAnsi="Century Schoolbook"/>
                  <w:b/>
                  <w:bCs/>
                  <w:iCs/>
                  <w:sz w:val="16"/>
                  <w:szCs w:val="16"/>
                  <w:lang w:val="ru-RU" w:eastAsia="uk-UA"/>
                </w:rPr>
                <w:t>http://www.akkord-tour.com.ua/index.php/id/385</w:t>
              </w:r>
            </w:hyperlink>
          </w:p>
        </w:tc>
      </w:tr>
      <w:tr>
        <w:trPr>
          <w:trHeight w:val="2520" w:hRule="atLeast"/>
        </w:trPr>
        <w:tc>
          <w:tcPr>
            <w:tcW w:w="11470" w:type="dxa"/>
            <w:gridSpan w:val="2"/>
            <w:tcBorders/>
          </w:tcPr>
          <w:tbl>
            <w:tblPr>
              <w:tblW w:w="11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4"/>
            </w:tblGrid>
            <w:tr>
              <w:trPr>
                <w:trHeight w:val="983" w:hRule="atLeast"/>
              </w:trPr>
              <w:tc>
                <w:tcPr>
                  <w:tcW w:w="112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801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0"/>
                      <w:u w:val="single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0"/>
                      <w:u w:val="single"/>
                      <w:lang w:val="ru-RU" w:eastAsia="uk-UA"/>
                    </w:rPr>
                    <w:t>Важно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-801" w:hanging="247"/>
                    <w:rPr/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Доплата за одноместное размещение  + 380 евро /тур.</w:t>
                  </w:r>
                </w:p>
                <w:tbl>
                  <w:tblPr>
                    <w:tblW w:w="1084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41"/>
                  </w:tblGrid>
                  <w:tr>
                    <w:trPr>
                      <w:trHeight w:val="2037" w:hRule="atLeast"/>
                    </w:trPr>
                    <w:tc>
                      <w:tcPr>
                        <w:tcW w:w="10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spacing w:lineRule="auto" w:line="240" w:before="0" w:after="0"/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  <w:t>Туристы, путешествующие одни, могут быть размещены в трехместных номерах!!!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spacing w:lineRule="auto" w:line="240" w:before="0" w:after="0"/>
                          <w:ind w:left="360" w:right="113" w:hanging="247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  <w:t>Документы принимаются не позже чем за  14  дней до выезда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spacing w:lineRule="auto" w:line="240" w:before="0" w:after="0"/>
                          <w:ind w:left="360" w:right="113" w:hanging="247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  <w:t>Во время  тура  ПАСПОРТА  НАХОДЯТСЯ  НА РУКАХ У РУКОВОДИТЕЛЯ ГРУППЫ!!!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right="113" w:hanging="0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right="113" w:hanging="0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spacing w:lineRule="auto" w:line="240" w:before="0" w:after="0"/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  <w:t>Фирма оставляет за собой право изменять количество, порядок и время экскурсий или заменять их на равноценные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spacing w:lineRule="auto" w:line="240" w:before="0" w:after="0"/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  <w:t>Турист несет  финансовую ответственность за  порчу  имущества  отеля и автобуса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spacing w:lineRule="auto" w:line="240" w:before="0" w:after="0"/>
                          <w:ind w:left="360" w:right="-801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  <w:lang w:val="ru-RU"/>
                          </w:rPr>
                          <w:t xml:space="preserve">Просим обратить внимание: горячие напитки в автобусе готовиться НЕ будут. 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ind w:left="360" w:right="-74" w:hanging="0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  <w:lang w:val="ru-RU"/>
                          </w:rPr>
            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spacing w:lineRule="auto" w:line="240" w:before="0" w:after="0"/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  <w:t>Минимальное  кол-во  для  выполнения факультативной программы 30 челове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right="113" w:hanging="0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  <w:t>Автобусное обслуживание в свободное время не  предусмотрено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before="0" w:after="200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ru-RU"/>
                    </w:rPr>
                    <w:t>Компания  “Аккорд-тур” оставляет за собой право вносить изменения в ппрограмму тура без изменения  общего количества услуг.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2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ТУРИСТИЧЕСКАЯ КОМПАНИЯ «АККОРД ТУР»  НЕ НЕСЕТ ОТВЕТСТВЕНОСТИ  ЗА РАБОТУ ТАМОЖЕННЫХ  И ПОГРАНИЧНЫХ СЛУЖБ А ТАКЖЕ ЗА   ПРОБКИ И РЕМОНТЫ  НА ДОРОГАХ И ПОГОДНЫЕ УСЛОВИЯ.</w:t>
                  </w:r>
                </w:p>
                <w:tbl>
                  <w:tblPr>
                    <w:tblW w:w="1036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65"/>
                  </w:tblGrid>
                  <w:tr>
                    <w:trPr>
                      <w:trHeight w:val="605" w:hRule="atLeast"/>
                    </w:trPr>
                    <w:tc>
                      <w:tcPr>
                        <w:tcW w:w="103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entury Schoolbook" w:hAnsi="Century Schoolbook" w:eastAsia="Times New Roman" w:cs="Tahoma"/>
                            <w:b/>
                            <w:b/>
                            <w:iCs/>
                            <w:szCs w:val="24"/>
                            <w:lang w:val="en-US" w:eastAsia="uk-UA"/>
                          </w:rPr>
                        </w:pPr>
                        <w:r>
                          <w:rPr>
                            <w:rFonts w:eastAsia="Times New Roman" w:cs="Tahoma" w:ascii="Century Schoolbook" w:hAnsi="Century Schoolbook"/>
                            <w:b/>
                            <w:iCs/>
                            <w:szCs w:val="24"/>
                            <w:lang w:val="en-US"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Style w:val="StrongEmphasis"/>
                            <w:rFonts w:ascii="Verdana" w:hAnsi="Verdana" w:cs="Verdana"/>
                            <w:b w:val="false"/>
                            <w:b w:val="false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ahoma" w:ascii="Century Schoolbook" w:hAnsi="Century Schoolbook"/>
                            <w:b/>
                            <w:iCs/>
                            <w:szCs w:val="24"/>
                            <w:lang w:val="ru-RU" w:eastAsia="uk-UA"/>
                          </w:rPr>
                          <w:drawing>
                            <wp:inline distT="0" distB="0" distL="0" distR="0">
                              <wp:extent cx="317500" cy="3429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1" t="-38" r="-41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750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entury Schoolbook" w:hAnsi="Century Schoolbook" w:eastAsia="Times New Roman" w:cs="Tahoma"/>
                            <w:bCs/>
                            <w:iCs/>
                            <w:sz w:val="20"/>
                            <w:lang w:val="ru-RU" w:eastAsia="uk-UA"/>
                          </w:rPr>
                        </w:pPr>
                        <w:r>
                          <w:rPr>
                            <w:rFonts w:eastAsia="Century Schoolbook" w:cs="Century Schoolbook" w:ascii="Century Schoolbook" w:hAnsi="Century Schoolbook"/>
                            <w:b/>
                            <w:iCs/>
                            <w:sz w:val="24"/>
                            <w:szCs w:val="24"/>
                            <w:lang w:val="ru-RU" w:eastAsia="uk-UA"/>
                          </w:rPr>
                          <w:t xml:space="preserve">        </w:t>
                        </w:r>
                        <w:r>
                          <w:rPr>
                            <w:rFonts w:eastAsia="Times New Roman" w:cs="Tahoma" w:ascii="Century Schoolbook" w:hAnsi="Century Schoolbook"/>
                            <w:b/>
                            <w:iCs/>
                            <w:sz w:val="24"/>
                            <w:szCs w:val="24"/>
                            <w:lang w:val="ru-RU" w:eastAsia="uk-UA"/>
                          </w:rPr>
                          <w:t>Компания  "Аккорд Тур"  желает Вам  удачного  дня  и  хорошего настроения!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13" w:right="-801" w:hanging="0"/>
                    <w:jc w:val="center"/>
                    <w:rPr>
                      <w:rFonts w:ascii="Century Schoolbook" w:hAnsi="Century Schoolbook" w:eastAsia="Times New Roman" w:cs="Tahoma"/>
                      <w:bCs/>
                      <w:iCs/>
                      <w:sz w:val="15"/>
                      <w:szCs w:val="15"/>
                      <w:lang w:val="ru-RU"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Cs/>
                      <w:iCs/>
                      <w:sz w:val="15"/>
                      <w:szCs w:val="15"/>
                      <w:lang w:val="ru-RU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u w:val="single"/>
                <w:lang w:val="ru-RU" w:eastAsia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ahoma" w:cs="Times New Roman"/>
      <w:i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21">
    <w:name w:val="style2"/>
    <w:basedOn w:val="Style10"/>
    <w:qFormat/>
    <w:rPr/>
  </w:style>
  <w:style w:type="character" w:styleId="Style11">
    <w:name w:val=" Знак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F34747"/>
      <w:u w:val="single"/>
    </w:rPr>
  </w:style>
  <w:style w:type="character" w:styleId="4">
    <w:name w:val=" Знак Знак4"/>
    <w:basedOn w:val="Style10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Символ нумерации"/>
    <w:qFormat/>
    <w:rPr/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2">
    <w:name w:val="text2"/>
    <w:basedOn w:val="Style10"/>
    <w:qFormat/>
    <w:rPr>
      <w:rFonts w:ascii="Verdana" w:hAnsi="Verdana" w:cs="Verdana"/>
      <w:b w:val="false"/>
      <w:bCs w:val="false"/>
      <w:caps w:val="false"/>
      <w:smallCaps w:val="false"/>
      <w:strike w:val="false"/>
      <w:dstrike w:val="false"/>
      <w:vanish w:val="false"/>
      <w:color w:val="333333"/>
      <w:sz w:val="17"/>
      <w:szCs w:val="17"/>
      <w:u w:val="none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1111111111111111111111111111111111111111111">
    <w:name w:val="WW-Заголовок таблицы11111111111111111111111111111111111111111111 Знак Знак Знак"/>
    <w:basedOn w:val="Style10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next w:val="Ppn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pn1">
    <w:name w:val="ppn1"/>
    <w:basedOn w:val="Normal"/>
    <w:qFormat/>
    <w:pPr>
      <w:spacing w:lineRule="atLeast" w:line="225" w:before="0" w:after="9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rts-italy.ru/62.html" TargetMode="External"/><Relationship Id="rId3" Type="http://schemas.openxmlformats.org/officeDocument/2006/relationships/hyperlink" Target="http://www.akkord-tour.com.ua/index.php/id/385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5.png"/><Relationship Id="rId5" Type="http://schemas.openxmlformats.org/officeDocument/2006/relationships/image" Target="media/image6.gif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0:00Z</dcterms:created>
  <dc:creator>manager</dc:creator>
  <dc:description/>
  <cp:keywords/>
  <dc:language>en-US</dc:language>
  <cp:lastModifiedBy>Lexa</cp:lastModifiedBy>
  <cp:lastPrinted>2011-04-02T17:02:00Z</cp:lastPrinted>
  <dcterms:modified xsi:type="dcterms:W3CDTF">2011-07-21T09:40:00Z</dcterms:modified>
  <cp:revision>2</cp:revision>
  <dc:subject/>
  <dc:title> </dc:title>
</cp:coreProperties>
</file>