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Mangal"/>
          <w:b/>
          <w:b/>
          <w:sz w:val="16"/>
          <w:szCs w:val="16"/>
          <w:lang w:val="ru-RU"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ru-RU" w:eastAsia="en-US"/>
        </w:rPr>
        <w:t xml:space="preserve">                                   </w:t>
      </w:r>
      <w:r>
        <w:rPr>
          <w:rFonts w:cs="Mangal" w:ascii="Book Antiqua" w:hAnsi="Book Antiqua"/>
          <w:b/>
          <w:sz w:val="16"/>
          <w:szCs w:val="16"/>
          <w:lang w:val="ru-RU" w:eastAsia="en-US"/>
        </w:rPr>
        <w:t>…</w:t>
      </w:r>
      <w:r>
        <w:rPr>
          <w:rFonts w:eastAsia="Book Antiqua" w:cs="Book Antiqua" w:ascii="Book Antiqua" w:hAnsi="Book Antiqua"/>
          <w:b/>
          <w:sz w:val="16"/>
          <w:szCs w:val="16"/>
          <w:lang w:val="ru-RU" w:eastAsia="en-US"/>
        </w:rPr>
        <w:t xml:space="preserve"> </w:t>
      </w:r>
      <w:r>
        <w:rPr>
          <w:rFonts w:cs="Mangal" w:ascii="Book Antiqua" w:hAnsi="Book Antiqua"/>
          <w:b/>
          <w:iCs/>
          <w:sz w:val="16"/>
          <w:szCs w:val="16"/>
          <w:lang w:val="ru-RU" w:eastAsia="en-US"/>
        </w:rPr>
        <w:t>Франция- она навсегда останется для нас олицетворением борьбы старого с новым, знакомого с непознанным,  близкого с недосягаемым.    Она, как женщина,  которой не суждено обладать..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Mangal"/>
          <w:b/>
          <w:b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990033"/>
          <w:sz w:val="80"/>
          <w:szCs w:val="80"/>
          <w:lang w:val="ru-RU" w:eastAsia="en-US"/>
        </w:rPr>
      </w:pPr>
      <w:r>
        <w:rPr>
          <w:rFonts w:eastAsia="Book Antiqua" w:cs="Book Antiqua" w:ascii="Book Antiqua" w:hAnsi="Book Antiqua"/>
          <w:b/>
          <w:color w:val="990033"/>
          <w:sz w:val="80"/>
          <w:szCs w:val="80"/>
          <w:lang w:val="ru-RU" w:eastAsia="en-US"/>
        </w:rPr>
        <w:t xml:space="preserve"> </w:t>
      </w:r>
      <w:hyperlink r:id="rId2">
        <w:r>
          <w:rPr>
            <w:rStyle w:val="InternetLink"/>
            <w:rFonts w:eastAsia="Tahoma" w:cs="Mangal" w:ascii="Book Antiqua" w:hAnsi="Book Antiqua"/>
            <w:b/>
            <w:color w:val="990033"/>
            <w:sz w:val="80"/>
            <w:szCs w:val="80"/>
            <w:u w:val="none"/>
            <w:lang w:val="ru-RU" w:eastAsia="en-US"/>
          </w:rPr>
          <w:t>Два сердца Франции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990033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990033"/>
          <w:sz w:val="80"/>
          <w:szCs w:val="80"/>
          <w:lang w:val="ru-RU" w:eastAsia="en-US"/>
        </w:rPr>
        <w:t>Париж и Ницца</w:t>
      </w:r>
      <w:r>
        <w:rPr>
          <w:rFonts w:eastAsia="Tahoma" w:cs="Mangal" w:ascii="Book Antiqua" w:hAnsi="Book Antiqua"/>
          <w:b/>
          <w:color w:val="990033"/>
          <w:sz w:val="56"/>
          <w:szCs w:val="56"/>
          <w:lang w:val="ru-RU" w:eastAsia="en-US"/>
        </w:rPr>
        <w:t>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sz w:val="20"/>
          <w:szCs w:val="20"/>
          <w:lang w:val="ru-RU" w:eastAsia="en-US"/>
        </w:rPr>
        <w:t>Львов- Прага –Замок Орлик –Замок Глубока над Влтавой- Кобленц- Майн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ru-RU" w:eastAsia="en-US"/>
        </w:rPr>
        <w:t xml:space="preserve"> </w:t>
      </w:r>
      <w:r>
        <w:rPr>
          <w:rFonts w:cs="Mangal" w:ascii="Book Antiqua" w:hAnsi="Book Antiqua"/>
          <w:b/>
          <w:sz w:val="20"/>
          <w:szCs w:val="20"/>
          <w:lang w:val="ru-RU" w:eastAsia="en-US"/>
        </w:rPr>
        <w:t>Париж- Версаль- Дижон-Бон- Ницца- Монако- Монте-Карло- Антиб- Сан-Поль де Ванс-Канны.</w:t>
      </w:r>
    </w:p>
    <w:p>
      <w:pPr>
        <w:pStyle w:val="Normal"/>
        <w:spacing w:lineRule="auto" w:line="240" w:before="0" w:after="0"/>
        <w:jc w:val="center"/>
        <w:rPr/>
      </w:pPr>
      <w:r>
        <w:rPr/>
        <w:t>Верона- Озеро Гарда-Сермионе- Малчезине- Венеция- Острова Венецианской лагуны-Зальцкаммергу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56"/>
        <w:gridCol w:w="1644"/>
        <w:gridCol w:w="1644"/>
        <w:gridCol w:w="1655"/>
        <w:gridCol w:w="1517"/>
      </w:tblGrid>
      <w:tr>
        <w:trPr>
          <w:trHeight w:val="170" w:hRule="atLeast"/>
        </w:trPr>
        <w:tc>
          <w:tcPr>
            <w:tcW w:w="16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5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65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1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м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15,29</w:t>
            </w:r>
          </w:p>
        </w:tc>
        <w:tc>
          <w:tcPr>
            <w:tcW w:w="115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5,19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3*,17*,31**</w:t>
            </w:r>
          </w:p>
        </w:tc>
        <w:tc>
          <w:tcPr>
            <w:tcW w:w="164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7**,14**,21</w:t>
            </w:r>
          </w:p>
        </w:tc>
        <w:tc>
          <w:tcPr>
            <w:tcW w:w="1655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11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en-US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25</w:t>
            </w:r>
          </w:p>
        </w:tc>
        <w:tc>
          <w:tcPr>
            <w:tcW w:w="1517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9,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FF000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32"/>
          <w:szCs w:val="32"/>
          <w:lang w:val="ru-RU" w:eastAsia="en-US"/>
        </w:rPr>
      </w:pPr>
      <w:r>
        <w:rPr>
          <w:rFonts w:cs="Mangal" w:ascii="Book Antiqua" w:hAnsi="Book Antiqua"/>
          <w:b/>
          <w:color w:val="FF0000"/>
          <w:sz w:val="32"/>
          <w:szCs w:val="32"/>
          <w:lang w:val="ru-RU" w:eastAsia="en-US"/>
        </w:rPr>
        <w:t>БЕЗ  НОЧНЫХ  ПЕРЕЕЗДОВ!!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FF0066"/>
          <w:sz w:val="32"/>
          <w:szCs w:val="32"/>
          <w:lang w:val="ru-RU" w:eastAsia="en-US"/>
        </w:rPr>
        <w:t xml:space="preserve">В стоимости тура: </w:t>
      </w:r>
      <w:r>
        <w:rPr>
          <w:rFonts w:cs="Mangal" w:ascii="Book Antiqua" w:hAnsi="Book Antiqua"/>
          <w:b/>
          <w:color w:val="660066"/>
          <w:sz w:val="32"/>
          <w:szCs w:val="32"/>
          <w:lang w:val="ru-RU" w:eastAsia="en-US"/>
        </w:rPr>
        <w:t xml:space="preserve">Загадочная  Прага, Немецкая Дорога Замков, Блистательный Париж, Дижон –город Бургундских вин, Принцесса Лазурного Берега- Ницца. История любви -Верона, Обрученная с морем Венеция, Озерный - край Зальцкаммергут… 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ru-RU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ru-RU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84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Verdana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СКРЕСЕНЬЕ  </w:t>
            </w:r>
            <w:r>
              <w:rPr>
                <w:rFonts w:eastAsia="Calibri" w:cs="Verdan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ас приглашает Львов!!!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стреча каждого туриста представителем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 w:val="false"/>
                <w:sz w:val="16"/>
                <w:szCs w:val="16"/>
                <w:lang w:val="ru-RU" w:eastAsia="en-US"/>
              </w:rPr>
              <w:t>компании Аккорд Тур</w:t>
            </w:r>
            <w:r>
              <w:rPr>
                <w:rFonts w:eastAsia="Times New Roman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…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Львов- один из самых прекрасных городов Европы в котором переплелось прошлое и настоящее. Здесь особая атмосфера, гостеприимный  народ и  самый вкусный кофе…</w:t>
            </w:r>
          </w:p>
          <w:p>
            <w:pPr>
              <w:pStyle w:val="WW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ru-RU" w:eastAsia="en-US"/>
              </w:rPr>
              <w:t xml:space="preserve">09.00 Выезд со Львова.  Переcечение  границ. 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ru-RU" w:eastAsia="en-US"/>
              </w:rPr>
              <w:t>Размещение в транзитном отеле на территории Чехии. Ночлег.</w:t>
            </w:r>
          </w:p>
          <w:p>
            <w:pPr>
              <w:pStyle w:val="WW1111111111111111111111111111111111111111"/>
              <w:spacing w:before="0" w:after="0"/>
              <w:jc w:val="both"/>
              <w:rPr>
                <w:rFonts w:ascii="Verdana" w:hAnsi="Verdana" w:eastAsia="Calibri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 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Завтрак. Переезд в Прагу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Приглашаем на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"Королевской дороге"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. Мы пройдем через всю старую Прагу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от Пороховых ворот до Пражского Града.  Начнем путешествие от средневековых Прашных ворот и улицы Целетной. В средние  века здесь жили пекари цалтнеры, вот так и была названа улочка. Дальше – Старомеская площадь, Королевская дорога проходит по Карловой улице на Карлов мост. Мы пройдем по королевской дороге, и убедимся, что на этой дороге мало, что изменилось за последние 400 лет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Свободное  время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Поселение в отель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 xml:space="preserve">"Пражское пиво"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 xml:space="preserve">(взрослые 25 евро/дети  до 12 лет  без дегустации 5 евро)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С незапамятных времен пиво для чехов стало таким же традиционным и любимым напитком. В Чехии пивовар – важная персона, без него не обходятся, как и без врача, пекаря или священника! Национальная гордость, «пивичко» – сегодня насчитывает огромное количество рецептов приготовления. Каждый гурман найдет свой любимый вкус светлого, темного, нефильтрованного или резаного пива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 xml:space="preserve">"Квартал Иозефов"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 xml:space="preserve">(взрослые 15 евро/дети  до 12 лет 5 евро)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Евреи жили на территории Праги еще с 10 века нашей эры. Мы увидим старейшую синагогу в Европе – Старо-Новую, Испанскую и Пинкасову синагоги. Нас ждет знакомство с Еврейской ратушей, на башне которой еврейские часы отсчитывают время в обратном направлении и  еще много всяких  секретов…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ТОРНИК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Завтрак. Свободное время в Праге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Для всех желающих  поездка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"По Замкам Чехии"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 xml:space="preserve">(взрослые 55 евро/дети  до 12 лет  30 евро)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чнем наше путешествие  с замка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Орлик над Влтавой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Он построен на мысе, который глубоко врезается в водную гладь водохранилища, что создает впечатление, что замок парит над водой. В замке богатое внутреннее убранство и роскошный сад. Издавна замок был окружен ореолом романтики. Многовековая его история породила не одну легенду. Небольшой  переезд и мы возле  замка  их сказки –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Глубока над Влтавой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Единственный замок в Чехии, выполненный в стиле английской готики, копия Виндзорского замка в Англии. Далее мы проследуем в деревню 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Голашовице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–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 xml:space="preserve"> объекта ЮНЕСКО. Многие люди мечтают о жизни в деревне, о симпатичном домике с садиком, о вечерах, проведенных на завалинке за разговорами с соседями,  месте, где время течет медленно и размеренно. Голашовице служат типичным примером традиционной центрально-европейской деревни.  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Дальше путь лежит в с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0000"/>
                <w:sz w:val="16"/>
                <w:szCs w:val="16"/>
                <w:lang w:val="ru-RU"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i w:val="false"/>
                <w:color w:val="000000"/>
                <w:sz w:val="16"/>
                <w:szCs w:val="16"/>
                <w:lang w:val="ru-RU"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0000"/>
                <w:sz w:val="16"/>
                <w:szCs w:val="16"/>
                <w:lang w:val="ru-RU" w:eastAsia="uk-UA"/>
              </w:rPr>
              <w:t>.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 xml:space="preserve">Экскурсия по городу и свободное время для  прогулок… 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val="ru-RU" w:eastAsia="en-US"/>
              </w:rPr>
              <w:t xml:space="preserve">Возвращение в  Прагу. Ночлег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РЕДА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Ранний з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автрак. Переезд в Германию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Tahoma" w:hAnsi="Tahoma" w:eastAsia="Times New Roman" w:cs="Tahoma"/>
                <w:color w:val="4B4A4A"/>
                <w:sz w:val="14"/>
                <w:szCs w:val="14"/>
                <w:lang w:val="ru-RU" w:eastAsia="uk-UA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Сегодня нас ждет путешествие на запад Германии, в долину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Среднего Рейна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, по маршруту, вписанному золотыми буквами в список мирового наследия ЮНЕСКО.</w:t>
            </w:r>
            <w:r>
              <w:rPr>
                <w:lang w:val="ru-RU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У нас будет возможность насладиться необыкновенной красотой, созданной здесь природой и дополненной творениями человеческих рук – уникальными  сказочными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 xml:space="preserve">немецкими замками </w:t>
            </w:r>
            <w:r>
              <w:rPr>
                <w:rFonts w:cs="Tahom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ходные билеты оплачиваются дополнительно)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Нас ждет  маршрут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от Кобленца до Майнца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Легенды о гордых девах из Обервезеля, семи великанах, враждебных братьях, девушке Гуте и бедном рыцаре Рихарде. Рыцарские замки, крепости, сохранившиеся в первозданном виде – мы словно окажемся в средневековье. Сооружения, пережившие столетия, напоминают об изменчивой истории, могущественных императорах, королях, поэтах и мыслителях, рыцарях-разбойниках. Во многих замках до наших дней живут наследники благородных прежних владельцев. Природный ландшафт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Немецкой дороги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замков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, так же изменчив, как история. Итак, сегодня  мы почувствуем «дух старого доброго времени»….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>Поселение в отель. Ночлег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color w:val="4B4A4A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color w:val="4B4A4A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5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автрак. Переезд во Францию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о Францию мы успеваем влюбиться еще в школьные годы, когда зачитываемся  романами Дюма…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“Любовь с прекрасным именем -Париж!”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Проедем по Елисейским полям, увидим Триумфальную Арку, утончённую Эйфелеву башню, переливающаяся огнями… Гранд Оперу -красивейший театр мира и гордость Парижа….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Свободное  время. Есть возможность: П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обывать на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башне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Монпарнас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или на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Эйфелевой Башне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х. билет опл. доп.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Или совершить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огулку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по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таинственной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Сене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>(входные билеты 15 евро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).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Поселение  в отель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i/>
                <w:sz w:val="16"/>
                <w:szCs w:val="16"/>
                <w:lang w:val="ru-RU" w:eastAsia="en-US"/>
              </w:rPr>
              <w:t xml:space="preserve">Ночная жизнь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Франции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Известное кабаре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"Мулен Руж”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 Время 21:00-105/23:00-95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-  красочные наряды, яркие перья, роскошные танцовщицы, французский канкан, атмосфера праздника и веселья помогут Вам получить заряд хорошего настроения и почувствовать Париж по -настоящему!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амостоятельное возвращение в отель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6 день                                      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ПЯТНИЦ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Свободное  время в Пари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ариж прекрасен, но есть  еще  одно  чудесное  место роскоши и величия во Франции… Королевская резиденция–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рсаль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</w:t>
            </w:r>
            <w:hyperlink r:id="rId3">
              <w:r>
                <w:rPr>
                  <w:rStyle w:val="InternetLink"/>
                  <w:rFonts w:eastAsia="Tahoma" w:cs="Verdana" w:ascii="Verdana" w:hAnsi="Verdana"/>
                  <w:b/>
                  <w:bCs/>
                  <w:iCs/>
                  <w:sz w:val="16"/>
                  <w:szCs w:val="16"/>
                  <w:lang w:val="ru-RU" w:eastAsia="en-US"/>
                </w:rPr>
                <w:t>Банты и бриллианты</w:t>
              </w:r>
            </w:hyperlink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35€/дети до 18 лет 20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иглашаем на праздник  великолепия, в царство балов, аудиенций, застолий и театральных представлений. Версаль–символ власти короля Солнца и лицо Франции.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Возвращение в Париж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Приглашаем Вас  в мир запахов  и наслаждения…  </w:t>
            </w:r>
            <w:r>
              <w:rPr>
                <w:rFonts w:eastAsia="Tahoma" w:cs="Verdana" w:ascii="Verdana" w:hAnsi="Verdana"/>
                <w:i/>
                <w:sz w:val="16"/>
                <w:szCs w:val="16"/>
                <w:lang w:val="ru-RU" w:eastAsia="en-US"/>
              </w:rPr>
              <w:t>Свободное 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ограмм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Энциклопедия веков - Лувр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30€/дети до 18 лет20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утешествие в Мир Искусства, мир гениев. Мона Лиза, Богиня Ника, Венера Милосская…. Наш экскурсовод расскажет истории великих произведени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Вечерняя прогулк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За фиалками на Монмартр”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>(20€/10€)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Самый известный холм Парижа, увенчанным короной - Секр Кер. Это место рождения гениев, здесь творили выдающиеся люди Парижа. Здесь можно купить и увезти с собой маленький кусочек Парижа, запечатлённый на холсте…. Закончится экскурсия в одном из уютных французских ресторанчиков. Красное вино, французская кухня, незабываемое впечатление 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>(оплата по меню)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…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Возвращение  в отель. Ночлег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117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СУББОТ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ahoma" w:cs="Verdana"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Переезд в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 Бургундию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bCs/>
                <w:iCs/>
                <w:sz w:val="14"/>
                <w:szCs w:val="14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 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Добро пожаловать в Бургундию, страну знаменитых вин Жевре-Шамбертен, Поммар, Романе-Конти и Монтраше. Это край виноградников, безмятежных городков, величественных монастырей и крыш с глазурованной цветной черепицей, которая считается ее символом. Экскурсия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</w:t>
            </w:r>
            <w:hyperlink r:id="rId4">
              <w:r>
                <w:rPr>
                  <w:rStyle w:val="InternetLink"/>
                  <w:rFonts w:eastAsia="Tahoma" w:cs="Verdana" w:ascii="Verdana" w:hAnsi="Verdana"/>
                  <w:b/>
                  <w:bCs/>
                  <w:iCs/>
                  <w:sz w:val="16"/>
                  <w:szCs w:val="16"/>
                  <w:lang w:val="ru-RU" w:eastAsia="en-US"/>
                </w:rPr>
                <w:t>Дижон</w:t>
              </w:r>
            </w:hyperlink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 –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город Бургундских герцогов и вин”.</w:t>
            </w:r>
            <w:r>
              <w:rPr>
                <w:lang w:val="ru-RU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Дижон-это</w:t>
            </w:r>
            <w:r>
              <w:rPr>
                <w:lang w:val="ru-RU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город прекрасной старинной архитектуры, в нём десятки дворцов и храмов и находится он в зелёном кольце холмов и виноградников. Город Дижон славится не только шедеврами архитектуры, но скульптурами, живописью, здесь много прекрасных музеев. Покровительницей Дижона считается Черная Мадонна, она пользуется особым почитанием жителей города.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Для всех желающих: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Винная дорога Бургундии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40€/дети до 12 лет без дегустации 10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Дегустация знаменитых бургундских вин, как это делали когда-то Д’артаньян и его друзья, предпочитавших это богатство Бургундии любым другим напиткам. После дегустации- экскурсия по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Бону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. Бон - старый, красивый и интересный гор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6"/>
                <w:szCs w:val="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оселение в  отель. Ночлег.</w:t>
            </w:r>
          </w:p>
        </w:tc>
      </w:tr>
      <w:tr>
        <w:trPr>
          <w:trHeight w:val="1606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8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Ах этот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Лазурный Берег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- синоним блеска, красоты и  бесконечного удовольствия. Переезд в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Красавицу- Ниццу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Нас ждет Английская набережная, знаменитый отель "Негреско", лазурно-голубое небо над красными черепичными крышами Старого города, запахи и вкусы рынков - все это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Ницца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, столиц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Лазурного Берега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Побывав в Ницце, мы никогда не забудем ласковое теплое море, оживленные площади и тихие улочки, удивительную ночную жизнь и волшебный дух романтики, витающий в воздухе этого необыкновенного города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Свободное время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Для желающих вечерняя экскурсия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Роскошь и красота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40€/дети до 12 лет 35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Нас приглашает Княжество Монако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оселение  в отель на Лазурном Берегу. Ночлег.</w:t>
            </w:r>
          </w:p>
        </w:tc>
      </w:tr>
      <w:tr>
        <w:trPr>
          <w:trHeight w:val="739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9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ПОНЕДЕЛЬНИК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Свободное время для купания  и наслаждения  кур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>…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Звезды, и ничего, кроме звезд… Говорил Ги де Мопассан, любивший отдыхать на курорте Канны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иглашаем на экскурсию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Большой Лазурный Пирог”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ru-RU" w:eastAsia="en-US"/>
              </w:rPr>
              <w:t xml:space="preserve">(Взрослые 50€/дети до 12 лет 45€). 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Начинаем знакомство со старинного городка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Антибы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. Затем сможем посмотреть на самые красивые яхты мира, далее - желанный уголок художников  и артистов, место, соединяющее  влюбленные сердца–  нас приглашает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Сан Поль де Ванс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! Город гордится своей красотой, средневековой  архитектурой и особой  любовью жителей! Сан Поль де Ванс притягивает, словно магнит…   Заканчиваем экскурсию поездкой в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Канны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- это оазис международной элиты, рай для гурманов, город шикарных вилл и экстравагантных дворцов. Расположенный на берегу залива Ля Напуль, курорт Канны пестреет коврами лаванды и пушистой мимозы. Великолепный променад Бульвар Круазетт с пальмами, ресторанами, кафе и бутиками, живописнейшие песчаные пляжи, растянувшиеся по обе стороны гавани, Дворец фестивалей. Канны - город кинозвезд, открыт для всех желающих круглый год. Девиз Канна «Жизнь-это праздник». 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ереезд на транзитный ночлег в Италию. Ночлег.</w:t>
            </w:r>
          </w:p>
        </w:tc>
      </w:tr>
      <w:tr>
        <w:trPr>
          <w:trHeight w:val="835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0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Завтрак. Выселение с отеля.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>"История любви - Верона"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</w:rPr>
              <w:t>Нас ждет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благороднейший город, скрывающий за своими изящными фасадами многовековую историю и  свои  тайны. 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Для всех желающих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"Тайны Северной Италии"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ahoma" w:cs="Verdana" w:ascii="Verdana" w:hAnsi="Verdana"/>
                <w:bCs/>
                <w:iCs/>
                <w:sz w:val="14"/>
                <w:szCs w:val="14"/>
                <w:lang w:val="en-US" w:eastAsia="en-US"/>
              </w:rPr>
              <w:t>(Взрослые 40€/дети до 12 лет 20€)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Добро пожаловать на самое большое и светлое озеро Италии - Благословенное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Озеро Гарда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Это удивительное место сочетает в себе солнечную энергетику южных морей и обволакивающую меланхолию севера. Открывает свои двери для нас старинный </w:t>
            </w:r>
            <w:r>
              <w:rPr>
                <w:rFonts w:eastAsia="Tahoma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городок Сермионе</w:t>
            </w:r>
            <w:r>
              <w:rPr>
                <w:rFonts w:eastAsia="Tahoma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, расположенный на узеньком полуострове, протяженностью 4 км. В центре города находятся известные с древности термальные лечебные источники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Далее экскурсия продолжается по восточной стороне озера в сторону города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>Малчезине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Здесь находится дом Капитана, замок Скалигеров, музей Гетте. С горы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>Бальд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открывается панорамный вид на озеро. На гору можно подняться на фуникулере. Здесь прекрасный воздух и бесподобная природа. </w:t>
            </w: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989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СРЕДА  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6"/>
                <w:szCs w:val="16"/>
                <w:lang w:val="ru-RU" w:eastAsia="uk-UA"/>
              </w:rPr>
              <w:t>Завтрак. Выселение с о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“Обрученная с морем Венеция”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iCs/>
                <w:sz w:val="14"/>
                <w:szCs w:val="14"/>
                <w:lang w:val="ru-RU" w:eastAsia="uk-UA"/>
              </w:rPr>
              <w:t>(билеты на катер взрослые 20€/дети до 12 лет 15€)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.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. </w:t>
            </w: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  <w:lang w:val="ru-RU" w:eastAsia="uk-UA"/>
              </w:rPr>
              <w:t>Свободное  время.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Есть возможность: совершить увлекательную экскурсию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“Острова Венецианской лагуны” 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(Взрослые 35€/дети до 12 лет 25€).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Остров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Мурано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 самый большой остров Венецианской лагуны, который был долгое время знаменит из-за производства венецианского стекла.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Остров Бурано 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 xml:space="preserve">— это родина кружевного искусства, распространившегося отсюда по всему миру. Остров Бурано — это Венеция в миниатюре: разноцветная окраска домов, украшенных пышными цветниками, блеск морской воды и сияние неба создают удивительную цветовую гамму.  Или посетить с экскурсоводом «Дворец Дожей» </w:t>
            </w:r>
            <w:r>
              <w:rPr>
                <w:rFonts w:eastAsia="Arial Unicode MS" w:cs="Arial Unicode MS" w:ascii="Verdana" w:hAnsi="Verdana"/>
                <w:iCs/>
                <w:sz w:val="14"/>
                <w:szCs w:val="14"/>
                <w:lang w:val="ru-RU" w:eastAsia="uk-UA"/>
              </w:rPr>
              <w:t>(взрослые-25€, дети до 12 лет-20€)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  <w:lang w:val="ru-RU" w:eastAsia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Переезд на транзитный ночлег в Австрию. Ночлег.</w:t>
            </w:r>
          </w:p>
        </w:tc>
      </w:tr>
      <w:tr>
        <w:trPr>
          <w:trHeight w:val="689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ЧЕТВЕРГ 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6"/>
                <w:szCs w:val="16"/>
                <w:lang w:val="ru-RU" w:eastAsia="uk-UA"/>
              </w:rPr>
              <w:t>Завтрак. Выселение с отел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Зальцкамергут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- в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 щедро наградила его природа.  Мы познакомимся  с культурными традициями региона Зальцкаммергут, услышим истории о многих известных персонах австрийской истории, попробуем сладости  в знаменитой императорской кондитерской…. Нет повседневной суеты, возможность побыть наедине с природой, насладиться уединением и помечтать… Сегодня  прекрасный день и  лучшее место для такого отдыха…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Транзитный ночлег на территории Чехии.</w:t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день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ПЯТНИЦА 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 xml:space="preserve">Завтрак.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рибытие во  Львов ориентировочно 2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ru-RU" w:eastAsia="en-US"/>
        </w:rPr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0"/>
        <w:gridCol w:w="1365"/>
        <w:gridCol w:w="1086"/>
      </w:tblGrid>
      <w:tr>
        <w:trPr>
          <w:trHeight w:val="256" w:hRule="atLeast"/>
        </w:trPr>
        <w:tc>
          <w:tcPr>
            <w:tcW w:w="356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Стоимость тура при оплате:</w:t>
            </w:r>
          </w:p>
        </w:tc>
        <w:tc>
          <w:tcPr>
            <w:tcW w:w="136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Взрослые</w:t>
            </w:r>
          </w:p>
        </w:tc>
        <w:tc>
          <w:tcPr>
            <w:tcW w:w="108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7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50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6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0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660 €</w:t>
            </w:r>
          </w:p>
        </w:tc>
      </w:tr>
      <w:tr>
        <w:trPr>
          <w:trHeight w:val="137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1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7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0 €</w:t>
            </w:r>
          </w:p>
        </w:tc>
      </w:tr>
      <w:tr>
        <w:trPr>
          <w:trHeight w:val="169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Меньше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2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8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99"/>
          <w:sz w:val="28"/>
          <w:szCs w:val="28"/>
          <w:lang w:val="ru-RU"/>
        </w:rPr>
      </w:pPr>
      <w:r>
        <w:rPr>
          <w:rFonts w:cs="Tahoma" w:ascii="Arial Black" w:hAnsi="Arial Black"/>
          <w:bCs/>
          <w:iCs/>
          <w:color w:val="000099"/>
          <w:sz w:val="28"/>
          <w:szCs w:val="28"/>
          <w:lang w:val="ru-RU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ru-RU" w:eastAsia="en-US"/>
        </w:rPr>
        <w:t>Внимание!!!! На все туры с датой выезда с  01.06.2011 изменение стоимости тура!!!!</w:t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0"/>
        <w:gridCol w:w="1365"/>
        <w:gridCol w:w="1086"/>
      </w:tblGrid>
      <w:tr>
        <w:trPr>
          <w:trHeight w:val="256" w:hRule="atLeast"/>
        </w:trPr>
        <w:tc>
          <w:tcPr>
            <w:tcW w:w="356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Стоимость тура при оплате:</w:t>
            </w:r>
          </w:p>
        </w:tc>
        <w:tc>
          <w:tcPr>
            <w:tcW w:w="136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Взрослые</w:t>
            </w:r>
          </w:p>
        </w:tc>
        <w:tc>
          <w:tcPr>
            <w:tcW w:w="108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7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700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 xml:space="preserve">60 </w:t>
            </w: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€</w:t>
            </w:r>
          </w:p>
        </w:tc>
      </w:tr>
      <w:tr>
        <w:trPr>
          <w:trHeight w:val="61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6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1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670 €</w:t>
            </w:r>
          </w:p>
        </w:tc>
      </w:tr>
      <w:tr>
        <w:trPr>
          <w:trHeight w:val="137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За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2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80 €</w:t>
            </w:r>
          </w:p>
        </w:tc>
      </w:tr>
      <w:tr>
        <w:trPr>
          <w:trHeight w:val="169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29123A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29123A"/>
                <w:lang w:val="ru-RU" w:eastAsia="uk-UA"/>
              </w:rPr>
              <w:t>Меньше 5 недел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730 €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lang w:val="en-US" w:eastAsia="uk-UA"/>
              </w:rPr>
              <w:t>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99"/>
          <w:sz w:val="28"/>
          <w:szCs w:val="28"/>
        </w:rPr>
      </w:pPr>
      <w:r>
        <w:rPr>
          <w:rFonts w:cs="Tahoma" w:ascii="Arial Black" w:hAnsi="Arial Black"/>
          <w:bCs/>
          <w:i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ru-RU" w:eastAsia="en-US"/>
        </w:rPr>
      </w:pPr>
      <w:r>
        <w:rPr>
          <w:rFonts w:cs="Tahoma" w:ascii="Arial Black" w:hAnsi="Arial Black"/>
          <w:bCs/>
          <w:iCs/>
          <w:color w:val="000099"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  фиксированному коммерческому  курсу.  (Поправочный  коэффициент  включен)    </w:t>
      </w:r>
    </w:p>
    <w:p>
      <w:pPr>
        <w:pStyle w:val="Style12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При  каждом  заказе просьба  курс уточнять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bCs/>
          <w:color w:val="0000FF"/>
          <w:sz w:val="10"/>
          <w:szCs w:val="10"/>
          <w:lang w:val="ru-RU" w:eastAsia="en-US"/>
        </w:rPr>
      </w:pPr>
      <w:r>
        <w:rPr>
          <w:rFonts w:cs="Mangal" w:ascii="Book Antiqua" w:hAnsi="Book Antiqua"/>
          <w:b/>
          <w:bCs/>
          <w:color w:val="0000FF"/>
          <w:sz w:val="10"/>
          <w:szCs w:val="10"/>
          <w:lang w:val="ru-RU" w:eastAsia="en-US"/>
        </w:rPr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lang w:val="ru-RU" w:eastAsia="en-US"/>
        </w:rPr>
        <w:t>10</w:t>
      </w:r>
      <w:r>
        <w:rPr>
          <w:rFonts w:cs="Mangal" w:ascii="Book Antiqua" w:hAnsi="Book Antiqua"/>
          <w:b/>
          <w:lang w:val="en-US" w:eastAsia="en-US"/>
        </w:rPr>
        <w:t xml:space="preserve">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lang w:val="en-US" w:eastAsia="en-US"/>
        </w:rPr>
        <w:t xml:space="preserve">сезонная  доплата  </w:t>
      </w:r>
      <w:r>
        <w:rPr>
          <w:rFonts w:cs="Mangal" w:ascii="Book Antiqua" w:hAnsi="Book Antiqua"/>
          <w:b/>
          <w:lang w:val="ru-RU" w:eastAsia="en-US"/>
        </w:rPr>
        <w:t xml:space="preserve"> 20</w:t>
      </w:r>
      <w:r>
        <w:rPr>
          <w:rFonts w:cs="Mangal" w:ascii="Book Antiqua" w:hAnsi="Book Antiqua"/>
          <w:b/>
          <w:lang w:val="en-US" w:eastAsia="en-US"/>
        </w:rPr>
        <w:t xml:space="preserve">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 w:val="18"/>
          <w:szCs w:val="18"/>
          <w:lang w:val="en-US" w:eastAsia="en-US"/>
        </w:rPr>
        <w:t>-  Майские праздники  01.05</w:t>
      </w:r>
      <w:r>
        <w:rPr>
          <w:rFonts w:cs="Mangal" w:ascii="Book Antiqua" w:hAnsi="Book Antiqua"/>
          <w:b/>
          <w:sz w:val="18"/>
          <w:szCs w:val="18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18"/>
          <w:szCs w:val="18"/>
          <w:lang w:val="en-US" w:eastAsia="en-US"/>
        </w:rPr>
        <w:t xml:space="preserve"> </w:t>
      </w:r>
      <w:r>
        <w:rPr/>
        <w:t>(изменения программы, тарифов и стоимости тура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935"/>
      </w:tblGrid>
      <w:tr>
        <w:trPr>
          <w:trHeight w:val="1566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выбранной категор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357" w:right="-799" w:hanging="0"/>
              <w:rPr>
                <w:rFonts w:ascii="Verdana" w:hAnsi="Verdan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Экскурсия по Львову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Стоимость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Наушники  на экскурсия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802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5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val="ru-RU"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290 евр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Минимальное  кол-во  для  выполнения факультативной программы 30 человек. Автобусное обслуживание в свободное время не  предусмотрен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мпания  “Аккорд-тур” оставляет за собой право вносить изменения в программу тура без изменения  общего количества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21">
    <w:name w:val="style2"/>
    <w:basedOn w:val="Style10"/>
    <w:qFormat/>
    <w:rPr/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34747"/>
      <w:u w:val="single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zaglav">
    <w:name w:val="t_zaglav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yntaxerr">
    <w:name w:val="syntaxer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sz w:val="24"/>
      <w:szCs w:val="24"/>
      <w:lang w:val="de-DE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395" TargetMode="External"/><Relationship Id="rId3" Type="http://schemas.openxmlformats.org/officeDocument/2006/relationships/hyperlink" Target="http://shop.i.ua/info/522131" TargetMode="External"/><Relationship Id="rId4" Type="http://schemas.openxmlformats.org/officeDocument/2006/relationships/hyperlink" Target="http://shop.i.ua/info/522131" TargetMode="External"/><Relationship Id="rId5" Type="http://schemas.openxmlformats.org/officeDocument/2006/relationships/hyperlink" Target="http://www.akkord-tour.com.ua/index.php/id/4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7:00Z</dcterms:created>
  <dc:creator>manager</dc:creator>
  <dc:description/>
  <cp:keywords/>
  <dc:language>en-US</dc:language>
  <cp:lastModifiedBy>Lexa</cp:lastModifiedBy>
  <cp:lastPrinted>2010-01-26T11:25:00Z</cp:lastPrinted>
  <dcterms:modified xsi:type="dcterms:W3CDTF">2011-07-21T09:57:00Z</dcterms:modified>
  <cp:revision>2</cp:revision>
  <dc:subject/>
  <dc:title>                                   </dc:title>
</cp:coreProperties>
</file>