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hanging="0"/>
        <w:jc w:val="right"/>
        <w:rPr>
          <w:rFonts w:ascii="Georgia" w:hAnsi="Georgia" w:eastAsia="Tahoma" w:cs="Georgia"/>
          <w:b/>
          <w:b/>
          <w:bCs/>
          <w:i/>
          <w:i/>
          <w:shadow/>
          <w:color w:val="0066FF"/>
          <w:spacing w:val="1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-201930</wp:posOffset>
            </wp:positionV>
            <wp:extent cx="2273935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i/>
          <w:iCs/>
          <w:color w:val="0066FF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i/>
          <w:iCs/>
          <w:color w:val="0066FF"/>
          <w:sz w:val="18"/>
          <w:szCs w:val="18"/>
        </w:rPr>
        <w:t>…</w:t>
      </w:r>
      <w:r>
        <w:rPr>
          <w:rFonts w:eastAsia="Georgia" w:cs="Georgia" w:ascii="Georgia" w:hAnsi="Georgia"/>
          <w:b/>
          <w:bCs/>
          <w:i/>
          <w:iCs/>
          <w:color w:val="0066FF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i/>
          <w:iCs/>
          <w:color w:val="0066FF"/>
          <w:sz w:val="18"/>
          <w:szCs w:val="18"/>
        </w:rPr>
        <w:t>Там облака, словно корабли,</w:t>
        <w:br/>
        <w:t xml:space="preserve">Там чудеса рисовал Дали... </w:t>
      </w:r>
    </w:p>
    <w:p>
      <w:pPr>
        <w:pStyle w:val="Normal"/>
        <w:ind w:left="357" w:hanging="0"/>
        <w:jc w:val="right"/>
        <w:rPr/>
      </w:pPr>
      <w:r>
        <w:rPr>
          <w:rFonts w:cs="Arial" w:ascii="Georgia" w:hAnsi="Georgia"/>
          <w:b/>
          <w:bCs/>
          <w:i/>
          <w:iCs/>
          <w:color w:val="0066FF"/>
          <w:sz w:val="18"/>
          <w:szCs w:val="18"/>
        </w:rPr>
        <w:t>Там –</w:t>
      </w:r>
      <w:r>
        <w:rPr>
          <w:color w:val="0066FF"/>
        </w:rPr>
        <w:t xml:space="preserve"> </w:t>
      </w:r>
      <w:r>
        <w:rPr>
          <w:rFonts w:cs="Arial" w:ascii="Georgia" w:hAnsi="Georgia"/>
          <w:b/>
          <w:bCs/>
          <w:i/>
          <w:iCs/>
          <w:color w:val="0066FF"/>
          <w:sz w:val="18"/>
          <w:szCs w:val="18"/>
        </w:rPr>
        <w:t xml:space="preserve">страстная любовь </w:t>
      </w:r>
    </w:p>
    <w:p>
      <w:pPr>
        <w:pStyle w:val="Normal"/>
        <w:tabs>
          <w:tab w:val="clear" w:pos="709"/>
          <w:tab w:val="left" w:pos="9781" w:leader="none"/>
        </w:tabs>
        <w:ind w:left="357" w:hanging="0"/>
        <w:jc w:val="right"/>
        <w:rPr/>
      </w:pPr>
      <w:r>
        <w:rPr>
          <w:rFonts w:cs="Arial" w:ascii="Georgia" w:hAnsi="Georgia"/>
          <w:b/>
          <w:bCs/>
          <w:i/>
          <w:iCs/>
          <w:color w:val="0066FF"/>
          <w:sz w:val="18"/>
          <w:szCs w:val="18"/>
        </w:rPr>
        <w:t>И  жгучий  фламенко…</w:t>
      </w:r>
    </w:p>
    <w:p>
      <w:pPr>
        <w:pStyle w:val="Normal"/>
        <w:jc w:val="center"/>
        <w:rPr>
          <w:rFonts w:ascii="Bookman Old Style" w:hAnsi="Bookman Old Style" w:eastAsia="Tahoma" w:cs="Aharoni"/>
          <w:b/>
          <w:b/>
          <w:bCs/>
          <w:i/>
          <w:i/>
          <w:iCs/>
          <w:shadow/>
          <w:color w:val="0099CC"/>
          <w:spacing w:val="50"/>
          <w:sz w:val="64"/>
          <w:szCs w:val="64"/>
        </w:rPr>
      </w:pPr>
      <w:r>
        <w:rPr>
          <w:rFonts w:eastAsia="Tahoma" w:cs="Aharoni" w:ascii="Bookman Old Style" w:hAnsi="Bookman Old Style"/>
          <w:b/>
          <w:bCs/>
          <w:i/>
          <w:iCs/>
          <w:shadow/>
          <w:color w:val="0099CC"/>
          <w:spacing w:val="50"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cc" stroked="t" o:allowincell="f" style="position:absolute;margin-left:76pt;margin-top:0.3pt;width:394.9pt;height:49.2pt;mso-wrap-style:none;v-text-anchor:middle" type="_x0000_t136">
            <v:path textpathok="t"/>
            <v:textpath on="t" fitshape="t" string="Ола, Испания!" style="font-family:&quot;Georgia&quot;;font-size:12pt"/>
            <v:fill o:detectmouseclick="t" color2="#17a1cf"/>
            <v:stroke color="#00817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Georgia" w:hAnsi="Georgia" w:eastAsia="Tahoma" w:cs="Arial"/>
          <w:b/>
          <w:b/>
          <w:bCs/>
          <w:i/>
          <w:i/>
          <w:iCs/>
          <w:shadow/>
          <w:color w:val="FF0000"/>
          <w:spacing w:val="50"/>
          <w:sz w:val="20"/>
          <w:szCs w:val="64"/>
        </w:rPr>
      </w:pPr>
      <w:r>
        <w:rPr>
          <w:rFonts w:eastAsia="Tahoma" w:cs="Arial" w:ascii="Georgia" w:hAnsi="Georgia"/>
          <w:b/>
          <w:bCs/>
          <w:i/>
          <w:iCs/>
          <w:shadow/>
          <w:color w:val="FF0000"/>
          <w:spacing w:val="50"/>
          <w:sz w:val="20"/>
          <w:szCs w:val="64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iCs/>
          <w:color w:val="006699"/>
          <w:sz w:val="40"/>
          <w:szCs w:val="40"/>
        </w:rPr>
      </w:pPr>
      <w:r>
        <w:rPr>
          <w:rFonts w:cs="Arial" w:ascii="Georgia" w:hAnsi="Georgia"/>
          <w:b/>
          <w:bCs/>
          <w:i/>
          <w:iCs/>
          <w:color w:val="006699"/>
          <w:sz w:val="40"/>
          <w:szCs w:val="40"/>
        </w:rPr>
        <w:t>Родина отважных тореро и страстных Кармен!</w:t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i/>
          <w:i/>
          <w:iCs/>
          <w:shadow/>
          <w:color w:val="336699"/>
          <w:spacing w:val="26"/>
          <w:sz w:val="4"/>
          <w:szCs w:val="4"/>
        </w:rPr>
      </w:pPr>
      <w:r>
        <w:rPr>
          <w:rFonts w:eastAsia="Tahoma" w:cs="Verdana" w:ascii="Verdana" w:hAnsi="Verdana"/>
          <w:b/>
          <w:bCs/>
          <w:i/>
          <w:iCs/>
          <w:shadow/>
          <w:color w:val="336699"/>
          <w:spacing w:val="26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eastAsia="Tahoma" w:cs="Aharoni"/>
          <w:b/>
          <w:b/>
          <w:bCs/>
          <w:i/>
          <w:i/>
          <w:shadow/>
          <w:color w:val="3366FF"/>
          <w:sz w:val="20"/>
        </w:rPr>
      </w:pPr>
      <w:r>
        <w:rPr>
          <w:rFonts w:eastAsia="Tahoma" w:cs="Aharoni" w:ascii="Bookman Old Style" w:hAnsi="Bookman Old Style"/>
          <w:b/>
          <w:bCs/>
          <w:i/>
          <w:shadow/>
          <w:color w:val="3366FF"/>
          <w:sz w:val="20"/>
        </w:rPr>
        <w:t>Будапешт, Зальцбург, Париж, Ницца, Венеция, Вена – в стоимости тура!</w:t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eastAsia="Tahoma" w:cs="Aharoni"/>
          <w:b/>
          <w:b/>
          <w:bCs/>
          <w:i/>
          <w:i/>
          <w:shadow/>
          <w:color w:val="FF0000"/>
          <w:sz w:val="20"/>
        </w:rPr>
      </w:pPr>
      <w:r>
        <w:rPr>
          <w:rFonts w:eastAsia="Tahoma" w:cs="Aharoni" w:ascii="Bookman Old Style" w:hAnsi="Bookman Old Style"/>
          <w:b/>
          <w:bCs/>
          <w:i/>
          <w:shadow/>
          <w:color w:val="FF0000"/>
          <w:sz w:val="20"/>
        </w:rPr>
        <w:t>+ 4 ночи на побережье Испании!!!</w:t>
      </w:r>
    </w:p>
    <w:p>
      <w:pPr>
        <w:pStyle w:val="Normal"/>
        <w:numPr>
          <w:ilvl w:val="0"/>
          <w:numId w:val="3"/>
        </w:numPr>
        <w:jc w:val="center"/>
        <w:rPr>
          <w:rFonts w:ascii="Georgia" w:hAnsi="Georgia" w:eastAsia="Tahoma" w:cs="Georgia"/>
          <w:b/>
          <w:b/>
          <w:bCs/>
          <w:color w:val="3366FF"/>
          <w:sz w:val="20"/>
        </w:rPr>
      </w:pPr>
      <w:r>
        <w:rPr>
          <w:rFonts w:eastAsia="Tahoma" w:cs="Aharoni" w:ascii="Bookman Old Style" w:hAnsi="Bookman Old Style"/>
          <w:b/>
          <w:bCs/>
          <w:i/>
          <w:shadow/>
          <w:color w:val="3366FF"/>
          <w:sz w:val="20"/>
        </w:rPr>
        <w:t>+ 1 ночь на Лазурном Берегу Франции!</w:t>
      </w:r>
    </w:p>
    <w:p>
      <w:pPr>
        <w:pStyle w:val="Normal"/>
        <w:tabs>
          <w:tab w:val="clear" w:pos="709"/>
          <w:tab w:val="left" w:pos="9781" w:leader="none"/>
        </w:tabs>
        <w:ind w:left="357" w:hanging="0"/>
        <w:jc w:val="center"/>
        <w:rPr>
          <w:rFonts w:ascii="Verdana" w:hAnsi="Verdana" w:cs="Verdana"/>
          <w:b/>
          <w:b/>
          <w:bCs/>
          <w:iCs/>
          <w:sz w:val="14"/>
          <w:szCs w:val="14"/>
        </w:rPr>
      </w:pPr>
      <w:r>
        <w:rPr>
          <w:rFonts w:cs="Verdana" w:ascii="Verdana" w:hAnsi="Verdana"/>
          <w:b/>
          <w:bCs/>
          <w:iCs/>
          <w:sz w:val="14"/>
          <w:szCs w:val="14"/>
        </w:rPr>
        <w:t>Будапешт – Зальцбург – Париж – Барселона – Фигерас  - Жирона - Монсеррат – Канны – Ницца – Монако – Венеция – Вена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701"/>
        <w:gridCol w:w="993"/>
      </w:tblGrid>
      <w:tr>
        <w:trPr>
          <w:trHeight w:val="284" w:hRule="exact"/>
        </w:trPr>
        <w:tc>
          <w:tcPr>
            <w:tcW w:w="210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FFFF"/>
                <w:sz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FFFF"/>
                <w:sz w:val="18"/>
                <w:lang w:bidi="zxx"/>
              </w:rPr>
              <w:t>Август</w:t>
            </w:r>
          </w:p>
        </w:tc>
        <w:tc>
          <w:tcPr>
            <w:tcW w:w="1701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FFFF"/>
                <w:sz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FFFF"/>
                <w:sz w:val="18"/>
                <w:lang w:bidi="zxx"/>
              </w:rPr>
              <w:t>Сентябрь</w:t>
            </w:r>
          </w:p>
        </w:tc>
        <w:tc>
          <w:tcPr>
            <w:tcW w:w="993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FFFF"/>
                <w:sz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FFFF"/>
                <w:sz w:val="18"/>
                <w:lang w:bidi="zxx"/>
              </w:rPr>
              <w:t>Октябрь</w:t>
            </w:r>
          </w:p>
        </w:tc>
      </w:tr>
      <w:tr>
        <w:trPr>
          <w:trHeight w:val="284" w:hRule="exact"/>
        </w:trPr>
        <w:tc>
          <w:tcPr>
            <w:tcW w:w="210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FF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0066FF"/>
                <w:sz w:val="18"/>
                <w:szCs w:val="18"/>
                <w:lang w:val="en-US" w:bidi="zxx"/>
              </w:rPr>
              <w:t>6**, 13**, 20, 26</w:t>
            </w:r>
          </w:p>
        </w:tc>
        <w:tc>
          <w:tcPr>
            <w:tcW w:w="1701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/>
                <w:b/>
                <w:bCs/>
                <w:iCs/>
                <w:color w:val="0066FF"/>
                <w:sz w:val="18"/>
                <w:szCs w:val="18"/>
                <w:lang w:val="en-US" w:bidi="zxx"/>
              </w:rPr>
              <w:t>2*, 10, 17, 24</w:t>
            </w:r>
          </w:p>
        </w:tc>
        <w:tc>
          <w:tcPr>
            <w:tcW w:w="993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FF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0066FF"/>
                <w:sz w:val="18"/>
                <w:szCs w:val="18"/>
                <w:lang w:val="en-US" w:bidi="zxx"/>
              </w:rPr>
              <w:t>1, 8</w:t>
            </w:r>
          </w:p>
        </w:tc>
      </w:tr>
    </w:tbl>
    <w:p>
      <w:pPr>
        <w:pStyle w:val="Normal"/>
        <w:ind w:right="99" w:hanging="0"/>
        <w:jc w:val="center"/>
        <w:rPr>
          <w:rFonts w:ascii="Trebuchet MS" w:hAnsi="Trebuchet MS" w:cs="Mangal"/>
          <w:b/>
          <w:b/>
          <w:color w:val="FF0000"/>
          <w:sz w:val="4"/>
          <w:szCs w:val="4"/>
          <w:lang w:val="en-US" w:eastAsia="en-US"/>
        </w:rPr>
      </w:pPr>
      <w:r>
        <w:rPr>
          <w:rFonts w:cs="Mangal" w:ascii="Trebuchet MS" w:hAnsi="Trebuchet MS"/>
          <w:b/>
          <w:color w:val="FF0000"/>
          <w:sz w:val="4"/>
          <w:szCs w:val="4"/>
          <w:lang w:val="en-US" w:eastAsia="en-US"/>
        </w:rPr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742"/>
      </w:tblGrid>
      <w:tr>
        <w:trPr>
          <w:trHeight w:val="628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1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>СУББОТА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9900CC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Львов. Встреча каждого туриста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color w:val="FF3399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08:30 – Выезд со Львова, а в 14:00 с Чопа – переезд на Родину известного вина –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Короля вин – вина королей!» – город Токай.</w:t>
            </w:r>
            <w:r>
              <w:rPr>
                <w:rFonts w:cs="Verdana" w:ascii="Verdana" w:hAnsi="Verdana"/>
                <w:i w:val="false"/>
                <w:color w:val="9900CC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Для всех – дегустация токайских вин и «венгерский гуляш» – за хорошее начало! Поселение и ночлег в отеле.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2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>ВОСКРЕСЕНИЕ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Завтрак. 09:00 – Обзорная экскурсия: прекрасная Буда и величественный Пешт – это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Жемчужина Дуная» – Будапешт!</w:t>
            </w:r>
            <w:r>
              <w:rPr>
                <w:rFonts w:cs="Verdana" w:ascii="Verdana" w:hAnsi="Verdana"/>
                <w:i w:val="false"/>
                <w:color w:val="0000CC"/>
                <w:sz w:val="14"/>
                <w:szCs w:val="14"/>
                <w:lang w:val="ru-RU"/>
              </w:rPr>
              <w:t xml:space="preserve"> 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А с цитадели на горе Геллерт открывается великолепная панорама на Пешт, на Дунай и на изысканный неоготический Парламент… Свободное время в Будапеште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4"/>
                <w:szCs w:val="14"/>
                <w:lang w:val="ru-RU" w:eastAsia="ar-SA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16:00 – Переезд на Запад Венгрии – в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Дьер</w:t>
            </w:r>
            <w:r>
              <w:rPr>
                <w:rFonts w:cs="Verdana" w:ascii="Verdana" w:hAnsi="Verdana"/>
                <w:i w:val="false"/>
                <w:color w:val="FF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– «город встреч»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У города – тысячелетняя история. Он основанный римлянами под названием Аррабона, расположенный в живописном месте слияния трех рек - Дунай, Раба и Рабка. Прогулка по городу с осмотром Кафедрального собора, бенедектинской церкви, руин епископской крепости, старинных кварталов. Поселение и ночлег в отеле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3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>ПОНЕДЕЛЬНИК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Завтрак. Выселение из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отеля. Переезд в Австрию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color w:val="FF3399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13:00 – Обзорная экскурсия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Зальцбург – симфония звуков и пейзажей»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Зальцбург – город маленького формата, однако, мирового значения. Его по праву называют «сценой мира», благодаря бесчисленному количеству культурных событий, которые происходят в живописном Старом городе… А ведь красоту города лелеяли столетьями… Князья–архиепископы, которые на протяжении многих столетий правили Зальцбургом, хотели не просто сделать свой город одним из самых красивых и влиятельных городов Европы. Они хотели большего – сделать из Зальцбурга «Рим Севера». Переезд и поселение в транзитный отель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 xml:space="preserve">Ден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4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FF3399"/>
                <w:sz w:val="14"/>
                <w:szCs w:val="14"/>
              </w:rPr>
              <w:t>ВТОРНИК.</w:t>
            </w: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Завтрак. Выселение из отеля. Переезд в Францию. Прибытие в Париж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Автобусна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 xml:space="preserve">«Первое свидание с Парижем».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Париж становится родным с первого взгляда, с первого шага по его истертым мостовым. Парижские прогулки уводят в прошлое, в память сердца, в потаенные уголки души. Все, что мы знаем из шикарных французских фильмов и книг, – все  вдруг оживает и наполняет сердце щемящем трепетом: Триумфальная Арка, Эйфелева башня, Елисейские поля, Нотр–Дам де Пари... Франсуаза Саган, Коко Шанель, Джо Дассен, Бриджит Бардо... Город повсюду развешивает сигнальные флажки чужих воспоминаний, мимолетность узнавания и мерцание чувств… Поселение  в отель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20:00 – Рекомендуем экскурсию</w:t>
            </w:r>
            <w:r>
              <w:rPr>
                <w:rFonts w:cs="Verdana" w:ascii="Verdana" w:hAnsi="Verdana"/>
                <w:i w:val="false"/>
                <w:color w:val="9900CC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Легендарный Монмартр»</w:t>
            </w:r>
            <w:r>
              <w:rPr>
                <w:rFonts w:cs="Verdana" w:ascii="Verdana" w:hAnsi="Verdana"/>
                <w:i w:val="false"/>
                <w:color w:val="9900CC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(взрослые-25€, дети до 12 лет-15€) – один из самых живописных и милых районов Парижа – мекка богемного мира. От улочки под названием «район красных фонарей», мы пройдемся по местам, где находились мастерские знаменитых художников и их излюбленные рестораны, услышим историю «Фиалки Монмартра», увидим белоснежную базилику Сакрэ–Кёр… Здесь в каждой вывеске, в каждой репродукции оживает легенда Монмартра… Ночлег в отеле.</w:t>
            </w:r>
          </w:p>
        </w:tc>
      </w:tr>
      <w:tr>
        <w:trPr>
          <w:trHeight w:val="1806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5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Cs w:val="false"/>
                <w:iCs w:val="false"/>
                <w:color w:val="FF3399"/>
                <w:sz w:val="14"/>
                <w:szCs w:val="14"/>
                <w:lang w:val="ru-RU"/>
              </w:rPr>
              <w:t>СРЕДА</w:t>
            </w:r>
            <w:r>
              <w:rPr>
                <w:rFonts w:cs="Verdana" w:ascii="Verdana" w:hAnsi="Verdana"/>
                <w:bCs w:val="false"/>
                <w:iCs w:val="false"/>
                <w:color w:val="000066"/>
                <w:sz w:val="14"/>
                <w:szCs w:val="14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Завтрак. 09:00 – Приглашаем на экскурсию 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«Магия Парижа».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Нас ждёт увлекательное путешествие и самые красивые места Парижа: площадь Согласия, церковь Сен Мадлен, Гранд Опера … затем мы остановимся на острове Сите – в сердце Парижа, где находится знаменитый собор Франции– Нотр Дам де Пари. Свободное время.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12:00 – Рекомендуем экскурсию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«Банты и бриллианты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(взрослые-35€, дети до 12 лет-30€). Королевский Версаль – символ шика, могущества и богатства страны, — столица Франции в течение 107 лет... самый большой дворец Европы... каприз молодого Короля Солнца… а может быть – тонко  продуманная политика? Сады Версаля с их скульптурами, фонтанами, каскадами и гротами – роскошная арена блистательных придворных торжеств… В вечернее время рекомендуем на выбор:</w:t>
            </w:r>
          </w:p>
          <w:p>
            <w:pPr>
              <w:pStyle w:val="WW111111111111111111111111111111111111111111115"/>
              <w:numPr>
                <w:ilvl w:val="0"/>
                <w:numId w:val="6"/>
              </w:numPr>
              <w:spacing w:lineRule="atLeast" w:line="100"/>
              <w:ind w:left="114" w:hanging="114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увидеть Париж с высоты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Эйфелевой башни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14€)–памятника смелой инженерной мысли и художественному вкусу, опередившему свое время: семь тысяч тонн железных кружев, вознесшихся на 300–метровую высоту! Каждый час, в течении десяти минут, Эйфелева башня одевается в единственное в мире платье, сотканное из тысячи звёзд… Панорамное зрелище и дрожь восхищения… </w:t>
            </w:r>
          </w:p>
          <w:p>
            <w:pPr>
              <w:pStyle w:val="WW111111111111111111111111111111111111111111115"/>
              <w:numPr>
                <w:ilvl w:val="0"/>
                <w:numId w:val="4"/>
              </w:numPr>
              <w:spacing w:lineRule="atLeast" w:line="100"/>
              <w:ind w:left="114" w:hanging="114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совершить круиз по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 таинственной Сене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15€) – увидеть столицу Франции еще с одного красивого ракурса… </w:t>
            </w:r>
          </w:p>
          <w:p>
            <w:pPr>
              <w:pStyle w:val="WW111111111111111111111111111111111111111111115"/>
              <w:spacing w:lineRule="atLeast" w:line="100"/>
              <w:ind w:left="114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посетить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кабаре «Мулен Руж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105€) – красочные наряды, яркие перья, роск</w:t>
            </w:r>
          </w:p>
          <w:p>
            <w:pPr>
              <w:pStyle w:val="WW111111111111111111111111111111111111111111115"/>
              <w:spacing w:lineRule="atLeast" w:line="100"/>
              <w:ind w:left="114" w:hanging="0"/>
              <w:jc w:val="both"/>
              <w:rPr>
                <w:rFonts w:ascii="Verdana" w:hAnsi="Verdana" w:cs="Verdana"/>
                <w:color w:val="9933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шные танцовщицы, французский канкан, атмосфера праздника и веселья!  Ночлег в отеле (Париж)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6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ind w:left="228" w:hanging="228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>ЧЕТВЕРГ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Завтрак. Выселение из отеля. Свободное время в Париже. Рекомендуем:</w:t>
            </w:r>
          </w:p>
          <w:p>
            <w:pPr>
              <w:pStyle w:val="WW111111111111111111111111111111111111111111115"/>
              <w:numPr>
                <w:ilvl w:val="0"/>
                <w:numId w:val="2"/>
              </w:numPr>
              <w:spacing w:lineRule="atLeast" w:line="100"/>
              <w:ind w:left="114" w:hanging="114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Лувр – энциклопедия  веков»</w:t>
            </w:r>
            <w:r>
              <w:rPr>
                <w:rFonts w:cs="Verdana" w:ascii="Verdana" w:hAnsi="Verdana"/>
                <w:i w:val="false"/>
                <w:color w:val="CC00CC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(взрослые-35€, дети до 12 лет-25€) – роскошный императорский дворец, самый знаменитый и самый большой музей, где спрятаны все сокровища мира. Или почти все…</w:t>
            </w:r>
          </w:p>
          <w:p>
            <w:pPr>
              <w:pStyle w:val="WW111111111111111111111111111111111111111111115"/>
              <w:numPr>
                <w:ilvl w:val="0"/>
                <w:numId w:val="2"/>
              </w:numPr>
              <w:spacing w:lineRule="atLeast" w:line="100"/>
              <w:ind w:left="114" w:hanging="114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Фонтенбло – колыбель французских королей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(взрослые-25€, дети до 12 лет-15€), "дворец на все века". Если Лувр или Версаль давно стали синонимами пышности и роскоши, присущей королевской Франции, то Фонтенбло напоминает о ее славе и доблести. Здесь жили все короли Франции, начиная от Франсуа I до Наполеона III, и каждый из них привносил в его облик приметы своей эпохи, ее вкуса и стиля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14:00  - Переезд на юг Франции. Поселение и ночлег в транзитном отеле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7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FF3399"/>
                <w:sz w:val="14"/>
                <w:szCs w:val="14"/>
              </w:rPr>
              <w:t>ПЯТНИЦА.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Завтрак.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 xml:space="preserve">Ola, Испания! – родина отважных тореро и страстных Кармен! </w:t>
            </w:r>
            <w:bookmarkStart w:id="0" w:name="1"/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Cтрана-мечта, страна-загадка! На протяжении всей своей истории Испания волновала воображение человека. Древние греки считали, что в ее садах растут золотые яблоки, для арабов она была Воротами в Рай… Испания - это встреча с гостеприимством и радостью жизни</w:t>
            </w:r>
            <w:bookmarkEnd w:id="0"/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, волнующая испанская гитара, вдохновенные серенады, зажигательное фламенко и знаменитая коррида… Переезд на побережье Испании…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4"/>
                <w:szCs w:val="14"/>
              </w:rPr>
              <w:t>Отдых на Средиземном море Испании…</w:t>
            </w:r>
            <w:r>
              <w:rPr>
                <w:rFonts w:cs="Verdana" w:ascii="Verdana" w:hAnsi="Verdana"/>
                <w:bCs/>
                <w:i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Пляжный отдых в Испании по праву считается одним из самых лучших в мире. Это объясняется теплым Средиземным морем и уникальным микроклиматом побережья, укрытого от северных ветров Пиренеями…. Солнце, пальмы, и вечное лето…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19:00 – Рекомендуем захватывающее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>«Фламенко-шоу»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(взрослые-35€, дети до 12 лет-30€) - великолепное музыкальное представление, ни на что не похожий вид искусства, притягивающий своей эмоциональной выразительностью. У фламенко есть свой язык, сотканный из слов, музыки и движений, и каждый по-своему говорит на нем, рассказывая о своих чувствах… В этом и заключается сила очарования фламенко, в этом его магия, непредсказуемость и неповторимость. Это не просто танец, в нем душа, характер, история и стиль жизни Испании!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color w:val="9933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Ночлег в отеле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8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>СУББОТА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Завтрак. </w:t>
            </w:r>
            <w:r>
              <w:rPr>
                <w:rFonts w:eastAsia="Arial" w:cs="Times New Roman" w:ascii="Verdana" w:hAnsi="Verdana"/>
                <w:color w:val="FF0000"/>
                <w:sz w:val="14"/>
                <w:szCs w:val="14"/>
                <w:lang w:val="ru-RU"/>
              </w:rPr>
              <w:t>Отдых на Средиземном море Испании…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FF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09:00 -  Рекомендуем экскурсию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Барселона – яркий шедевр Гауди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(взросл ые-45€, дети до 12 лет-35€). Барселона – второй по величине город Испании, вечный соперник Мадрида, столица моды, искусства и дизайна. Барселона изысканна, элегантна и романтична, и в то же время обладает энергией и беспутностью портового города. Родина Монтсеррат Кабалье и Хосе Каррераса, город, вдохновлявший Пикассо, Гауди, Дали и Миро, город уличных актеров и ночных фиест, архитектурных чудес, университетов и международного бизнеса. Город, непрестанно овеваемый средиземноморским бризом и ветрами перемен..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Радостная  и светлая архитектура Антони Гауди –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гимн природе и красоте» -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ярко представлена церковью Саграда Фамилиа и Парком Гюэль… Барселона и Гауди - они просто немыслимы друг без друга! За свою долгую историю Барселона обросла множеством площадей,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фонтанов, скверов и тех прелестных уголков, что придают ей благородство и очарование. Но именно великому Гауди, отдавшему ей весь свой талант, могучий темперамент и жизнь, Барселона обязана тем неповторимым архитектурным обликом, который принес ей вселенскую славу… В свободное время рекомендуем: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tLeast" w:line="100"/>
              <w:ind w:left="382" w:hanging="284"/>
              <w:jc w:val="both"/>
              <w:rPr/>
            </w:pPr>
            <w:r>
              <w:rPr>
                <w:rFonts w:eastAsia="Verdana"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Тайны Готического квартала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взрослые-25€, дети до 12 лет-20€) - В течение пятисот лет здесь находилась резиденция каталонской монархии. Исторический центр готического квартала - площадь Короля - чудо готики и место действия бесчисленных событий каждодневной истории Барселоны. Утверждают, что именно на этой площади Католические короли Фернандо и Изабелла приняли Христофора Колумба, вернувшегося из своего первого плавания в Америку…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tLeast" w:line="100"/>
              <w:ind w:left="382" w:hanging="284"/>
              <w:jc w:val="both"/>
              <w:rPr/>
            </w:pPr>
            <w:r>
              <w:rPr>
                <w:rFonts w:eastAsia="Verdana"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Игра полёта, скорости, мечты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взрослые-30€, дети до 12 лет-25€) – рекомендуем посетить музей футбольного клуба «Барселона», а также легендарный Камп Ноу – самый известный стадион Испании, и самый большой по вместимости не только в Испании, но и во всей Европе. Стадион Барселоны принимал лучшие футбольные команды мира! Здесь «творили» Марадона, Рональдиньо, Гуардиола… Камп Ноу –это восхищение и восторг, победы и поражения, успех, смех и слезы… Это место, которое обязательно нужно почувствовать! Ведь футбол – это не просто игра… 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tLeast" w:line="100"/>
              <w:ind w:left="382" w:hanging="284"/>
              <w:jc w:val="both"/>
              <w:rPr/>
            </w:pP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Вся Испания!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взрослые-25€, дети до 12 лет-20€). Даже несколько недель не хватит чтобы увидеть всю красоту Испании… Разрешите поспорить! Ведь есть такое прекрасное место, как Испанская деревня! Здесь собраны копии самых красивых и известных зданий испанской архитектуры. Перед нами откроют двери церкви, дворцы, улицы и площади разных испанских провинций. Этот городок, бесспорно, является произведением искусства и настоящим музеем под открытым небом, а еще – отличным местом для покупки сувениров!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Cs w:val="false"/>
                <w:i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Заключительный аккорд дня – волшебство и очарование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«Поющих Фонтанов»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на площади Испании - гармония воды, света и музыки… Ночлег в отеле.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9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>ВОСКРЕНЕНИЕ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Завтрак. </w:t>
            </w:r>
            <w:r>
              <w:rPr>
                <w:rFonts w:eastAsia="Arial" w:cs="Times New Roman" w:ascii="Verdana" w:hAnsi="Verdana"/>
                <w:color w:val="FF0000"/>
                <w:sz w:val="14"/>
                <w:szCs w:val="14"/>
                <w:lang w:val="ru-RU"/>
              </w:rPr>
              <w:t>Отдых на Средиземном море Испании…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FF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09:00 – рекомендуем экскурсию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«Тайны  Сальвадора Дали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(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взрослые-50€, дети до 12 лет-40€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) Сальвадор Дали создал свой собственный музей в городе Фигерас, где он родился и умер. Это самый крупный сюрреалистический экспонат в мире и один из самых посещаемых музеев в Испании, хранящий живопись, скульптуру, ювелирные изделия и рисунки художника, а также частную коллекцию Дали картин других известных художников. Затем мы посетим Жи</w:t>
              <w:softHyphen/>
              <w:t>ро</w:t>
              <w:softHyphen/>
              <w:t>ну - один из са</w:t>
              <w:softHyphen/>
              <w:t>мых ро</w:t>
              <w:softHyphen/>
              <w:t>ман</w:t>
              <w:softHyphen/>
              <w:t>тич</w:t>
              <w:softHyphen/>
              <w:t>ных го</w:t>
              <w:softHyphen/>
              <w:t>ро</w:t>
              <w:softHyphen/>
              <w:t>дов Испании. Го</w:t>
              <w:softHyphen/>
              <w:t>во</w:t>
              <w:softHyphen/>
              <w:t>рят, что в Жи</w:t>
              <w:softHyphen/>
              <w:t>ро</w:t>
              <w:softHyphen/>
              <w:t>ну труд</w:t>
              <w:softHyphen/>
              <w:t>но вой</w:t>
              <w:softHyphen/>
              <w:t>ти, и еще труд</w:t>
              <w:softHyphen/>
              <w:t>нее вый</w:t>
              <w:softHyphen/>
              <w:t>ти. Дей</w:t>
              <w:softHyphen/>
              <w:t>ст</w:t>
              <w:softHyphen/>
              <w:t>ви</w:t>
              <w:softHyphen/>
              <w:t>тель</w:t>
              <w:softHyphen/>
              <w:t>но, в на</w:t>
              <w:softHyphen/>
              <w:t>ча</w:t>
              <w:softHyphen/>
              <w:t>ле го</w:t>
              <w:softHyphen/>
              <w:t>род мо</w:t>
              <w:softHyphen/>
              <w:t>жет по</w:t>
              <w:softHyphen/>
              <w:t>ка</w:t>
              <w:softHyphen/>
              <w:t>зать</w:t>
              <w:softHyphen/>
              <w:t>ся се</w:t>
              <w:softHyphen/>
              <w:t>ры</w:t>
              <w:softHyphen/>
              <w:t>ми не</w:t>
              <w:softHyphen/>
              <w:t>при</w:t>
              <w:softHyphen/>
              <w:t>ступ</w:t>
              <w:softHyphen/>
              <w:t>ным, но уже по</w:t>
              <w:softHyphen/>
              <w:t>сле ко</w:t>
              <w:softHyphen/>
              <w:t>рот</w:t>
              <w:softHyphen/>
              <w:t>кой про</w:t>
              <w:softHyphen/>
              <w:t>гул</w:t>
              <w:softHyphen/>
              <w:t>ки воз</w:t>
              <w:softHyphen/>
              <w:t>ни</w:t>
              <w:softHyphen/>
              <w:t>ка</w:t>
              <w:softHyphen/>
              <w:t>ет ощу</w:t>
              <w:softHyphen/>
              <w:t>ще</w:t>
              <w:softHyphen/>
              <w:t>ние ую</w:t>
              <w:softHyphen/>
              <w:t>та и спо</w:t>
              <w:softHyphen/>
              <w:t>кой</w:t>
              <w:softHyphen/>
              <w:t>ст</w:t>
              <w:softHyphen/>
              <w:t>вия. Здесь нет стрес</w:t>
              <w:softHyphen/>
              <w:t>са, ни</w:t>
              <w:softHyphen/>
              <w:t>кто ни</w:t>
              <w:softHyphen/>
              <w:t>ку</w:t>
              <w:softHyphen/>
              <w:t>да не спе</w:t>
              <w:softHyphen/>
              <w:t>шит, да и ку</w:t>
              <w:softHyphen/>
              <w:t>да спе</w:t>
              <w:softHyphen/>
              <w:t>шить, ес</w:t>
              <w:softHyphen/>
              <w:t>ли все мож</w:t>
              <w:softHyphen/>
              <w:t>но обой</w:t>
              <w:softHyphen/>
              <w:t>ти пеш</w:t>
              <w:softHyphen/>
              <w:t>ком за один-два ча</w:t>
              <w:softHyphen/>
              <w:t>са. Ме</w:t>
              <w:softHyphen/>
              <w:t>ст</w:t>
              <w:softHyphen/>
              <w:t>ные жи</w:t>
              <w:softHyphen/>
              <w:t>те</w:t>
              <w:softHyphen/>
              <w:t>ли уже дав</w:t>
              <w:softHyphen/>
              <w:t>но при</w:t>
              <w:softHyphen/>
              <w:t>вык</w:t>
              <w:softHyphen/>
              <w:t>ли, что ту</w:t>
              <w:softHyphen/>
              <w:t>ри</w:t>
              <w:softHyphen/>
              <w:t>сты влюб</w:t>
              <w:softHyphen/>
              <w:t>ля</w:t>
              <w:softHyphen/>
              <w:t>ют</w:t>
              <w:softHyphen/>
              <w:t>ся в их го</w:t>
              <w:softHyphen/>
              <w:t>род с пер</w:t>
              <w:softHyphen/>
              <w:t>во</w:t>
              <w:softHyphen/>
              <w:t>го взгля</w:t>
              <w:softHyphen/>
              <w:t xml:space="preserve">да... 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Ночлег в отеле.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10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FF3399"/>
                <w:sz w:val="14"/>
                <w:szCs w:val="14"/>
              </w:rPr>
              <w:t>ПОНЕДЕЛЬНИК.</w:t>
            </w:r>
            <w:r>
              <w:rPr>
                <w:rFonts w:cs="Verdana" w:ascii="Verdana" w:hAnsi="Verdana"/>
                <w:b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Завтрак. 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4"/>
                <w:szCs w:val="14"/>
              </w:rPr>
              <w:t>Отдых на Средиземном море Испании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13:00 – Рекомендуем экскурсию  –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 «Святыня Испании – гора Монсеррат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взрослые-45€, дети до 12 лет-35€). На причудливой и необычной формы горе Монсеррат находится старинный монастырь, где хранится образ святой девы– «Черная Мадонна»… Согласно легенде в IX веке на склоне горы нашли статую "Черной мадонны". Ее попытались спустить вниз, но чем дальше ее несли, тем тяжелее она становилась. И тогда решили оставить ее на вершине, а рядом основали монастырь… Гора Монсеррат, распиленная ангелами и оберегаемая «Черной Мадонной», еще и необыкновенно красива!... Она растет и видоизменяется по мере приближения к ней, оживает, постоянно меняет цветовые оттенки, а ее вершины, часто окутанные туманом, устремляются в небо, заставляют сомневаться в их реальности. Фантастические формы утопающих в пышной зелени скал! Причудливые контуры Монсерат определяют ее уникальность и наводят на мысль о вмешательстве творческой руки гения… Ночлег в отеле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11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>ВТОРНИК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Завтрак. Выселение из отеля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Ранний переезд в Францию.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 xml:space="preserve">Лазурный берег,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французская Ривьера… эти названия ласкают слух и звучат как обещание роскоши и красоты, воплощение мечты о беззаботном отдыхе, когда повседневные дела остаются в ином, таком далеком и таком нереальном мире, а окружающая реальность настолько восхитительна, что время здесь замирает, боясь нарушить такую хрупкую гармонию…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Для начала мы посетим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>«Канны – город восходящих звезд» -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 столица роскоши, кинозвезд, принцесс и принцев - атмосфера вечного лета - здесь все создано для элитного отдыха!!! А затем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>«Ницца – Королева Лазурного Берега» -</w:t>
            </w:r>
            <w:r>
              <w:rPr>
                <w:rFonts w:eastAsia="Tahoma" w:cs="Tahoma" w:ascii="Verdana" w:hAnsi="Verdana"/>
                <w:b/>
                <w:bCs/>
                <w:iCs/>
                <w:color w:val="D60093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обворожительная, утонченная и нежная… Узкие улочки, дома, карабкающиеся вверх, арки с надстроенными над ними этажами, лестницы, соединяющие хаотичные разноуровневые постройки, крохотные площади с террасами ресторанов. Архитектура Ниццы насквозь пропитана итальянским духом. Маленькие магазинчики благоухают душистыми травами Прованса, небольшие ресторанчики манят своими уютными залами, террасы пиццерий захватывают тротуары. Поселение и ночлег в отеле. 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12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FF3399"/>
                <w:sz w:val="14"/>
                <w:szCs w:val="14"/>
              </w:rPr>
              <w:t>СРЕДА.</w:t>
            </w:r>
            <w:r>
              <w:rPr>
                <w:rFonts w:cs="Verdana" w:ascii="Verdana" w:hAnsi="Verdana"/>
                <w:b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Завтрак. Выселение из отеля.</w:t>
            </w:r>
            <w:r>
              <w:rPr>
                <w:rFonts w:cs="Verdana" w:ascii="Verdana" w:hAnsi="Verdana"/>
                <w:b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Свободное время в Ницце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Для всех желающих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>«Роскошь и красота»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 (взрослые-40€, дети до 12 лет-30€). Проезжая по высоким холмам по берегу моря, нашему взгляду откроется одна из самых красивых бухт мира, находящаяся в заливе Вильфранша. В Средневековом городке Эз мы посетим парфюмерную фабрику - место паломничества любителей духов со всего мира. А дальше нас приглашает Княжество Монако. Монако выглядит как декорация к фильму о чужой богатой жизни…. Роскошь здесь спокойно сочетается с умеренностью, старушки в бриллиантах ездят на рейсовых автобусах, а у магазинов Zara паркуются дорогущие Ferrari. И все всем довольны. В Монако сильные мира сего крутят романы, проигрывают бешеные суммы в казино и предаются другим радостям жизни... Там на улице можно встретить эстрадных звезд, топ-моделей и спортивных чемпионов. Море, солнце, казино, роскошные гостиницы и рестораны привлекают в Монако самые сливки общества.  Переезд в Италию. Поселение и ночлег в транзитном отеле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13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Cs w:val="false"/>
                <w:iCs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>ЧЕТВЕРГ.</w:t>
            </w:r>
            <w:r>
              <w:rPr>
                <w:rFonts w:cs="Verdana" w:ascii="Verdana" w:hAnsi="Verdana"/>
                <w:color w:val="0066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Завтрак. Выселение из отеля. Переезд в Венец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>Мечты сбываются!!!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 Обзорна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>«Обрученная с морем – Венеция!»</w:t>
            </w:r>
            <w:r>
              <w:rPr>
                <w:rFonts w:eastAsia="Tahoma" w:cs="Tahoma" w:ascii="Verdana" w:hAnsi="Verdana"/>
                <w:b/>
                <w:bCs/>
                <w:iCs/>
                <w:color w:val="9900CC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(билеты на катер: взрослые – 20€, дети – 10€). Вот она – необыкновенная красота и притягательная романтика! О Венеции написано много, но каждый открывает ее для себя заново. Здесь все уникально и удивительно: город напоминает театральные декорации, хранит тайны многих поколений… Кажется, будто само время струится меж стен домов, помнящих славное прошлое свободолюбивой Венецианской республики, имена тех, кто жил, любил и творил в этом городе. 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13:00 – Рекомендуем: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>«Тайны венецианских каналов!»</w:t>
            </w:r>
            <w:r>
              <w:rPr>
                <w:rFonts w:eastAsia="Tahoma" w:cs="Tahoma" w:ascii="Verdana" w:hAnsi="Verdana"/>
                <w:b/>
                <w:bCs/>
                <w:iCs/>
                <w:color w:val="9900CC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(взрослые-20€, дети до 12 лет-15€) Венеция… Роскошные каналы и скользящие по ним гондолы, удивительно красивые маски, великолепные мосты, дворцы, и маленькие домики, каждый из которых – настоящий шедевр архитектуры - все это фрагменты дивной итальянской сказки под названием Венеция. Она как музыка, которую хочется слушать бесконечно… Она заключает в себе огромное количество тайн и чудес и, чтобы постичь их, нужна вечность..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color w:val="FF3399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Переезд в сторону Австрии. Поселение и ночлег в отеле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14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>ПЯТНИЦА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Завтрак. Переезд в Вену. 09:00 – Обзорная экскурсия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«Вена – столица Габсбургов»–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город Вена, город музыки и великих музыкантов город чарующий и прекрасный… его по праву называют сердцем Европы. Столица Австро–Венгерской империи, Вена поражает своим величием и роскошью, своим обаянием и теплотой... Это необыкновенный город! –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ого символа истории и судьбы Австрии. Свободное время в Вене.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4"/>
                <w:szCs w:val="14"/>
                <w:lang w:val="ru-RU" w:eastAsia="ar-SA"/>
              </w:rPr>
              <w:t>Есть возможность посетить на выбор: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tLeast" w:line="100"/>
              <w:ind w:left="382" w:hanging="284"/>
              <w:jc w:val="both"/>
              <w:rPr/>
            </w:pPr>
            <w:r>
              <w:rPr>
                <w:rFonts w:eastAsia="Verdana"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Блеск и закат Великой Империи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(взрослые-25€, дети до 12 лет-15€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Священная Чаша Грааля, Копье Судьбы... Да-да, они существуют и находятся именно здесь - в Сокровищнице!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tLeast" w:line="100"/>
              <w:ind w:left="382" w:hanging="284"/>
              <w:jc w:val="both"/>
              <w:rPr/>
            </w:pPr>
            <w:r>
              <w:rPr>
                <w:rFonts w:eastAsia="Verdana"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Дворцы Империи – Шенбрунн и Бельведер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(взрослые-35€, дети до 12 лет-25€). Вена – это город, который, поверьте, можно познавать бесконечно…  Для начала нанесем визит принцу Евгению Савойскому и увидим  удивительный по своей красоте замок знаменитого полководца – замок Бельведер. Его считают одним из красивейших образцов барокко в мире! Дворец Шенбрунн – 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Вот уж действительно — кайзеровский размах! Шенбрунн — это целая империя у Прекрасного источника, уже более 300 лет гордость и одна из главных достопримечательностей австрийской столицы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color w:val="FF3399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16:00 -  Переезд и ночлег в транзитном отеле.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15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 xml:space="preserve">СУББОТА.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Завтрак. Выселение из отеля. Возвращение в Украину. Прибытие во Львов ориентировочно в 19:00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19:00 – Подарок от фирмы – Пешеходная  экскурсия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Только во Львове…»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382" w:right="382" w:gutter="0" w:header="0" w:top="300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2"/>
      <w:gridCol w:w="5579"/>
    </w:tblGrid>
    <w:tr>
      <w:trPr>
        <w:trHeight w:val="788" w:hRule="atLeast"/>
      </w:trPr>
      <w:tc>
        <w:tcPr>
          <w:tcW w:w="5562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Monotype Corsiva" w:hAnsi="Monotype Corsiva" w:cs="Monotype Corsiva"/>
              <w:b/>
              <w:b/>
              <w:i/>
              <w:i/>
              <w:color w:val="333399"/>
              <w:spacing w:val="2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333399"/>
              <w:spacing w:val="20"/>
              <w:sz w:val="28"/>
              <w:szCs w:val="28"/>
            </w:rPr>
            <w:t>«Аккорд–Тур»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79013, г. Львов, ул. Новый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>С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вет 15  оф. 5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i/>
                <w:sz w:val="16"/>
                <w:szCs w:val="14"/>
                <w:lang w:val="uk-UA"/>
              </w:rPr>
              <w:t>www.akkord-tour.com.ua</w:t>
            </w:r>
          </w:hyperlink>
        </w:p>
      </w:tc>
      <w:tc>
        <w:tcPr>
          <w:tcW w:w="5579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de-AT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de-AT"/>
            </w:rPr>
            <w:t xml:space="preserve">e–mail: </w:t>
          </w:r>
          <w:hyperlink r:id="rId2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de-AT"/>
              </w:rPr>
              <w:t>mail@akkord-tour.com.ua</w:t>
            </w:r>
          </w:hyperlink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/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факс: (+38 032) 2949872, 2323032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  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Прямой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звонок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в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u w:val="single"/>
              <w:lang w:val="uk-UA"/>
            </w:rPr>
            <w:t>ВЕНГЕРСКИЙ ОТДЕЛ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: 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</w:rPr>
            <w:t>(+38 032) 294987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  <w:lang w:val="uk-UA"/>
            </w:rPr>
            <w:t>1*93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C3399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20"/>
        <w:i w:val="false"/>
        <w:shadow w:val="false"/>
        <w:b/>
        <w:szCs w:val="20"/>
        <w:imprint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C3399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C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C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  <w:i w:val="false"/>
      <w:outline w:val="false"/>
      <w:shadow w:val="false"/>
      <w:imprint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C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CC3399"/>
      <w:position w:val="0"/>
      <w:sz w:val="10"/>
      <w:sz w:val="10"/>
      <w:szCs w:val="1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CC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1"/>
    <w:qFormat/>
    <w:rPr>
      <w:b/>
      <w:bCs/>
    </w:rPr>
  </w:style>
  <w:style w:type="character" w:styleId="T11">
    <w:name w:val="t11"/>
    <w:basedOn w:val="Style11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1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1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8">
    <w:name w:val="c8"/>
    <w:basedOn w:val="Style11"/>
    <w:qFormat/>
    <w:rPr/>
  </w:style>
  <w:style w:type="character" w:styleId="Style14">
    <w:name w:val=" Знак Знак"/>
    <w:basedOn w:val="Style11"/>
    <w:qFormat/>
    <w:rPr>
      <w:rFonts w:ascii="Tahoma" w:hAnsi="Tahoma" w:eastAsia="Arial" w:cs="Tahoma"/>
      <w:sz w:val="16"/>
      <w:szCs w:val="16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47">
    <w:name w:val="style47"/>
    <w:basedOn w:val="Style11"/>
    <w:qFormat/>
    <w:rPr/>
  </w:style>
  <w:style w:type="character" w:styleId="Style45">
    <w:name w:val="style45"/>
    <w:basedOn w:val="Style11"/>
    <w:qFormat/>
    <w:rPr/>
  </w:style>
  <w:style w:type="character" w:styleId="Style39">
    <w:name w:val="style39"/>
    <w:basedOn w:val="Style11"/>
    <w:qFormat/>
    <w:rPr/>
  </w:style>
  <w:style w:type="character" w:styleId="Stil12">
    <w:name w:val="stil12"/>
    <w:basedOn w:val="Style11"/>
    <w:qFormat/>
    <w:rPr/>
  </w:style>
  <w:style w:type="character" w:styleId="2">
    <w:name w:val=" Знак Знак2"/>
    <w:basedOn w:val="Style11"/>
    <w:qFormat/>
    <w:rPr>
      <w:rFonts w:ascii="Arial" w:hAnsi="Arial" w:eastAsia="Tahoma" w:cs="Tahoma"/>
      <w:b/>
      <w:bCs/>
      <w:sz w:val="36"/>
      <w:szCs w:val="36"/>
      <w:lang w:val="ru-RU"/>
    </w:rPr>
  </w:style>
  <w:style w:type="character" w:styleId="3">
    <w:name w:val=" Знак Знак3"/>
    <w:basedOn w:val="Style11"/>
    <w:qFormat/>
    <w:rPr>
      <w:rFonts w:ascii="Arial" w:hAnsi="Arial" w:eastAsia="Tahoma" w:cs="Tahoma"/>
      <w:sz w:val="24"/>
      <w:szCs w:val="24"/>
      <w:lang w:val="de-DE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">
    <w:name w:val=" Знак Знак1"/>
    <w:basedOn w:val="Style11"/>
    <w:qFormat/>
    <w:rPr>
      <w:rFonts w:ascii="Arial" w:hAnsi="Arial" w:eastAsia="Arial" w:cs="Arial"/>
      <w:sz w:val="24"/>
      <w:lang w:val="ru-RU"/>
    </w:rPr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18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uk-UA"/>
    </w:rPr>
  </w:style>
  <w:style w:type="paragraph" w:styleId="Text">
    <w:name w:val="text"/>
    <w:basedOn w:val="Normal"/>
    <w:qFormat/>
    <w:pPr>
      <w:widowControl/>
      <w:suppressAutoHyphens w:val="false"/>
      <w:spacing w:lineRule="atLeast" w:line="288" w:before="115" w:after="115"/>
      <w:ind w:left="115" w:right="115" w:hanging="0"/>
      <w:jc w:val="both"/>
    </w:pPr>
    <w:rPr>
      <w:rFonts w:ascii="Times New Roman" w:hAnsi="Times New Roman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8:00Z</dcterms:created>
  <dc:creator>Comp11</dc:creator>
  <dc:description/>
  <cp:keywords/>
  <dc:language>en-US</dc:language>
  <cp:lastModifiedBy>Lexa</cp:lastModifiedBy>
  <cp:lastPrinted>2011-06-17T11:30:00Z</cp:lastPrinted>
  <dcterms:modified xsi:type="dcterms:W3CDTF">2011-07-21T10:18:00Z</dcterms:modified>
  <cp:revision>2</cp:revision>
  <dc:subject/>
  <dc:title>Ukraine, Lviv 79008</dc:title>
</cp:coreProperties>
</file>