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0000CC"/>
          <w:sz w:val="60"/>
          <w:szCs w:val="60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color w:val="0000CC"/>
            <w:sz w:val="60"/>
            <w:szCs w:val="60"/>
            <w:u w:val="none"/>
            <w:lang w:val="en-US" w:eastAsia="en-US"/>
          </w:rPr>
          <w:t>Чехия: шесть прекрасных мгновений</w:t>
        </w:r>
      </w:hyperlink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sz w:val="22"/>
          <w:szCs w:val="22"/>
          <w:lang w:val="en-US" w:eastAsia="en-US"/>
        </w:rPr>
        <w:t xml:space="preserve">Львов – Прага - Карловы Вары – Дрезден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sz w:val="22"/>
          <w:szCs w:val="22"/>
          <w:lang w:val="en-US" w:eastAsia="en-US"/>
        </w:rPr>
        <w:t>Экскурсия по Дрездену в стоимости тура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sz w:val="22"/>
          <w:szCs w:val="22"/>
          <w:lang w:val="en-US" w:eastAsia="en-US"/>
        </w:rPr>
        <w:t>Возможность посетить Карловы Вары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 тура!!!</w:t>
      </w:r>
    </w:p>
    <w:p>
      <w:pPr>
        <w:pStyle w:val="Normal"/>
        <w:ind w:right="99" w:hanging="0"/>
        <w:jc w:val="center"/>
        <w:rPr/>
      </w:pPr>
      <w:r>
        <w:rPr/>
        <w:t>На  все заявки, которые приходят с 05.06- Новая стоимость!!!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649"/>
        <w:gridCol w:w="1091"/>
        <w:gridCol w:w="1212"/>
      </w:tblGrid>
      <w:tr>
        <w:trPr>
          <w:trHeight w:val="340" w:hRule="atLeast"/>
        </w:trPr>
        <w:tc>
          <w:tcPr>
            <w:tcW w:w="141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Июль</w:t>
            </w:r>
          </w:p>
        </w:tc>
        <w:tc>
          <w:tcPr>
            <w:tcW w:w="164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Сентябрь</w:t>
            </w:r>
          </w:p>
        </w:tc>
        <w:tc>
          <w:tcPr>
            <w:tcW w:w="164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Октябрь</w:t>
            </w:r>
          </w:p>
        </w:tc>
        <w:tc>
          <w:tcPr>
            <w:tcW w:w="1091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Ноябрь</w:t>
            </w:r>
          </w:p>
        </w:tc>
        <w:tc>
          <w:tcPr>
            <w:tcW w:w="121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2*,3*,10*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16*</w:t>
            </w:r>
          </w:p>
        </w:tc>
        <w:tc>
          <w:tcPr>
            <w:tcW w:w="164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4*,6,10,11,13,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17,18,20,24,25</w:t>
            </w:r>
          </w:p>
        </w:tc>
        <w:tc>
          <w:tcPr>
            <w:tcW w:w="1649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4,8,11,15,18,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22,23,25,29,30</w:t>
            </w:r>
          </w:p>
        </w:tc>
        <w:tc>
          <w:tcPr>
            <w:tcW w:w="1091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6,12,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20,27</w:t>
            </w:r>
          </w:p>
        </w:tc>
        <w:tc>
          <w:tcPr>
            <w:tcW w:w="121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>6,11,18,</w:t>
            </w:r>
          </w:p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 xml:space="preserve">28 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  <w:vertAlign w:val="superscript"/>
              </w:rPr>
              <w:t xml:space="preserve">н.г 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</w:rPr>
              <w:t xml:space="preserve">,30 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18"/>
                <w:szCs w:val="18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CC00FF"/>
          <w:sz w:val="4"/>
          <w:szCs w:val="4"/>
          <w:lang w:val="en-US" w:eastAsia="en-US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057"/>
      </w:tblGrid>
      <w:tr>
        <w:trPr>
          <w:trHeight w:val="1227" w:hRule="atLeast"/>
          <w:cantSplit w:val="true"/>
        </w:trPr>
        <w:tc>
          <w:tcPr>
            <w:tcW w:w="284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1057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sz w:val="17"/>
                <w:szCs w:val="17"/>
              </w:rPr>
              <w:t>09.00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”. 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 xml:space="preserve">.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Mangal" w:ascii="Verdana" w:hAnsi="Verdana"/>
                <w:b/>
                <w:sz w:val="17"/>
                <w:szCs w:val="17"/>
                <w:lang w:val="en-US" w:eastAsia="en-US"/>
              </w:rPr>
              <w:t>15.00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езд со Львова. Переезд по территории Польш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84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1057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ереезд в Прагу. Экскурси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Знакомство с Прагой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  В л</w:t>
            </w:r>
            <w:r>
              <w:rPr>
                <w:rFonts w:cs="Tahoma" w:ascii="Verdana" w:hAnsi="Verdana"/>
                <w:sz w:val="17"/>
                <w:szCs w:val="17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башня, Сословный театр,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костел девы Марии перед Тыном. Староместская площадь и Астрономические часы с небесной механикой на ратуше. Дальше-еврейский квартал Йозефов, Клементинум, Карлова улица… и конечно же, Карлов мост! Вы обязаны здесь остановиться для того, чтоб загадать желание!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азмещение в гостинице с 14.00. Отдых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всех желающи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 Аперетивы, шведский стол и хорошая музыка 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ыезд на факультатив на общественном транспорте оплачивается дополнительно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(52 кроны около 2</w:t>
            </w:r>
            <w:r>
              <w:rPr>
                <w:rFonts w:cs="Verdana" w:ascii="Verdana" w:hAnsi="Verdana"/>
                <w:sz w:val="14"/>
                <w:szCs w:val="14"/>
              </w:rPr>
              <w:t>€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84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3 день     </w:t>
            </w:r>
          </w:p>
        </w:tc>
        <w:tc>
          <w:tcPr>
            <w:tcW w:w="11057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Все начинается со знаменитого Страговского монастыря… Затем сокровища Пражской Лоретты, Градчанская площадь, Шварценбергский дворец и смена караула в 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ражского града -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резиденции чешских князей и королей. Внешне величественный и громадный кафедральный собор св.Вита, Старый королевский дворец… Базилика св.Георги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Э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кскурсии на выбор:</w:t>
            </w:r>
          </w:p>
          <w:p>
            <w:pPr>
              <w:pStyle w:val="Normal"/>
              <w:numPr>
                <w:ilvl w:val="0"/>
                <w:numId w:val="6"/>
              </w:numPr>
              <w:ind w:left="230" w:hanging="23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 xml:space="preserve"> замок - Чешский Штейнберг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 xml:space="preserve">). </w:t>
            </w:r>
            <w:r>
              <w:rPr>
                <w:rFonts w:cs="Arial" w:ascii="Verdana" w:hAnsi="Verdana"/>
                <w:sz w:val="17"/>
                <w:szCs w:val="17"/>
              </w:rPr>
              <w:t>Замок был основан в XIII столетии предками современных Штернбергов и был поименован по геральдическому знаку рода – Золотой звезде. Мы увидим репрезентативные покои замка, наполненные родовыми коллекциями Штернбергов.</w:t>
            </w:r>
          </w:p>
          <w:p>
            <w:pPr>
              <w:pStyle w:val="Normal"/>
              <w:numPr>
                <w:ilvl w:val="0"/>
                <w:numId w:val="6"/>
              </w:numPr>
              <w:ind w:left="230" w:hanging="23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“Пивными дорогами Праги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€/ дети до 12 лет  без дегустации пива 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озможность  посетить  знаменитые пивные и послушать   истории  о  них.  Нас  ждет также дегустация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Пражский эксклюзив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– синтез традиционного чешского театра с   мюзиклом и пантомимой, средневековой алхимией и мистикой. Представления Черного театра – смесь  фантастичного  и  реального, когда мир заколдованных  предметов просыпается  к  жизни… 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вх.билет - 550 крон, дети до 12 лет 480 крон, 1 евро приблизительно 25 кро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1249" w:hRule="atLeast"/>
          <w:cantSplit w:val="true"/>
        </w:trPr>
        <w:tc>
          <w:tcPr>
            <w:tcW w:w="284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4 день  </w:t>
            </w:r>
          </w:p>
        </w:tc>
        <w:tc>
          <w:tcPr>
            <w:tcW w:w="11057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. Свободный  день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ind w:left="230" w:hanging="230"/>
              <w:jc w:val="both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Город живой воды - Карловы Вары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20€). П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уть следует в одну из живописных долин в Западной Чехии, в курортный город - Карловы Вары…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журчанием воды, сладким запахом вафель и романтичной музыкой курортных оркестров...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100 крон около 4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вободное время для отдыха, купания в термальном бассейне и покупки подарков  дорогим родственникам… </w:t>
            </w:r>
          </w:p>
          <w:p>
            <w:pPr>
              <w:pStyle w:val="Normal"/>
              <w:numPr>
                <w:ilvl w:val="0"/>
                <w:numId w:val="4"/>
              </w:numPr>
              <w:ind w:left="230" w:hanging="230"/>
              <w:jc w:val="both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ее развлечение.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Ужин в средневековой корчме с развлекательной  программой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Вас ждет вечер в корчме, которая Вас перенесет на сотни лет назад… в самое средневековье! Романтическая и суровая атмосфера…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амостоятельное возвращение в отель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Times New Roman" w:cs="Verdana"/>
                <w:sz w:val="4"/>
                <w:szCs w:val="4"/>
                <w:lang w:eastAsia="uk-UA"/>
              </w:rPr>
            </w:pPr>
            <w:r>
              <w:rPr>
                <w:rFonts w:eastAsia="Times New Roman" w:cs="Verdana" w:ascii="Verdana" w:hAnsi="Verdana"/>
                <w:sz w:val="4"/>
                <w:szCs w:val="4"/>
                <w:lang w:eastAsia="uk-U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84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5 день    </w:t>
            </w:r>
          </w:p>
        </w:tc>
        <w:tc>
          <w:tcPr>
            <w:tcW w:w="11057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селение с отел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Нас приглашает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вняя столица Саксонии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зден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течение семи веков город  был резиденцией герцогов и королей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Дрезден знаменит своими архитектурными ансамблями,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несметными сокровищами музеев, </w:t>
            </w:r>
            <w:r>
              <w:rPr>
                <w:rFonts w:cs="Tahoma" w:ascii="Verdana" w:hAnsi="Verdana"/>
                <w:sz w:val="17"/>
                <w:szCs w:val="17"/>
              </w:rPr>
              <w:t>коллекциями живопис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великолепной панорамой берегов Эльб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Здесь был изобретен первый европейский фарфор и первая оригинальная система европейских гимназий.   Экскурсия по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в центре. </w:t>
            </w:r>
            <w:r>
              <w:rPr>
                <w:rFonts w:cs="Verdana" w:ascii="Verdana" w:hAnsi="Verdana"/>
                <w:sz w:val="17"/>
                <w:szCs w:val="17"/>
              </w:rPr>
              <w:t>Роскошные строения Цвингера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Резиденция правящей династии Веттинов, «Балкон Европы»- терраса Брюля…. 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Свободное  время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30" w:hanging="23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Можно посетить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€)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По-немецки галерея называется «Старые мастера» здесь находится «Сикстинская мадонна» Рафаэля..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30" w:hanging="23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Музея Сокровищ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  экскурсоводом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€)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230" w:hanging="23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ля всех желающих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утешествие  в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“Фарфоровый  городок Мейсен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30€/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дети до 12 л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20€).  Здесь всё необыкновенно и красиво, отсюда  каждый посетитель увозит для себя частичку маленькой сказки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озвращение  в Дрезден.   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>20:00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езд на Украину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4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6 д                                            </w:t>
            </w:r>
          </w:p>
        </w:tc>
        <w:tc>
          <w:tcPr>
            <w:tcW w:w="11057" w:type="dxa"/>
            <w:tcBorders>
              <w:top w:val="double" w:sz="2" w:space="0" w:color="000066"/>
              <w:left w:val="double" w:sz="2" w:space="0" w:color="000066"/>
              <w:bottom w:val="double" w:sz="2" w:space="0" w:color="000066"/>
              <w:right w:val="double" w:sz="2" w:space="0" w:color="0000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highlight w:val="yellow"/>
                <w:lang w:val="en-US" w:eastAsia="en-US"/>
              </w:rPr>
              <w:t>Ориентировочно  в 15.00  Прибытие  во Львов.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ind w:right="99" w:hanging="0"/>
        <w:rPr/>
      </w:pPr>
      <w:r>
        <w:rPr/>
        <w:t>Стоимость на заказы, сделанные  до 05.06.2011</w:t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5"/>
        <w:gridCol w:w="1342"/>
        <w:gridCol w:w="949"/>
      </w:tblGrid>
      <w:tr>
        <w:trPr>
          <w:trHeight w:val="227" w:hRule="atLeast"/>
        </w:trPr>
        <w:tc>
          <w:tcPr>
            <w:tcW w:w="369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Стоимость тура при оплате:</w:t>
            </w:r>
          </w:p>
        </w:tc>
        <w:tc>
          <w:tcPr>
            <w:tcW w:w="134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Взрослые</w:t>
            </w:r>
          </w:p>
        </w:tc>
        <w:tc>
          <w:tcPr>
            <w:tcW w:w="9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18"/>
                <w:szCs w:val="18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18"/>
                <w:szCs w:val="18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165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140 €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75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50 €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85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60 €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90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65 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5"/>
        <w:gridCol w:w="1342"/>
        <w:gridCol w:w="949"/>
      </w:tblGrid>
      <w:tr>
        <w:trPr>
          <w:trHeight w:val="227" w:hRule="atLeast"/>
        </w:trPr>
        <w:tc>
          <w:tcPr>
            <w:tcW w:w="369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34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Взрослые</w:t>
            </w:r>
          </w:p>
        </w:tc>
        <w:tc>
          <w:tcPr>
            <w:tcW w:w="94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170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140 €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80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50 €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90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60 €</w:t>
            </w:r>
          </w:p>
        </w:tc>
      </w:tr>
      <w:tr>
        <w:trPr>
          <w:trHeight w:val="227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95 €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16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Century Schoolbook;Bookman Old Style" w:hAnsi="Century Schoolbook;Bookman Old Style" w:eastAsia="Times New Roman" w:cs="Tahoma"/>
          <w:b/>
          <w:b/>
          <w:bCs/>
          <w:iCs/>
          <w:color w:val="0000FF"/>
          <w:sz w:val="36"/>
          <w:szCs w:val="36"/>
          <w:lang w:val="en-US" w:eastAsia="uk-UA"/>
        </w:rPr>
      </w:pPr>
      <w:r>
        <w:rPr>
          <w:rFonts w:eastAsia="Times New Roman" w:cs="Tahoma" w:ascii="Century Schoolbook;Bookman Old Style" w:hAnsi="Century Schoolbook;Bookman Old Style"/>
          <w:b/>
          <w:bCs/>
          <w:iCs/>
          <w:color w:val="0000FF"/>
          <w:sz w:val="36"/>
          <w:szCs w:val="36"/>
          <w:lang w:val="en-US" w:eastAsia="uk-UA"/>
        </w:rPr>
      </w:r>
    </w:p>
    <w:p>
      <w:pPr>
        <w:pStyle w:val="Normal"/>
        <w:jc w:val="center"/>
        <w:rPr>
          <w:rFonts w:ascii="Arial Black" w:hAnsi="Arial Black" w:cs="Tahoma"/>
          <w:bCs/>
          <w:iCs/>
          <w:color w:val="FF0000"/>
          <w:szCs w:val="2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  курсу. (поправочный  коэффициент  включен)</w:t>
      </w:r>
    </w:p>
    <w:p>
      <w:pPr>
        <w:pStyle w:val="Normal"/>
        <w:jc w:val="center"/>
        <w:rPr/>
      </w:pPr>
      <w:r>
        <w:rPr/>
        <w:t>При  каждом  заказе просьба  курс уточнять!!!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1566" w:hRule="atLeast"/>
        </w:trPr>
        <w:tc>
          <w:tcPr>
            <w:tcW w:w="4928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опровождение руководителя группы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Подарок  от компании: DVD дис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0 евро /ночь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Туристы, путешествующие одни, могут быть размещены в трехместных номерах, где третья кровать 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олнительная 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ремя приема документов указывается в Подтверждении Заказ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ind w:left="360"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  <w:t xml:space="preserve">Компания </w:t>
            </w: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color w:val="993366"/>
                <w:sz w:val="16"/>
                <w:szCs w:val="16"/>
                <w:lang w:eastAsia="uk-UA"/>
              </w:rPr>
              <w:t xml:space="preserve"> “Аккорд-тур” </w:t>
            </w: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tbl>
            <w:tblPr>
              <w:tblW w:w="102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26"/>
            </w:tblGrid>
            <w:tr>
              <w:trPr>
                <w:trHeight w:val="708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Century Schoolbook;Bookman Old Style" w:hAnsi="Century Schoolbook;Bookman Old Style"/>
                      <w:bCs/>
                      <w:iCs/>
                      <w:sz w:val="20"/>
                      <w:lang w:eastAsia="uk-UA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Century Schoolbook;Bookman Old Style" w:hAnsi="Century Schoolbook;Bookman Old Style"/>
                      <w:bCs/>
                      <w:iCs/>
                      <w:sz w:val="20"/>
                      <w:lang w:eastAsia="uk-U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Cs/>
                      <w:iCs/>
                      <w:color w:val="0000CC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Bookman Old Style" w:hAnsi="Century Schoolbook;Bookman Old Style"/>
                      <w:bCs/>
                      <w:iCs/>
                      <w:color w:val="0000CC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-108" w:hanging="0"/>
              <w:jc w:val="center"/>
              <w:rPr>
                <w:rFonts w:ascii="Century Schoolbook;Bookman Old Style" w:hAnsi="Century Schoolbook;Bookman Old Style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ahoma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821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30:00Z</dcterms:created>
  <dc:creator>Manager</dc:creator>
  <dc:description/>
  <dc:language>en-US</dc:language>
  <cp:lastModifiedBy>Tigra</cp:lastModifiedBy>
  <cp:lastPrinted>2007-06-21T10:20:00Z</cp:lastPrinted>
  <dcterms:modified xsi:type="dcterms:W3CDTF">2011-07-04T22:11:00Z</dcterms:modified>
  <cp:revision>27</cp:revision>
  <dc:subject/>
  <dc:title>Ukraine, Lviv 79008</dc:title>
</cp:coreProperties>
</file>