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rFonts w:eastAsia="Tahoma" w:cs="Mangal" w:ascii="Book Antiqua" w:hAnsi="Book Antiqua"/>
          <w:b/>
          <w:i/>
          <w:sz w:val="16"/>
          <w:szCs w:val="16"/>
          <w:lang w:val="en-US" w:eastAsia="en-US"/>
        </w:rPr>
        <w:t>…</w:t>
      </w:r>
      <w:r>
        <w:rPr>
          <w:rFonts w:eastAsia="Tahoma" w:cs="Mangal" w:ascii="Book Antiqua" w:hAnsi="Book Antiqua"/>
          <w:b/>
          <w:i/>
          <w:sz w:val="16"/>
          <w:szCs w:val="16"/>
          <w:lang w:val="en-US" w:eastAsia="en-US"/>
        </w:rPr>
        <w:t xml:space="preserve">На свете есть земля, где дышат не кислородом, а страстью…. </w:t>
      </w:r>
    </w:p>
    <w:p>
      <w:pPr>
        <w:pStyle w:val="Style17"/>
        <w:spacing w:before="0" w:after="0"/>
        <w:jc w:val="right"/>
        <w:rPr>
          <w:rFonts w:ascii="Book Antiqua" w:hAnsi="Book Antiqua" w:eastAsia="Tahoma" w:cs="Mangal"/>
          <w:b/>
          <w:b/>
          <w:i/>
          <w:i/>
          <w:sz w:val="16"/>
          <w:szCs w:val="16"/>
          <w:lang w:val="en-US" w:eastAsia="en-US"/>
        </w:rPr>
      </w:pPr>
      <w:r>
        <w:rPr>
          <w:rFonts w:eastAsia="Tahoma" w:cs="Mangal" w:ascii="Book Antiqua" w:hAnsi="Book Antiqua"/>
          <w:b/>
          <w:i/>
          <w:sz w:val="16"/>
          <w:szCs w:val="16"/>
          <w:lang w:val="en-US" w:eastAsia="en-US"/>
        </w:rPr>
        <w:t xml:space="preserve">Жители этой земли, на первый взгляд, ничем не отличаются от обычных людей, но живут они не так, как все. </w:t>
      </w:r>
    </w:p>
    <w:p>
      <w:pPr>
        <w:pStyle w:val="Style17"/>
        <w:spacing w:before="0" w:after="0"/>
        <w:jc w:val="right"/>
        <w:rPr>
          <w:rFonts w:ascii="Book Antiqua" w:hAnsi="Book Antiqua" w:eastAsia="Tahoma" w:cs="Mangal"/>
          <w:b/>
          <w:b/>
          <w:i/>
          <w:i/>
          <w:sz w:val="16"/>
          <w:szCs w:val="16"/>
          <w:lang w:val="en-US" w:eastAsia="en-US"/>
        </w:rPr>
      </w:pPr>
      <w:r>
        <w:rPr>
          <w:rFonts w:eastAsia="Tahoma" w:cs="Mangal" w:ascii="Book Antiqua" w:hAnsi="Book Antiqua"/>
          <w:b/>
          <w:i/>
          <w:sz w:val="16"/>
          <w:szCs w:val="16"/>
          <w:lang w:val="en-US" w:eastAsia="en-US"/>
        </w:rPr>
        <w:t xml:space="preserve">Над ними не небо, а бездна, и солнце самозабвенно выжигает свое имя в сердцах всех, кто поднимает к нему голову. </w:t>
      </w:r>
    </w:p>
    <w:p>
      <w:pPr>
        <w:pStyle w:val="Style17"/>
        <w:spacing w:before="0" w:after="0"/>
        <w:jc w:val="right"/>
        <w:rPr/>
      </w:pPr>
      <w:r>
        <w:rPr>
          <w:rFonts w:eastAsia="Tahoma" w:cs="Mangal" w:ascii="Book Antiqua" w:hAnsi="Book Antiqua"/>
          <w:b/>
          <w:i/>
          <w:sz w:val="16"/>
          <w:szCs w:val="16"/>
          <w:lang w:val="en-US" w:eastAsia="en-US"/>
        </w:rPr>
        <w:t>Эта земля - Испания. 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i/>
          <w:i/>
          <w:color w:val="FF0000"/>
          <w:sz w:val="80"/>
          <w:szCs w:val="80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90"/>
          <w:szCs w:val="90"/>
          <w:lang w:val="en-US" w:eastAsia="en-US"/>
        </w:rPr>
        <w:t>Два полюса страсти:</w:t>
      </w:r>
      <w:r>
        <w:rPr>
          <w:rFonts w:cs="Mangal" w:ascii="Book Antiqua" w:hAnsi="Book Antiqua"/>
          <w:b/>
          <w:i/>
          <w:color w:val="FF0000"/>
          <w:sz w:val="96"/>
          <w:szCs w:val="96"/>
          <w:lang w:val="en-US" w:eastAsia="en-US"/>
        </w:rPr>
        <w:t xml:space="preserve"> </w:t>
      </w:r>
      <w:r>
        <w:rPr>
          <w:rFonts w:cs="Mangal" w:ascii="Book Antiqua" w:hAnsi="Book Antiqua"/>
          <w:b/>
          <w:i/>
          <w:color w:val="FF0000"/>
          <w:sz w:val="90"/>
          <w:szCs w:val="90"/>
          <w:lang w:val="en-US" w:eastAsia="en-US"/>
        </w:rPr>
        <w:t>Испания и Франция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0"/>
          <w:lang w:val="en-US" w:eastAsia="en-US"/>
        </w:rPr>
      </w:pPr>
      <w:r>
        <w:rPr>
          <w:rFonts w:cs="Mangal" w:ascii="Verdana" w:hAnsi="Verdana"/>
          <w:b/>
          <w:i/>
          <w:sz w:val="20"/>
          <w:lang w:val="en-US" w:eastAsia="en-US"/>
        </w:rPr>
        <w:t>Львов- Вена-Венеция–Генуя- Ницца–Княжество Монако-Барселона–гора Монсеррат- Коста-Брава-Сарагоса-Мадрид–Толедо –Сеговия-Сант-Себастьян-Замки Амбуаз и Шенонсо-Париж –Версаль-Баден-Баден-Прага-Чешский Крумл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sz w:val="28"/>
          <w:szCs w:val="28"/>
          <w:lang w:val="en-US" w:eastAsia="en-US"/>
        </w:rPr>
        <w:t xml:space="preserve">БЕЗ НОЧНЫХ ПЕРЕЕЗДОВ!!!  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8 - Новая программ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6"/>
          <w:szCs w:val="6"/>
          <w:lang w:val="en-US" w:eastAsia="en-US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398"/>
        <w:gridCol w:w="1398"/>
        <w:gridCol w:w="1398"/>
        <w:gridCol w:w="1398"/>
      </w:tblGrid>
      <w:tr>
        <w:trPr>
          <w:trHeight w:val="340" w:hRule="atLeast"/>
        </w:trPr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Июнь</w:t>
            </w:r>
          </w:p>
        </w:tc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Июль</w:t>
            </w:r>
          </w:p>
        </w:tc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Сентябрь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Октябрь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Ноябрь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33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33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17</w:t>
            </w: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8</w:t>
            </w: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,22*</w:t>
            </w: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1102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6**,19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  <w:lang w:val="en-US"/>
              </w:rPr>
              <w:t>8*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8,15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double" w:sz="2" w:space="0" w:color="FF3300"/>
              <w:left w:val="double" w:sz="2" w:space="0" w:color="FF3300"/>
              <w:bottom w:val="double" w:sz="2" w:space="0" w:color="FF3300"/>
              <w:right w:val="double" w:sz="2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>В стоимости тура: Имперская Вена, Обрученная с морем – Венеция,  Морская Республика Генуя. Красавица – Ницца, Жгучая Барселона, Испанская Сарагоса, Мадрид- сердце Испании. Сант-Себастьян, Замки Луары, Величественный Париж, Баден-Баден, Очаровательная Прага, Средневековый Крумлов</w:t>
      </w:r>
      <w:r>
        <w:rPr/>
        <w:t xml:space="preserve">…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Львов. Встреча каждого туриста</w:t>
            </w:r>
            <w:r>
              <w:rPr>
                <w:rFonts w:cs="Verdana" w:ascii="Verdana" w:hAnsi="Verdana"/>
                <w:i/>
                <w:color w:val="000080"/>
                <w:sz w:val="17"/>
                <w:szCs w:val="17"/>
                <w:lang w:val="ru-RU"/>
              </w:rPr>
              <w:t>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/>
              </w:rPr>
            </w:pPr>
            <w:r>
              <w:rPr>
                <w:rFonts w:cs="Mangal" w:ascii="Verdana" w:hAnsi="Verdana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Выезд с  ж.д. Переезд по территории Польши. Транзитный ночлег на территории Чехии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7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ыселение с отеля. Переезд в Вену. </w:t>
            </w:r>
          </w:p>
          <w:p>
            <w:pPr>
              <w:pStyle w:val="Style17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color w:val="3A3E42"/>
                <w:sz w:val="17"/>
                <w:szCs w:val="17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Имперской Вен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с возможностью увидет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 город завораживает своих гостей шармом и аристократическим изяществом… 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ля всех желающих - Посещение императорских покоев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 xml:space="preserve">Хофбурга и музея Сиси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(25€).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ереезд на транзитный ночлег в Австрию. Ночлег.</w:t>
            </w:r>
          </w:p>
        </w:tc>
      </w:tr>
      <w:tr>
        <w:trPr>
          <w:trHeight w:val="213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Tahom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Tahoma" w:ascii="Verdana" w:hAnsi="Verdana"/>
                <w:bCs w:val="false"/>
                <w:iCs w:val="false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uk-UA"/>
              </w:rPr>
              <w:t>Переезд в Италию.</w:t>
            </w: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“Обрученная с морем – Венеция” </w:t>
            </w:r>
            <w:r>
              <w:rPr>
                <w:rFonts w:eastAsia="Times New Roman" w:cs="Tahoma" w:ascii="Verdana" w:hAnsi="Verdana"/>
                <w:sz w:val="15"/>
                <w:szCs w:val="15"/>
                <w:lang w:eastAsia="uk-UA"/>
              </w:rPr>
              <w:t>(Билеты на катер 20€)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 Красавица на воде - так говорят о Венеции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sz w:val="15"/>
                <w:szCs w:val="15"/>
                <w:lang w:eastAsia="uk-UA"/>
              </w:rPr>
              <w:t xml:space="preserve">(20€)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Можно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5"/>
                <w:szCs w:val="15"/>
              </w:rPr>
              <w:t xml:space="preserve">(25/20€)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Романтичная Венеция раньше была могущественной и  опасной для соседей торговой республикой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на территории Италии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Tahom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Tahoma" w:ascii="Verdana" w:hAnsi="Verdana"/>
                <w:bCs w:val="false"/>
                <w:iCs w:val="false"/>
                <w:color w:val="FF0000"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eastAsia="Arial Unicode MS" w:cs="Arial Unicode MS" w:ascii="Verdana" w:hAnsi="Verdana"/>
                <w:color w:val="660033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…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Как хочется иногда убежать от повседневных забот и привычных лиц и забыться прекрасным сном...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>"Морская Республика Генуя"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. Шикарная столица Лигурии, город с неповторимой атмосферой и многовековой историей! Часто Геную сравнивают со старинным театром: партер - колоритный порт, который окружают ложи-дворцы, а с ближайших холмов городские кварталы спускаются амфитеатром прямо к заливу! Знаете, кто самый известный житель Генуи? Каждый из нас с детства слышал это гордое имя и представлял себя в его роли - это сам Христофор Колумб. Характер города проявляется во всем - мы обязательно его почувствуем! Сдержанная и полная достоинства Генуя навсегда остается в душе тех, кто побывал в ней.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Свободное время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ru-RU" w:eastAsia="en-US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Для всех желающих - посещение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>"Священной Сокровищницы"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5"/>
                <w:szCs w:val="15"/>
                <w:lang w:val="ru-RU" w:eastAsia="uk-UA"/>
              </w:rPr>
              <w:t xml:space="preserve">(15€/10€)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Переезд на транзитный ночлег в Италии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Tahom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Tahoma" w:ascii="Verdana" w:hAnsi="Verdana"/>
                <w:bCs w:val="false"/>
                <w:iCs w:val="false"/>
                <w:color w:val="FF0000"/>
                <w:sz w:val="17"/>
                <w:szCs w:val="17"/>
                <w:lang w:val="ru-RU" w:eastAsia="en-US"/>
              </w:rPr>
              <w:t>СРЕД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en-US"/>
              </w:rPr>
              <w:t>Выселение с отеля. Переезд во Францию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i w:val="false"/>
                <w:i w:val="false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Ах, этот </w:t>
            </w:r>
            <w:r>
              <w:rPr>
                <w:rFonts w:eastAsia="Times New Roman" w:cs="Tahoma" w:ascii="Verdana" w:hAnsi="Verdana"/>
                <w:i w:val="false"/>
                <w:sz w:val="17"/>
                <w:szCs w:val="17"/>
                <w:lang w:val="ru-RU" w:eastAsia="uk-UA"/>
              </w:rPr>
              <w:t xml:space="preserve">Лазурный Берег 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- синоним блеска, красоты и бесконечного удовольствия… </w:t>
            </w:r>
            <w:r>
              <w:rPr>
                <w:rFonts w:eastAsia="Times New Roman" w:cs="Tahoma" w:ascii="Verdana" w:hAnsi="Verdana"/>
                <w:i w:val="false"/>
                <w:sz w:val="17"/>
                <w:szCs w:val="17"/>
                <w:lang w:val="ru-RU" w:eastAsia="uk-UA"/>
              </w:rPr>
              <w:t>Красавица – Ницца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 w:val="false"/>
                <w:sz w:val="17"/>
                <w:szCs w:val="17"/>
                <w:lang w:val="ru-RU" w:eastAsia="uk-UA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>(40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4"/>
                <w:szCs w:val="14"/>
                <w:lang w:val="ru-RU"/>
              </w:rPr>
              <w:t>€/35€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i w:val="false"/>
                <w:sz w:val="17"/>
                <w:szCs w:val="17"/>
                <w:lang w:val="ru-RU" w:eastAsia="uk-UA"/>
              </w:rPr>
              <w:t>Монако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Транзитный ночлег на территории Андорры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Каталон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Площадь Колумба, Кафедральный собор Барселоны, Готический квартал, Храм Саграда Фамилия, Площадь Каталонии…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ечернее развлечение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Вся жизнь - Фламенко"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Цена без ужина 45</w:t>
            </w:r>
            <w:r>
              <w:rPr>
                <w:rFonts w:cs="Verdana" w:ascii="Verdana" w:hAnsi="Verdana"/>
                <w:sz w:val="15"/>
                <w:szCs w:val="15"/>
              </w:rPr>
              <w:t>€/ Цена с ужином 7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олнце садится за горизонт и в наступающей темноте словно вспыхивают куплеты фламенко. Надрывная музыка и стук каблуков. Роза в зубах. Дробь кастаньет выбивает стоны разбитого сердца, жалобы на измену и крики мести. Песня заканчивается, ее сменяет другая…. Вечерняя Испания, словно обезумев от страсти, танцует фламенко, фламенко, фламенко..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Свободное время в Барсело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Дорога к небесам - Монтсеррат</w:t>
            </w:r>
            <w:r>
              <w:rPr>
                <w:rFonts w:eastAsia="Times New Roman"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голоса хора мальчиков, живущих при монастыре, сделают экскурсию незабываемой…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озвращение  в Барселону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я желающих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Здравствуй, Коста Брава!"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15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с ждет самое красивое побережье Испании. Скалы утопающие в прозрачном море, уютные бухты, пейзажи с вечнозеленой растительностью. Мы  прогуляемся по улочкам городка Ллорет де Мар, искупаемся  в море и съедим  самое  вкусное в мире  мороженное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3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 и концертов..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ющего Фонтан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Сегодня наш путь следует в удобно устроившийся между Мадридом и Барселоной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самый испанский из всех испанских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городов – Сарагосу.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Сарагос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— это особенный город, пятый по величине в Испании. Мощеные площади, старинные дворцы и соборы, торговые улочки,  дышащие историей и хранящие множество тайн, ждут нас. Мы увидим Римские стены, Ворота Кармен, базилику Святой богоматери Пилар -покровительницы Испании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ереезд в Мадри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Мадрид- сердце Испании</w:t>
            </w:r>
            <w:r>
              <w:rPr>
                <w:rFonts w:eastAsia="Times New Roman"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>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Нас ждет величественная столица, город мечты, город радости, романтики, грёз и фантазий. “Мадрид и я - парим под звуки танго, парк Де Ретиро нам — любви манеж…. Я отдаюсь Мадриду без остатка… Без слёз… Без обещаний…. Без надежд….". Обзорная экскурсия по Мадриду с осмотром известных исторических памятников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Свободное время в Мадрид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Стальной блеск Толедо"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с приглашает древняя  столица  Испании. Время здесь остановилось - город так и остался в XVI веке. Те же узкие улочки, старинные соборы, крепостные стены. Те же многочисленные мастерские и мастера, которые прямо у вас на глазах делают доспехи, арбалеты и холодное оружие из знаменитой толедской стали. Осмотр Кафедрального Собора, церкви Сан-Томе, где хранится самое большое полотно художника Эль Греко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Мадрид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Тайны Мадридского двора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>"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зрослые 3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с приглашает Королевский Дворец. Внутреннее убранство дворца поражает своей роскошью: мрамор, стены, обитые шелком с декором из серебра, красное дерево, хрусталь создают атмосферу имперского величия. Мы сможем насладиться красотой королевских аппартаментов и приоткрыть занавес секретов и интриг испанского двора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озможность посетить музей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Прадо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х. билеты опл. доп.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адо обладает богатейшей коллекцией произведений искусства, многие из которых относятся к числу великих шедевров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Выселение с отеля. Свободное время в Мадрид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Древний город Сегови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с приглашает один из древнейших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городов - Сегови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>Город расположен у слияния двух рек на скалистом плато. Романские и готические церкви, крепостные стены, уникальный исторический центр, узкие улочки которого отражают смешение христианской, еврейской и мусульманской культур, дворцы и монастыри разных эпох и стилей и знаменитый римский акведук. Сеговия стала местом коронования Изабеллы, вошедшей в историю как Изабелла Католическая.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 xml:space="preserve"> Сеговия – это одно из мест, которые обязательно нужно посетить для того, чтобы понять дух Испании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>А теперь наш путь следует туда, где на мягкий песок набегают теплые воды, где прекрасные отели и рестораны, где счастливые и беззаботные улыбки на лицах отдыхающих… Мы  следуем - к берегам</w:t>
            </w:r>
            <w:r>
              <w:rPr>
                <w:rFonts w:eastAsia="Arial Unicode MS" w:cs="Arial Unicode MS" w:ascii="Verdana" w:hAnsi="Verdana"/>
                <w:b/>
                <w:bCs/>
                <w:sz w:val="17"/>
                <w:szCs w:val="17"/>
                <w:lang w:eastAsia="uk-UA"/>
              </w:rPr>
              <w:t xml:space="preserve"> Атлантического океана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 на территории Франции. Ночлег.</w:t>
            </w:r>
            <w:r>
              <w:rPr>
                <w:rFonts w:eastAsia="Arial Unicode MS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Нас ждет страна </w:t>
            </w:r>
            <w:r>
              <w:rPr>
                <w:rFonts w:eastAsia="Arial Unicode MS" w:cs="Arial Unicode MS" w:ascii="Verdana" w:hAnsi="Verdana"/>
                <w:b/>
                <w:bCs/>
                <w:sz w:val="17"/>
                <w:szCs w:val="17"/>
                <w:lang w:eastAsia="uk-UA"/>
              </w:rPr>
              <w:t>Басков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,  летняя столица Испании - город </w:t>
            </w: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eastAsia="uk-UA"/>
              </w:rPr>
              <w:t xml:space="preserve">Сан-Себастьян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Город расположен напротив Бискайского залива и окружен зелеными горами. Сан-Себастьян один из наиболее элегантных и фешенебельных морских курортов в Испании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>Сан Себастьян город с чертами изысканности, отменного вкуса и утонченности. Гармония и ни одной лишней детали – таков город басков с прохладной влажной погодой, с воздухом, напоминающим морской коктейль и с удивительно чистыми улицами. Старинная архитектура, современные комплексы, словно нарисованные пестрые жилые кварталы. Все здесь удивительно сочетается и дополняет друг друга.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 Сан-Себастьян знаменит своими песчаными пляжами. Еда занимает большое место в жизни местных жителей, мы  сможем  попробовать необыкновенные деликатесы.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 xml:space="preserve">  Неповторимый шик, аромат  старины а также прекрасные пляжи и природа не дадут скучать нам в этом великолепном городе.  </w:t>
            </w:r>
            <w:r>
              <w:rPr>
                <w:rFonts w:eastAsia="Arial Unicode MS" w:cs="Arial Unicode MS" w:ascii="Verdana" w:hAnsi="Verdana"/>
                <w:bCs/>
                <w:i/>
                <w:sz w:val="17"/>
                <w:szCs w:val="17"/>
              </w:rPr>
              <w:t>Переезд  на ночлег во Францию.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ahoma"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Бог благоволил к Франции… Один  век  плавно  перетекал  в другой  на  берегах  Луары…  Остались  только одни   свидетели былых подвигов и предательств, трагедий, свадеб и карнавалов….Старинные замки…. Сердце Франции –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долина сказочной реки Луары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берега которой усеяны старинными замками – капризами французских королей, сотворёнными великими гениями. Здесь переплелись тайные истории Франции, жизни влюблённых монархов и прекрасных женщин. </w:t>
            </w:r>
            <w:r>
              <w:rPr>
                <w:rFonts w:cs="Verdana" w:ascii="Verdana" w:hAnsi="Verdana"/>
                <w:sz w:val="17"/>
                <w:szCs w:val="17"/>
                <w:lang w:val="uk-UA" w:eastAsia="en-US"/>
              </w:rPr>
              <w:t>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ас ждёт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Амбуаз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уютный замок, прославленный самим Леонардо Да Винчи </w:t>
            </w:r>
            <w:r>
              <w:rPr>
                <w:rFonts w:cs="Verdana" w:ascii="Verdana" w:hAnsi="Verdana"/>
                <w:sz w:val="17"/>
                <w:szCs w:val="17"/>
                <w:lang w:val="uk-UA" w:eastAsia="en-US"/>
              </w:rPr>
              <w:t xml:space="preserve">и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Шенонсо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– очаровательн</w:t>
            </w:r>
            <w:r>
              <w:rPr>
                <w:rFonts w:cs="Verdana" w:ascii="Verdana" w:hAnsi="Verdana"/>
                <w:sz w:val="17"/>
                <w:szCs w:val="17"/>
                <w:lang w:val="uk-UA" w:eastAsia="en-US"/>
              </w:rPr>
              <w:t>ый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замок на воде…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х. билеты опл. дополнительно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Париж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Первое свидание с Парижем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екрасный город, готовясь к встрече, одевает свои вечерние наряды: блеск огней, романтика, витающая в воздухе, делают встречу более желанной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 в отель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очная жизнь Франции. Известное кабаре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Мулен Руж”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ремя 23:00-105€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Самостоятельное возвращение  в отель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ahoma"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b/>
                <w:i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Свободное время в Париже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Есть возможность посетить экскурсии на  выбор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  <w:lang w:val="en-US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Трансфер взрослые 1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, дети до 12 лет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,  входные билеты  и аудиогид оплачиваются  дополнительно)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«…Мир с трепетом смотрит на Версаль, мир преклоняет колени перед его красотой. И может быть все, что сделал Людовик не зря, ведь иначе мы бы не увидели рая на земле….»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“Энциклопедия  веков – Лувр”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(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>Наш экскурсовод  пригласит Вас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 Мир Искусства – мир гениев, которые оставили в дар человечеству великие шедевры. Здесь можно часами любоваться работами Леонардо Да Винчи,Рембрандта, Тициана, Рафаэля…. Мона Лиза, Венера Милосская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(2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амый известный холм Парижа, увенчанным короной Секр Кер. Это место рождения гениев, здесь творили выдающиеся люди Парижа. Жизнь Монмартра продолжает бить ключом… площадь Тертр с сотнями мольбертов радо встречает всех посетителей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Прогулка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Сен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1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Красота мостов, величие зданий, Нотр Дам… В свободное время есть возможность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val="en-US" w:eastAsia="en-US"/>
              </w:rPr>
              <w:t>самостоятельно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обывать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на Эйфелевой Башн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 Со смотровых площадок  открывается панорама Парижа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….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Цены: Пешком 2 уровень: взрослые 4,5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3,5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, дети  4-11 лет 3,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;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2 уровень на лифте: взрослые 8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6,4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, дети 4-11 лет 4,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,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3 уровень на  лифте: взрослые  13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9,9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, дети 4-11 лет 7,5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Ночлег.  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Ранний завтрак. Выселение с отеля.Переезд в Германию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ы отправляемся в мир наслаждений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Баден Бадена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В чарующей долине реки Оос, между горным массивом Шварцвальд и французской провинцией Эльзас разместилась летняя столица Европы – прекрасный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Баден-Баден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Место, созданное для отдыха и наслаждения жизнью </w:t>
            </w:r>
            <w:r>
              <w:rPr>
                <w:rFonts w:cs="Verdana" w:ascii="Verdana" w:hAnsi="Verdana"/>
                <w:b w:val="false"/>
                <w:i w:val="false"/>
                <w:sz w:val="12"/>
                <w:szCs w:val="12"/>
                <w:lang w:val="ru-RU" w:eastAsia="en-US"/>
              </w:rPr>
              <w:t xml:space="preserve">(вх. билет опл. доп.)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Переезд в Чехию. Поселение в отель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 w:eastAsia="en-US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 xml:space="preserve">Завтрак. Переезд в Праг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bCs/>
                <w:sz w:val="17"/>
                <w:szCs w:val="17"/>
              </w:rPr>
              <w:t>“Встреча с Прагой”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</w:rPr>
              <w:t>.</w:t>
            </w: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В лабиринтах маленьких улочек мы погрузимся в таинственную атмосферу Старого города: древняя Пороховая башня, Сословный театр, который помнит еще Великого Моцарта; Каролинум, костел девы Марии перед Тыном. Староместская площадь, Астрономические часы с небесной механикой на ратуше, где каждый час симпатичный скелетик, звонит в свой колокольчик и в окошке появляется процессия двенадцати апостолов…  Для всех желающих прогулка на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кораблике по Влтаве</w:t>
            </w: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5"/>
                <w:szCs w:val="15"/>
                <w:lang w:val="en-US" w:eastAsia="en-US"/>
              </w:rPr>
              <w:t>(Взрослые 25€/дети до 12 лет 20€)</w:t>
            </w: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>.  Аперетивы, шведский стол в сопровождении интересных рассказов экскурсовода…. Вот они незабываемые мгновения в жизни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Тени старого города”</w:t>
            </w: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>(Взрослые 20€/ дети до 12 лет 15€).</w:t>
            </w:r>
            <w:r>
              <w:rPr>
                <w:rFonts w:eastAsia="Arial Unicode MS" w:cs="Arial Unicode MS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Предлагаем забыть на этот вечер исторические даты и факты и  полностью окунуться в сказочную Прагу. На старинных улочках, среди уютных домов и храмов оживают древние легенды. От тайного служителя старого города в тусклом блеске вечернего освещения, вы узнаете предания,  которые передаются из уст в уста лишь избранным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Для  всех желающих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 в самое средневековье!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 w:eastAsia="en-US"/>
              </w:rPr>
              <w:t>6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eastAsia="Arial Unicode MS" w:cs="Arial Unicode MS" w:ascii="Verdana" w:hAnsi="Verdana"/>
                <w:b/>
                <w:i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21"/>
                <w:rFonts w:eastAsia="Arial Unicode MS" w:cs="Arial Unicode MS" w:ascii="Verdana" w:hAnsi="Verdana"/>
                <w:i/>
                <w:sz w:val="17"/>
                <w:szCs w:val="17"/>
              </w:rPr>
              <w:t>Завтрак.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Свободное время в Праге.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Возможность посетить  экскурсии на выбор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en-US" w:eastAsia="en-US"/>
              </w:rPr>
              <w:t>(Взрослые 40€/ дети до 12 лет 30€)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sz w:val="17"/>
                <w:szCs w:val="17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вняя столица Саксонии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4"/>
                <w:szCs w:val="14"/>
                <w:lang w:eastAsia="uk-UA"/>
              </w:rPr>
              <w:t xml:space="preserve">(Взрослы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14"/>
                <w:szCs w:val="14"/>
              </w:rPr>
              <w:t>€/дети до 12 лет 30€</w:t>
            </w:r>
            <w:r>
              <w:rPr>
                <w:rFonts w:eastAsia="Times New Roman" w:cs="Verdana" w:ascii="Verdana" w:hAnsi="Verdana"/>
                <w:bCs/>
                <w:sz w:val="14"/>
                <w:szCs w:val="14"/>
                <w:lang w:eastAsia="uk-UA"/>
              </w:rPr>
              <w:t>).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 течении семи веков город  был резиденцией герцогов и королей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Дрезден  знаменит своими архитектурными ансамблями,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7"/>
                <w:szCs w:val="17"/>
              </w:rPr>
              <w:t>коллекциями живопис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по </w:t>
            </w:r>
            <w:r>
              <w:rPr>
                <w:rFonts w:eastAsia="Times New Roman"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Старому городу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–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val="en-US" w:eastAsia="en-US"/>
              </w:rPr>
              <w:t>Театральная площадь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с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val="en-US" w:eastAsia="en-US"/>
              </w:rPr>
              <w:t>Дрезденской оперой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в центре. </w:t>
            </w:r>
            <w:r>
              <w:rPr>
                <w:rFonts w:cs="Verdana" w:ascii="Verdana" w:hAnsi="Verdana"/>
                <w:sz w:val="17"/>
                <w:szCs w:val="17"/>
              </w:rPr>
              <w:t>Роскошные строения Цвингера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, Резиденция правящей династии Веттинов, «Балкон Европы»- терраса Брюля….  </w:t>
            </w:r>
            <w:r>
              <w:rPr>
                <w:rFonts w:cs="Tahoma" w:ascii="Verdana" w:hAnsi="Verdana"/>
                <w:sz w:val="17"/>
                <w:szCs w:val="17"/>
              </w:rPr>
              <w:t>М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ожно посети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, дети до 12 лет 5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 в Прагу. Ночлег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 w:eastAsia="en-US"/>
              </w:rPr>
              <w:t>7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eastAsia="Arial Unicode MS" w:cs="Arial Unicode MS" w:ascii="Verdana" w:hAnsi="Verdana"/>
                <w:b/>
                <w:i/>
                <w:color w:val="FF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Style w:val="Style21"/>
                <w:rFonts w:cs="Verdana" w:ascii="Verdana" w:hAnsi="Verdana"/>
                <w:i/>
                <w:sz w:val="17"/>
                <w:szCs w:val="17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</w:rPr>
              <w:t>Выселение с отеля.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риглашаем Вас 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 уютно, 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uk-UA"/>
              </w:rPr>
              <w:t>Посещение  замка  Глубока над Влтавой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(вх. билет оплачивается дополнительно  взрослые 300 крон, дети 250 крон, 1 евро =25 крон). 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Дальше путь лежит  в с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по городу и свободное время для  прогулок… 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7"/>
                <w:szCs w:val="17"/>
                <w:lang w:eastAsia="zxx"/>
              </w:rPr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Для всех желающих „</w:t>
            </w:r>
            <w:r>
              <w:rPr>
                <w:rFonts w:cs="Tahoma" w:ascii="Verdana" w:hAnsi="Verdana"/>
                <w:b/>
                <w:sz w:val="17"/>
                <w:szCs w:val="17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(Взрослые 3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>€/дети  до 12 лет 20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Вечерняя прогулка по загадочному Крумлову. В обществе экскурсовода  в старинном костюме, Вы проведете незабываемые  часы…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Транзитный ночлег на территории Чехии.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8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Style w:val="Style21"/>
                <w:rFonts w:eastAsia="Arial Unicode MS" w:cs="Arial Unicode MS" w:ascii="Verdana" w:hAnsi="Verdana"/>
                <w:i/>
                <w:sz w:val="17"/>
                <w:szCs w:val="17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Прибытие во Львов ориентировочно 22.00.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1216"/>
        <w:gridCol w:w="783"/>
      </w:tblGrid>
      <w:tr>
        <w:trPr>
          <w:trHeight w:val="256" w:hRule="atLeast"/>
        </w:trPr>
        <w:tc>
          <w:tcPr>
            <w:tcW w:w="31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1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Взрослые</w:t>
            </w:r>
          </w:p>
        </w:tc>
        <w:tc>
          <w:tcPr>
            <w:tcW w:w="78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1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78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7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1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1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78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1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295" w:hRule="atLeast"/>
        </w:trPr>
        <w:tc>
          <w:tcPr>
            <w:tcW w:w="31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1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7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78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169" w:hRule="atLeast"/>
        </w:trPr>
        <w:tc>
          <w:tcPr>
            <w:tcW w:w="31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1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78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. </w:t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(поправочный  коэффициент  включен) При  каждом  заказе просьба  курс уточнять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color w:val="FF0000"/>
          <w:sz w:val="20"/>
          <w:highlight w:val="yellow"/>
          <w:lang w:val="uk-UA" w:eastAsia="en-US"/>
        </w:rPr>
        <w:t xml:space="preserve">*сезонная  доплата </w:t>
      </w:r>
      <w:r>
        <w:rPr>
          <w:rFonts w:cs="Mangal" w:ascii="Verdana" w:hAnsi="Verdana"/>
          <w:b/>
          <w:color w:val="FF0000"/>
          <w:sz w:val="20"/>
          <w:highlight w:val="yellow"/>
          <w:lang w:val="en-US" w:eastAsia="en-US"/>
        </w:rPr>
        <w:t xml:space="preserve"> </w:t>
      </w:r>
      <w:r>
        <w:rPr>
          <w:rFonts w:cs="Mangal" w:ascii="Verdana" w:hAnsi="Verdana"/>
          <w:b/>
          <w:color w:val="FF0000"/>
          <w:sz w:val="20"/>
          <w:highlight w:val="yellow"/>
          <w:lang w:val="uk-UA" w:eastAsia="en-US"/>
        </w:rPr>
        <w:t xml:space="preserve"> 10 евро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20"/>
          <w:lang w:val="uk-UA" w:eastAsia="en-US"/>
        </w:rPr>
      </w:pPr>
      <w:r>
        <w:rPr>
          <w:rFonts w:cs="Mangal" w:ascii="Verdana" w:hAnsi="Verdana"/>
          <w:b/>
          <w:color w:val="FF0000"/>
          <w:sz w:val="20"/>
          <w:highlight w:val="yellow"/>
          <w:lang w:val="uk-UA" w:eastAsia="en-US"/>
        </w:rPr>
        <w:t>**сезонная  доплата  30 евро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29"/>
        <w:gridCol w:w="480"/>
      </w:tblGrid>
      <w:tr>
        <w:trPr>
          <w:trHeight w:val="356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709" w:type="dxa"/>
            <w:gridSpan w:val="2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Доплата за одноместное размещение  по туру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uk-UA" w:eastAsia="uk-UA"/>
              </w:rPr>
              <w:t>3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10 евро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11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ставляет за собой право вносить изменения в программу тура 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eastAsia="uk-UA"/>
              </w:rPr>
            </w:r>
          </w:p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26"/>
            </w:tblGrid>
            <w:tr>
              <w:trPr>
                <w:trHeight w:val="708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20"/>
                      <w:lang w:eastAsia="uk-U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11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szCs w:val="24"/>
                <w:lang w:eastAsia="uk-UA"/>
              </w:rPr>
              <w:drawing>
                <wp:inline distT="0" distB="0" distL="0" distR="0">
                  <wp:extent cx="112331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Tahoma"/>
                <w:bCs/>
                <w:iCs/>
                <w:szCs w:val="24"/>
                <w:lang w:eastAsia="uk-UA"/>
              </w:rPr>
            </w:pPr>
            <w:r>
              <w:rPr>
                <w:rFonts w:eastAsia="Century Schoolbook" w:cs="Century Schoolbook" w:ascii="Century Schoolbook" w:hAnsi="Century Schoolbook"/>
                <w:b/>
                <w:iCs/>
                <w:szCs w:val="24"/>
                <w:lang w:eastAsia="uk-UA"/>
              </w:rPr>
              <w:t xml:space="preserve">             </w:t>
            </w:r>
            <w:r>
              <w:rPr>
                <w:rFonts w:eastAsia="Times New Roman" w:cs="Tahoma" w:ascii="Century Schoolbook" w:hAnsi="Century Schoolbook"/>
                <w:b/>
                <w:iCs/>
                <w:szCs w:val="24"/>
                <w:lang w:eastAsia="uk-UA"/>
              </w:rPr>
              <w:t>Компания  "Аккорд Тур"  желает Вам  удачного  дня  и  хорошего настроения!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Style w:val="StrongEmphasis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ind w:right="99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 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7:00Z</dcterms:created>
  <dc:creator>Manager</dc:creator>
  <dc:description/>
  <cp:keywords/>
  <dc:language>en-US</dc:language>
  <cp:lastModifiedBy>Таня</cp:lastModifiedBy>
  <cp:lastPrinted>2010-12-27T13:08:00Z</cp:lastPrinted>
  <dcterms:modified xsi:type="dcterms:W3CDTF">2011-07-07T16:57:00Z</dcterms:modified>
  <cp:revision>2</cp:revision>
  <dc:subject/>
  <dc:title>Ukraine, Lviv 79008</dc:title>
</cp:coreProperties>
</file>