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FF05AC"/>
          <w:sz w:val="40"/>
          <w:szCs w:val="40"/>
          <w:lang w:val="en-US" w:eastAsia="en-US"/>
        </w:rPr>
      </w:pPr>
      <w:r>
        <w:rPr>
          <w:rFonts w:cs="Mangal" w:ascii="Book Antiqua" w:hAnsi="Book Antiqua"/>
          <w:b/>
          <w:color w:val="FF05AC"/>
          <w:sz w:val="40"/>
          <w:szCs w:val="40"/>
          <w:lang w:val="en-US" w:eastAsia="en-US"/>
        </w:rPr>
        <w:t xml:space="preserve">Спецпредложение 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FF05AC"/>
          <w:sz w:val="40"/>
          <w:szCs w:val="40"/>
          <w:lang w:val="en-US" w:eastAsia="en-US"/>
        </w:rPr>
      </w:pPr>
      <w:r>
        <w:rPr>
          <w:rFonts w:cs="Mangal" w:ascii="Book Antiqua" w:hAnsi="Book Antiqua"/>
          <w:b/>
          <w:color w:val="FF05AC"/>
          <w:sz w:val="40"/>
          <w:szCs w:val="40"/>
          <w:lang w:val="en-US" w:eastAsia="en-US"/>
        </w:rPr>
        <w:t>по программе Греция, море, острова…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000099"/>
          <w:sz w:val="56"/>
          <w:szCs w:val="56"/>
          <w:lang w:val="en-US" w:eastAsia="en-US"/>
        </w:rPr>
      </w:pPr>
      <w:r>
        <w:rPr>
          <w:rFonts w:cs="Mangal" w:ascii="Book Antiqua" w:hAnsi="Book Antiqua"/>
          <w:b/>
          <w:color w:val="000099"/>
          <w:sz w:val="56"/>
          <w:szCs w:val="56"/>
          <w:lang w:val="en-US" w:eastAsia="en-US"/>
        </w:rPr>
        <w:t>Еще больше моря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FF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3333FF"/>
          <w:sz w:val="18"/>
          <w:szCs w:val="18"/>
          <w:lang w:val="en-US" w:eastAsia="en-US"/>
        </w:rPr>
        <w:t>Львов- Бухарест- Салоники-Афины-Арголида-Дельфы-Метеоры-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FF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3333FF"/>
          <w:sz w:val="18"/>
          <w:szCs w:val="18"/>
          <w:lang w:val="en-US" w:eastAsia="en-US"/>
        </w:rPr>
        <w:t>Белград-Мишкольц-Тапольце-Львов</w:t>
      </w:r>
    </w:p>
    <w:tbl>
      <w:tblPr>
        <w:tblW w:w="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</w:tblGrid>
      <w:tr>
        <w:trPr>
          <w:trHeight w:val="340" w:hRule="atLeast"/>
        </w:trPr>
        <w:tc>
          <w:tcPr>
            <w:tcW w:w="13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Mangal"/>
          <w:b/>
          <w:b/>
          <w:color w:val="FF05AC"/>
          <w:szCs w:val="24"/>
          <w:lang w:val="en-US" w:eastAsia="en-US"/>
        </w:rPr>
      </w:pPr>
      <w:r>
        <w:rPr>
          <w:rFonts w:cs="Mangal" w:ascii="Verdana" w:hAnsi="Verdana"/>
          <w:b/>
          <w:color w:val="FF05AC"/>
          <w:szCs w:val="24"/>
          <w:lang w:val="en-US" w:eastAsia="en-US"/>
        </w:rPr>
        <w:t>Тур без ночных переездов!!!  11 ночей в Греции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333399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28"/>
          <w:szCs w:val="28"/>
          <w:u w:val="single"/>
          <w:lang w:val="en-US" w:eastAsia="en-US"/>
        </w:rPr>
      </w:pPr>
      <w:r>
        <w:rPr>
          <w:rFonts w:cs="Mangal" w:ascii="Verdana" w:hAnsi="Verdana"/>
          <w:b/>
          <w:color w:val="FF05AC"/>
          <w:sz w:val="28"/>
          <w:szCs w:val="28"/>
          <w:u w:val="single"/>
          <w:lang w:val="en-US" w:eastAsia="en-US"/>
        </w:rPr>
        <w:t>8 ночей на Эгейском море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u w:val="single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u w:val="single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Cs w:val="false"/>
                <w:color w:val="3333FF"/>
                <w:sz w:val="16"/>
                <w:szCs w:val="16"/>
                <w:lang w:val="ru-RU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 xml:space="preserve">Львов. Встреча каждого туриста представителем компании 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color w:val="000066"/>
                <w:sz w:val="16"/>
                <w:szCs w:val="16"/>
                <w:lang w:val="ru-RU"/>
              </w:rPr>
              <w:t>Аккорд Тур</w:t>
            </w:r>
            <w:r>
              <w:rPr>
                <w:rFonts w:eastAsia="Arial Unicode MS" w:cs="Arial Unicode MS" w:ascii="Verdana" w:hAnsi="Verdana"/>
                <w:i w:val="false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color w:val="3333FF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eastAsia="Calibri" w:cs="Georgia"/>
                <w:b/>
                <w:b/>
                <w:i/>
                <w:i/>
                <w:iCs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Львов- один из самых прекрасных городов Европы в котором переплелось прошлое и настоящее. Здесь особая атмосфера, гостеприимный  народ и  самый вкусный кофе…</w:t>
            </w:r>
          </w:p>
          <w:p>
            <w:pPr>
              <w:pStyle w:val="WW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09.00</w:t>
            </w:r>
            <w:r>
              <w:rPr>
                <w:rFonts w:eastAsia="Arial Unicode MS" w:cs="Arial Unicode MS" w:ascii="Verdana" w:hAnsi="Verdana"/>
                <w:b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Выезд со Львова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Переcечение  границ. Размещение в транзитном отеле на территории Румынии. Ночлег</w:t>
            </w:r>
          </w:p>
        </w:tc>
      </w:tr>
      <w:tr>
        <w:trPr>
          <w:trHeight w:val="158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 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eorgia" w:hAnsi="Georgia" w:eastAsia="Calibri" w:cs="Georgia"/>
                <w:b/>
                <w:b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Живописная природа, головокружительные горные ущелья, расписанные храмы Буковины, загадочные замки и приветливые люди — это Румыния..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Нас ждет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>столица Румынии- Бухарест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Расположенный на Валашском плоскогорье у подножия Карпат, окруженный Дунаем, город стал столицей Валахии во время правления легендарного Влада Цепеша. Город парадоксов и контрастов. Бухарест сочетает в себе традиции Запада и Востока, что придает ему особый, неповторимый колорит. Обзорная экскурсия: Площадь Конституции, Дворец Парламента, внесенный в книгу рекордов Гиннеса, как самое крупное административное здание в мире после Пентагона. Площадь Революции, монумент Возрождения…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 на территории  Болгарии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color w:val="0000FF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Georgia" w:ascii="Georgia" w:hAnsi="Georgi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  <w:t>...Греция... Страна богов и героев, античных статуй, Олимпийских игр и оливковых деревьев... Греция словно  создана для незабываемого отдыха…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Сегодня мы начинаем знакомство с прекрасной Грецией. Нас ждет ее северная часть - Македония и экскурсия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000066"/>
                <w:sz w:val="16"/>
                <w:szCs w:val="16"/>
                <w:lang w:val="ru-RU" w:eastAsia="en-US"/>
              </w:rPr>
              <w:t xml:space="preserve">"Невеста севера - Салоники"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Город трех цивилизаций - Эллинистической, Римской, Византийской, перекресток континентов и торговых путей. Мы увидим триумфальную арку, Ротонду и "Белую башню" - символ города. Необычайно красивый храм, Святого Дмитрия - покровителя города Салоник. Увидим Акрополь и Старый Город… У нас будет возможность прогуляться по знаменитой набережной и узнать, что чувствуешь, когда у твоих ног плещется Термический залив…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Поселение  в отеле на побережье. Отдых  на  море. 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Отдых на море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Греция… Это солнце, море и начало всей истории…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62" w:hanging="180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риглашаем на экскурсию  в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Греческие  Альпы"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>(40€/30€).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Сегодня нас ждет настоящее сказочное место. Красота  гор, чистый  воздух и кристальная водичка горных  ручейков.  В тени гор Пайкос и Воррас расположился город Лутра Аридея. Водопады и таинственные сталагмитовые пещеры будут нас удивлять и радовать. Мы сможем посетить известные еще со времен Александра Македонского горячие лечебные источники под открытым небом. Лечебная вода на протяжении многих веков плодотворно влияла на здоровье человека. Мы  сможем  отдохнуть и расслабиться…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Возвращение на курорт. Отдых на море. Ночлег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Отдых на мор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В Греции есть все: потрясающие по красоте заповедные уголки и вкусная еда, изумительное вино… И конечно же бездонное синее небо, солнце и море… Прекрасная земля древней Эллады…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76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всех желающих экскурсия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Взгляд на Грецию с Олимпа"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(35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/30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И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з древних мифов мы помним, что 12 греческих богов живут на Олимпе. В таком недоступном месте боги поселились, чтобы люди не мучили их своими просьбами. И сегодня есть возможность взглянуть на настоящее жилище богов. Сначала нас ждет древний Зевсов город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Дион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Археологический комплекс, где мы увидим святилище Многозлачной Деметры и Великой Исиды, античный Одеон, римские бани и «дворец Диониса»- покровителя виноградной лозы, веселья и танцев. Дальше -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легендарная гора Олимп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Автобус поднимется до высоты 1000 м над уровнем моря, где перед нами откроется завораживающая магическая красота Олимпийской горной гряды и великолепный вид на Эгейское море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Возвращение на курорт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>Ночлег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i w:val="false"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single" w:sz="4" w:space="0" w:color="000000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Отдых на море.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Calibri" w:cs="Georgia" w:ascii="Georgia" w:hAnsi="Georgi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  <w:t>…</w:t>
            </w:r>
            <w:r>
              <w:rPr>
                <w:rFonts w:eastAsia="Calibri" w:cs="Georgia" w:ascii="Georgia" w:hAnsi="Georgia"/>
                <w:bCs w:val="false"/>
                <w:iCs w:val="false"/>
                <w:color w:val="000066"/>
                <w:sz w:val="17"/>
                <w:szCs w:val="17"/>
                <w:lang w:val="ru-RU" w:eastAsia="en-US"/>
              </w:rPr>
              <w:t>Греция. Рай для  лентяев и философов. Ритм  греческой жизни настолько спокоен и нетороплив, что с первого же дня забываешь обо всех проблемах и впадаешь в состояние очаровательной лени, с которой просто не хочется бороться…</w:t>
            </w:r>
          </w:p>
          <w:p>
            <w:pPr>
              <w:pStyle w:val="WW11111111111111111111111111111111111111111"/>
              <w:numPr>
                <w:ilvl w:val="0"/>
                <w:numId w:val="13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i w:val="false"/>
                <w:color w:val="000066"/>
                <w:sz w:val="16"/>
                <w:szCs w:val="16"/>
                <w:lang w:val="ru-RU" w:eastAsia="en-US"/>
              </w:rPr>
              <w:t>"Святая гора Афон: мир без женщин"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(60€/45€)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Нас ждет увлекательный круиз на корабле к западному побережью полуострова Агион Орос на полуострове Халкидики. Здесь расположено единственное в мире православное монашеское государство. В монастырях собраны неисчислимые богатства, драгоценности, иконы и рукописи. Уже на протяжении почти тысячи лет действует закон, запрещающий женщинам ступать на святую землю Афона. С расстояния 500 м можно увидеть восемь из двадцати действующих монастырей. После экскурсии мы немножко отдохнем в городке Урануполи, у самой границы с монашеским государством, где можно поплавать в водах Эгейского моря, погулять по набережной или пообедать в одной из греческих таверен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озвращение на курорт. Ночлег.</w:t>
            </w:r>
          </w:p>
        </w:tc>
      </w:tr>
      <w:tr>
        <w:trPr>
          <w:trHeight w:val="1447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Отдых на мор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Georgia" w:hAnsi="Georgia" w:eastAsia="Arial Unicode MS" w:cs="Arial Unicode MS"/>
                <w:bCs/>
                <w:iCs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color w:val="000066"/>
                <w:sz w:val="17"/>
                <w:szCs w:val="17"/>
              </w:rPr>
              <w:t>…</w:t>
            </w:r>
            <w:r>
              <w:rPr>
                <w:rFonts w:cs="Tahoma" w:ascii="Georgia" w:hAnsi="Georgia"/>
                <w:b/>
                <w:bCs/>
                <w:i/>
                <w:iCs/>
                <w:color w:val="000066"/>
                <w:sz w:val="17"/>
                <w:szCs w:val="17"/>
              </w:rPr>
              <w:t xml:space="preserve">Античные боги не ошиблись, выбрав для постоянного места жительства древнюю Элладу…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всех желающих вечерняя программа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Греческая ночь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3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/20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Нас ждет вечер в традиционной греческой таверне.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од звуки национального греческого инструмента бузуки, мы попробуем блюда национальной кухни: дзадзики, греческий  салат в прикуску с душистым домашним хлебом, оценим мясные и рыбные блюда, местное вино или метаксу. Для нас  станцуют знаменитые сиртаки и, при желании, мы сможем присоединиться к танцующим, отдавая себя во власть древнего завораживающего танца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Отдых на море. 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Греция - родина богов и героев. Она манит, завораживает, окутывает тонкими нитями древних мифов, которые отобразились во всем вокруг…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ind w:left="252" w:hanging="36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Предлагаем вам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круиз на остров Скиафос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5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€/40€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киафос – это изумительный остров, который по праву называют "Бриллиантом  Эгейского моря". Природные красоты острова, архитектура, которая сочетает в себе характерные черты прибрежных и горных деревушек, современная инфраструктура и легкая досягаемость сделали Скиафос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излюбленным местом отдыха греков и туристов со всех стран мира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олливудские создатели фильмов не зря выбрали остров Скиафос в качестве места для одного из самых успешных фильмов десятилетия - Mamma Mia, с его живописными бухтами и пляжами, с кристально-чистыми водами.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Во время круиза у вас будет возможность, </w:t>
            </w:r>
            <w:r>
              <w:rPr>
                <w:rFonts w:cs="Tahoma" w:ascii="Verdana" w:hAnsi="Verdana"/>
                <w:sz w:val="16"/>
                <w:szCs w:val="16"/>
              </w:rPr>
              <w:t>поднявшись на палубу, почувствовать соленый ветер моря, научится танцевать известный греческий танец – сиртак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оказаться в настоящем греческом раю…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Отдых на море.</w:t>
            </w:r>
          </w:p>
          <w:p>
            <w:pPr>
              <w:pStyle w:val="Normal"/>
              <w:rPr>
                <w:rFonts w:ascii="Georgia" w:hAnsi="Georgia" w:eastAsia="Times New Roman" w:cs="Tahoma"/>
                <w:b/>
                <w:b/>
                <w:i/>
                <w:i/>
                <w:color w:val="000066"/>
                <w:sz w:val="17"/>
                <w:szCs w:val="17"/>
              </w:rPr>
            </w:pPr>
            <w:r>
              <w:rPr>
                <w:rFonts w:eastAsia="Times New Roman" w:cs="Tahoma" w:ascii="Georgia" w:hAnsi="Georgia"/>
                <w:b/>
                <w:i/>
                <w:color w:val="000066"/>
                <w:sz w:val="17"/>
                <w:szCs w:val="17"/>
              </w:rPr>
              <w:t>…</w:t>
            </w:r>
            <w:r>
              <w:rPr>
                <w:rFonts w:eastAsia="Times New Roman" w:cs="Tahoma" w:ascii="Georgia" w:hAnsi="Georgia"/>
                <w:b/>
                <w:i/>
                <w:color w:val="000066"/>
                <w:sz w:val="17"/>
                <w:szCs w:val="17"/>
              </w:rPr>
              <w:t>Сияющий ультрамарин и слепящая глаза белизна — этими двумя красками природа нарисовала Грецию….</w:t>
            </w:r>
          </w:p>
          <w:p>
            <w:pPr>
              <w:pStyle w:val="WW11111111111111111111111111111111111111111"/>
              <w:numPr>
                <w:ilvl w:val="0"/>
                <w:numId w:val="13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поездка в</w:t>
            </w:r>
            <w:r>
              <w:rPr>
                <w:rFonts w:cs="Verdana" w:ascii="Verdana" w:hAnsi="Verdana"/>
                <w:i w:val="false"/>
                <w:color w:val="000066"/>
                <w:sz w:val="16"/>
                <w:szCs w:val="16"/>
                <w:lang w:val="ru-RU"/>
              </w:rPr>
              <w:t xml:space="preserve"> Аквапарк WATERLAND в городке Тагарадес</w:t>
            </w:r>
            <w:r>
              <w:rPr>
                <w:rFonts w:cs="Verdana" w:ascii="Verdana" w:hAnsi="Verdana"/>
                <w:b w:val="false"/>
                <w:i w:val="false"/>
                <w:color w:val="6600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(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40€/3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Бурлящие реки, искусственные волны, низвергающиеся водопады способствуют полному расслаблению и релаксу посетителей. Здесь вы вдоволь накатаетесь на всевозможных горках, попадёте в шторм в волновом бассейне (волны до полутора метров высотой), почувствуете на себе все прелести гидромассажа. Детям будет в радость поплескаться в бассейне для малышей с соответствующими детскими аттракционами. Так же маленьких гостей аквапарка WaterLand ждёт таинственный остров пиратов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…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Возвращение на курорт. 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Отдых на море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Calibri" w:cs="Georgia"/>
                <w:b/>
                <w:b/>
                <w:i/>
                <w:i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Греция… Наверняка любая женщина мечтает иметь в своем гардеробе "пушистую красавицу" - шубу. Знаменитые мастера в  городе Касторья приглашают нас в  на родину меха…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оездка в Касторью. Нас ждет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Королевство шуб</w:t>
            </w:r>
            <w:r>
              <w:rPr>
                <w:rFonts w:eastAsia="Arial Unicode MS" w:cs="Arial Unicode MS" w:ascii="Verdana" w:hAnsi="Verdana"/>
                <w:color w:val="000066"/>
                <w:sz w:val="16"/>
                <w:szCs w:val="16"/>
                <w:lang w:val="en-US" w:eastAsia="en-US"/>
              </w:rPr>
              <w:t>"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>(30€/25€)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остроенный на берегах высокогорного озера Орестиада, Касторья- особенный и непохожий на другие города в Греции. Узенькие улочки, красивые византийские церкви и много-много  шуб….  Модные изделия и  мастерство меховщиков ждут нас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Возвращение на курорт.</w:t>
            </w:r>
          </w:p>
        </w:tc>
      </w:tr>
      <w:tr>
        <w:trPr>
          <w:trHeight w:val="311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Выселение  с отеля. Переезд в  Афины.</w:t>
            </w:r>
          </w:p>
          <w:p>
            <w:pPr>
              <w:pStyle w:val="Style14"/>
              <w:spacing w:before="0" w:after="0"/>
              <w:jc w:val="both"/>
              <w:rPr>
                <w:rFonts w:ascii="Georgia" w:hAnsi="Georgia" w:eastAsia="Calibri" w:cs="Georgia"/>
                <w:b/>
                <w:b/>
                <w:i/>
                <w:i/>
                <w:iCs/>
                <w:color w:val="000066"/>
                <w:sz w:val="17"/>
                <w:szCs w:val="17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Афины, наверное, самый важный для европейской и мировой культуры город. Свой расцвет он пережил два с половиной тысячелетия назад. Тогда, победив персов, Афины, превратились в мощную морскую державу…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"Мудрость Афины"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Удивительный город, с которым связана судьба Греции. Греция  переживала периоды расцвета и упадка, величия и унижения, но святые горы и крутые утесы, древнейшие храмы и амфитеатры сохранили ту первозданную красоту, которая осталась нетронутой спустя много веков. Наверное, греческая богиня Афина все ещё хранит свой город… Продолжится наше знакомство с Афинами осмотром древнего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Акрополя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en-US" w:eastAsia="en-US"/>
              </w:rPr>
              <w:t>(вх. билет 12</w:t>
            </w:r>
            <w:r>
              <w:rPr>
                <w:rFonts w:eastAsia="Arial Unicode MS" w:cs="Arial Unicode MS" w:ascii="Verdana" w:hAnsi="Verdana"/>
                <w:iCs/>
                <w:sz w:val="14"/>
                <w:szCs w:val="14"/>
                <w:lang w:val="en-US" w:eastAsia="en-US"/>
              </w:rPr>
              <w:t xml:space="preserve">€)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Это один из выдающихся памятников искусства. Парфенон, колоннада Пропилей, храм богини Ники, Эрехтейон… 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Поселение в отель.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Во второй половине дня предлагаем экскурсию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Мыс Сунион и Храм Посейдона"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 xml:space="preserve">(30€/25€).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Скалистый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мыс Сунион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, глубоко врезающийся в Эгейское море, с древности символизировал нерасторжимость моря и земли. Путь к нему проходит по одной из живописнейших дорог Саронического залива. Мы проедем через прибрежные районы Афин – Глифаду, Вульягмени, Варкизу, Анависсос, Лагониси. Перед нами откроется незабываемый вид на Храм Посейдона. Мы сможем совершить «восхождение к храму» и насладиться одним из самых захватывающих панорамных видов в мире. В ясную погоду с Суниона видны не только близлежащие острова, но и весь полуостров Пелопоннес. В древние времена храм Посейдона для греческих мореплавателей был первым знаком близости дома. Согласно преданию, желание, загаданное на мысе Сунион на закате солнца, сбывается…. А вы готовы попробовать?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4"/>
                <w:szCs w:val="4"/>
                <w:u w:val="single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Путешествуя по Греции, мы познаём мир и часто возвращаемся в далёкое прошлое, оставившее нам в наследство памятники и легенды…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76" w:hanging="176"/>
              <w:jc w:val="both"/>
              <w:rPr>
                <w:rFonts w:ascii="Verdana" w:hAnsi="Verdana" w:eastAsia="Arial Unicode MS" w:cs="Arial Unicode MS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"В Греции есть все"</w:t>
            </w:r>
            <w:r>
              <w:rPr>
                <w:rFonts w:eastAsia="Arial Unicode MS" w:cs="Arial Unicode MS" w:ascii="Verdana" w:hAnsi="Verdana"/>
                <w:bCs/>
                <w:iCs/>
                <w:sz w:val="14"/>
                <w:szCs w:val="14"/>
                <w:lang w:val="en-US" w:eastAsia="en-US"/>
              </w:rPr>
              <w:t xml:space="preserve">(50€/45€).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Наш путь лежит на юг, на полуостров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Пелопоннес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Древние греки мечтали открыть новый торговый путь, спустя века, вручную, был прорыт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Коринфский канал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Если стать на мостике посредине канала, откроется необычный вид:отвесные скалы и далеко-далеко изумрудно-зеленая вода - просто дух захватывает. Мы познакомимся с жемчужинами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Арголиды. Микены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, открытые знаменитым археологом Шлиманом, легендарным человеком, шедшим по следам «Одиссеи» Гомера. "Все музеи мира, вместе взятые, не располагают и пятой долей того, что я нашел здесь". Шлиман открыл настоящий город сокровищ - свидетельство доисторической роскоши и величия Греции. Нас ждет живописный городок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Нафплион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Самый очаровательный город Греции не может не запомниться узкими улочками и уютными площадями, обилием цветов и прекрасным морским пейзажем, неожиданным сочетанием венецианской и турецкой архитектуры. И завершим свое знакомство знаменитым лечебным центром античного мира- </w:t>
            </w:r>
            <w:r>
              <w:rPr>
                <w:rFonts w:eastAsia="Arial Unicode MS" w:cs="Arial Unicode MS" w:ascii="Verdana" w:hAnsi="Verdana"/>
                <w:b/>
                <w:bCs/>
                <w:iCs/>
                <w:color w:val="000066"/>
                <w:sz w:val="16"/>
                <w:szCs w:val="16"/>
                <w:lang w:val="en-US" w:eastAsia="en-US"/>
              </w:rPr>
              <w:t>Эпидавром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. В лесной  долине было сооружено святилище лекарей Древнего Мира. Истории болезней, запечатленные на мраморных плитах, повествуют о мастерстве и мудрости древних врачей. Эпидавр известен своим хорошо сохранившимся театром с уникальной акустикой. Мария Каллас, Лучано Паворотти и другие теноры считали за честь выступить в Эпидавре…. Красота, спокойствие, умиротворение… и везде оливковые  деревья…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Возвращение  в  Афины. Ночле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Cs/>
                <w:i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Выселение  с отеля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>К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огда Зевс решил определить центр мира, он одновременно выпустил с запада и востока орлов и  встретились  они  над Дельфами….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Сегодня путь лежит на запад, где мы окунемся в мифологию Древней Греции. Экскурсия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"Дельфы- центр мира эллинов"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Первая остановка в очаровательной деревушке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Арахова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Это место славится своим вином, сыром, ткаными изделиями, коврами ручной работы и прекрасными вышивками. Дальше мы направляемся к склону горы Парнас, в святилище бога Апполона-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Великие Дельфы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. Дельфийский оракул, загадочная жрица Пифия, от имени Апполона, предсказывала здесь судьбы многим… У нас  будет возможность дотронуться до "Пупа Земли", увидеть сокровищницу, прогуляться  по стадиону, где в древние времена проводились театральные представления. Попробовать воду из Кастальского Ключа, которая, по легенде, обладает омолаживающим эффектом…. В Дельфах находится самый богатый археологический музей Греции, где хранятся подлинные шедевры античной скульптуры, среди них и знаменитая статуя Возничего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en-US" w:eastAsia="en-US"/>
              </w:rPr>
              <w:t>(вх.билет оплач. доп.)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 xml:space="preserve">…. Переезд в город Каламбака. Размещение в отеле. Свободное время для прогулок по городу, над которым величественно возвышаются "волшебные" серые скалы с монастырями на вершинах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Ночлег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Calibri" w:cs="Georgia" w:ascii="Georgia" w:hAnsi="Georgia"/>
                <w:b/>
                <w:i/>
                <w:iCs/>
                <w:color w:val="000066"/>
                <w:sz w:val="17"/>
                <w:szCs w:val="17"/>
                <w:lang w:val="en-US" w:eastAsia="en-US"/>
              </w:rPr>
              <w:t>В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Fonts w:eastAsia="Calibri" w:cs="Georgia" w:ascii="Georgia" w:hAnsi="Georgia"/>
                <w:b/>
                <w:i/>
                <w:color w:val="000066"/>
                <w:sz w:val="17"/>
                <w:szCs w:val="17"/>
                <w:lang w:val="en-US" w:eastAsia="en-US"/>
              </w:rPr>
              <w:t xml:space="preserve">переводе с греческого языка слово Метеора означает "парящий в воздухе"…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Завершаем знакомство с прекрасной Грецией экскурсией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 xml:space="preserve"> "Между небом и землей"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Над Фессалийской долиной, покрытой садами и рощами, взметнулись вверх огромные каменные глыбы. Это уникальный памятник Византийской эпохи - </w:t>
            </w:r>
            <w:r>
              <w:rPr>
                <w:rFonts w:eastAsia="Arial Unicode MS" w:cs="Arial Unicode MS" w:ascii="Verdana" w:hAnsi="Verdana"/>
                <w:b/>
                <w:bCs/>
                <w:color w:val="000066"/>
                <w:sz w:val="16"/>
                <w:szCs w:val="16"/>
                <w:lang w:val="en-US" w:eastAsia="en-US"/>
              </w:rPr>
              <w:t>Святые Метеоры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. Лучезарное монастырское государство, построенное на гигантских обрывистых скалах, величественно устремленных в небо к Создателю…. Крутые тропинки ведут на вершины скал, откуда открываются захватывающие виды на долину реки Пиньос и возникает непередаваемое чувство, соединяющее в себе страх и восхищение…. Посещение двух действующих монастырей: великолепные фрески, старинные иконы и святые реликвии. Здесь - сердце и душа Греции. Монастыри Метеоры – фантастическое зрелище, которое просто невозможно забыть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en-US" w:eastAsia="en-US"/>
              </w:rPr>
              <w:t>(вх.билет оплач. доп.)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…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ереезд на территорию Сербии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Выселение с отел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66"/>
                <w:sz w:val="17"/>
                <w:szCs w:val="17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66"/>
                <w:sz w:val="17"/>
                <w:szCs w:val="17"/>
                <w:lang w:val="uk-UA"/>
              </w:rPr>
              <w:t>…</w:t>
            </w:r>
            <w:r>
              <w:rPr>
                <w:rFonts w:cs="Georgia" w:ascii="Georgia" w:hAnsi="Georgia"/>
                <w:b/>
                <w:i/>
                <w:color w:val="000066"/>
                <w:sz w:val="17"/>
                <w:szCs w:val="17"/>
              </w:rPr>
              <w:t>Небрежное очарование, успокаивающие пейзажи виноградников и монастырей на зелёных пространствах равнин, горные крепости— любознательный странник найдёт много интересного в современной Сербии…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</w:rPr>
              <w:t>Приглашаем на экскурсию</w:t>
            </w:r>
            <w:r>
              <w:rPr>
                <w:rFonts w:eastAsia="Times New Roman" w:cs="Tahoma" w:ascii="Verdana" w:hAnsi="Verdana"/>
                <w:color w:val="660033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</w:rPr>
              <w:t>столица Сербии – Белград.</w:t>
            </w:r>
            <w:r>
              <w:rPr>
                <w:rFonts w:eastAsia="Times New Roman" w:cs="Tahoma" w:ascii="Verdana" w:hAnsi="Verdana"/>
                <w:sz w:val="16"/>
                <w:szCs w:val="16"/>
              </w:rPr>
              <w:t xml:space="preserve"> Это один из старейших европейских городов. Причудливая смесь восточной и западной культур создает неповторимое очарование города. Современный Белград — это замки, дворцы, средневековые крепости, расположенные вблизи с современными зданиями и торговыми центрами. Белград — это неразгаданная тайна в сердце Балканского полуострова. Именно сюда приезжают за волнующими и незабываемыми впечатлениями, именно здесь царит неповторимая и таинственная атмосфера взаимопроникновения Европы и Азии. Удивительный, таинственный, многокультурный — всё это он, великий и древний </w:t>
            </w:r>
            <w:r>
              <w:rPr>
                <w:rFonts w:eastAsia="Times New Roman" w:cs="Tahoma" w:ascii="Verdana" w:hAnsi="Verdana"/>
                <w:bCs/>
                <w:sz w:val="16"/>
                <w:szCs w:val="16"/>
              </w:rPr>
              <w:t>Белград…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15.00  Выезд из Белграда. Переезд в Венгрию. Поселение и ночлег в оте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0066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 Выселение с отеля.</w:t>
            </w:r>
          </w:p>
          <w:p>
            <w:pPr>
              <w:pStyle w:val="WW111111111111111111111111111111111111111111112"/>
              <w:tabs>
                <w:tab w:val="clear" w:pos="709"/>
                <w:tab w:val="left" w:pos="9836" w:leader="none"/>
              </w:tabs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Утром – посещение подземного грота горы Верхедь – </w:t>
            </w:r>
            <w:hyperlink r:id="rId2">
              <w:r>
                <w:rPr>
                  <w:rStyle w:val="InternetLink"/>
                  <w:rFonts w:cs="Verdana" w:ascii="Verdana" w:hAnsi="Verdana"/>
                  <w:i w:val="false"/>
                  <w:color w:val="000066"/>
                  <w:sz w:val="16"/>
                  <w:szCs w:val="16"/>
                  <w:lang w:val="ru-RU"/>
                </w:rPr>
                <w:t>пещерной купальни в Мишкольц–Тапольце</w:t>
              </w:r>
            </w:hyperlink>
            <w:r>
              <w:rPr>
                <w:rFonts w:cs="Verdana" w:ascii="Verdana" w:hAnsi="Verdana"/>
                <w:i w:val="false"/>
                <w:color w:val="000066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Световые эффекты, таинственность и загадочность... К Вашим услугам купания и водные аттракционы (8€). Возвращение в Украину.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ибытие в Чоп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ориентировочно в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18:00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рибытие во Львов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ориентировочно в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</w:rPr>
              <w:t>23.00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0000FF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0000FF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 xml:space="preserve">Стоимость тура </w:t>
      </w:r>
    </w:p>
    <w:p>
      <w:pPr>
        <w:pStyle w:val="Normal"/>
        <w:jc w:val="center"/>
        <w:rPr>
          <w:rFonts w:ascii="Book Antiqua" w:hAnsi="Book Antiqua" w:cs="Mangal"/>
          <w:b/>
          <w:b/>
          <w:i/>
          <w:i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i/>
          <w:color w:val="0000FF"/>
          <w:sz w:val="6"/>
          <w:szCs w:val="6"/>
          <w:lang w:val="en-US" w:eastAsia="en-US"/>
        </w:rPr>
      </w:r>
    </w:p>
    <w:p>
      <w:pPr>
        <w:pStyle w:val="Normal"/>
        <w:rPr>
          <w:rFonts w:ascii="Book Antiqua" w:hAnsi="Book Antiqu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0000FF"/>
          <w:sz w:val="6"/>
          <w:szCs w:val="6"/>
          <w:lang w:val="en-US" w:eastAsia="en-US"/>
        </w:rPr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4"/>
        <w:gridCol w:w="1494"/>
        <w:gridCol w:w="1206"/>
      </w:tblGrid>
      <w:tr>
        <w:trPr>
          <w:trHeight w:val="256" w:hRule="atLeast"/>
        </w:trPr>
        <w:tc>
          <w:tcPr>
            <w:tcW w:w="368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49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Взрослые</w:t>
            </w:r>
          </w:p>
        </w:tc>
        <w:tc>
          <w:tcPr>
            <w:tcW w:w="120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00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За 7 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2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7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За 6 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9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За 5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61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Меньше 5 недел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7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color w:val="000080"/>
                <w:szCs w:val="24"/>
                <w:lang w:val="en-US" w:eastAsia="uk-UA"/>
              </w:rPr>
            </w:pP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eastAsia="uk-UA"/>
              </w:rPr>
              <w:t>2</w:t>
            </w:r>
            <w:r>
              <w:rPr>
                <w:rFonts w:eastAsia="Times New Roman" w:cs="Georgia" w:ascii="Georgia" w:hAnsi="Georgia"/>
                <w:b/>
                <w:color w:val="000080"/>
                <w:szCs w:val="24"/>
                <w:lang w:val="en-US" w:eastAsia="uk-UA"/>
              </w:rPr>
              <w:t>0</w:t>
            </w:r>
          </w:p>
        </w:tc>
      </w:tr>
    </w:tbl>
    <w:p>
      <w:pPr>
        <w:pStyle w:val="Style14"/>
        <w:spacing w:before="0" w:after="0"/>
        <w:jc w:val="center"/>
        <w:rPr>
          <w:rFonts w:ascii="Century Schoolbook;Century" w:hAnsi="Century Schoolbook;Century" w:cs="Tahoma"/>
          <w:b/>
          <w:b/>
          <w:bCs/>
          <w:iCs/>
          <w:color w:val="0000FF"/>
          <w:sz w:val="36"/>
          <w:szCs w:val="36"/>
        </w:rPr>
      </w:pPr>
      <w:r>
        <w:rPr>
          <w:rFonts w:cs="Tahoma" w:ascii="Century Schoolbook;Century" w:hAnsi="Century Schoolbook;Century"/>
          <w:b/>
          <w:bCs/>
          <w:iCs/>
          <w:color w:val="0000FF"/>
          <w:sz w:val="36"/>
          <w:szCs w:val="36"/>
        </w:rPr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Tahoma" w:ascii="Century Schoolbook;Century" w:hAnsi="Century Schoolbook;Century"/>
          <w:b/>
          <w:bCs/>
          <w:iCs/>
          <w:color w:val="0000FF"/>
          <w:sz w:val="36"/>
          <w:szCs w:val="36"/>
        </w:rPr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фиксированному коммерческому  курсу. </w:t>
      </w:r>
    </w:p>
    <w:p>
      <w:pPr>
        <w:pStyle w:val="Style14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>(поправочный  коэффициент  включен) При  каждом  заказе просьба  курс уточнять!!!</w:t>
      </w:r>
    </w:p>
    <w:p>
      <w:pPr>
        <w:pStyle w:val="Style14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tbl>
      <w:tblPr>
        <w:tblW w:w="107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6197"/>
      </w:tblGrid>
      <w:tr>
        <w:trPr>
          <w:trHeight w:val="1566" w:hRule="atLeast"/>
        </w:trPr>
        <w:tc>
          <w:tcPr>
            <w:tcW w:w="454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2"/>
                <w:szCs w:val="22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Встреча представителем компании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Сопровождение гида-руководителя </w:t>
            </w:r>
          </w:p>
          <w:p>
            <w:pPr>
              <w:pStyle w:val="Normal"/>
              <w:ind w:left="426" w:right="111" w:hanging="219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Проживание по маршруту </w:t>
            </w:r>
          </w:p>
          <w:p>
            <w:pPr>
              <w:pStyle w:val="Normal"/>
              <w:ind w:left="426" w:right="111" w:hanging="219"/>
              <w:rPr/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отели 2*- 3*  с завтраками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111" w:hanging="219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2"/>
                <w:szCs w:val="22"/>
                <w:u w:val="single"/>
                <w:lang w:eastAsia="uk-UA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11" w:hanging="36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Консульский  сбор 35€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Не платят консульский сбор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категории граждан,  освобожденные от оплаты Консульского сбора по договору об упрощение визового режима: пенсионеры, дети до 18 лет.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КОНСУЛЬСКИЙ  СБОР ОПЛАЧИВАЕТСЯ ПРИ КАЖДОЙ ПОДАЧЕ.  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</w:rPr>
              <w:t>ПРИ ОТКАЗЕ НЕ ВОЗВРАЩАЕТСЯ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4"/>
                <w:szCs w:val="14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14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color w:val="0000FF"/>
                <w:sz w:val="20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FF"/>
                  <w:sz w:val="20"/>
                  <w:lang w:eastAsia="uk-UA"/>
                </w:rPr>
                <w:t>http://www.akkord-tour.com.ua/index.php/id/465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color w:val="0000FF"/>
                <w:sz w:val="20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FF"/>
                <w:sz w:val="20"/>
                <w:szCs w:val="14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300 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Стандартное время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CHECK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INN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в отеле на море - 12.00,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CHECK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  <w:t>OUT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– 12.0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247"/>
              <w:rPr>
                <w:rFonts w:ascii="Tahoma" w:hAnsi="Tahoma" w:eastAsia="Times New Roman" w:cs="Tahoma"/>
                <w:sz w:val="20"/>
                <w:lang w:val="en-US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Уборка комнат, смена белья – раз в три дня, смена полотенец – раз в три дня или по запросу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 Автобусное обслуживание в свободное время не  предусмотрено</w:t>
            </w:r>
          </w:p>
          <w:p>
            <w:pPr>
              <w:pStyle w:val="Normal"/>
              <w:ind w:left="360" w:right="11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rFonts w:ascii="Georgia" w:hAnsi="Georgia" w:cs="Georgia"/>
                <w:color w:val="000080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4"/>
                <w:szCs w:val="14"/>
                <w:lang w:eastAsia="uk-UA"/>
              </w:rPr>
              <w:drawing>
                <wp:inline distT="0" distB="0" distL="0" distR="0">
                  <wp:extent cx="120269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rFonts w:ascii="Georgia" w:hAnsi="Georgia" w:cs="Georgia"/>
                <w:color w:val="000080"/>
              </w:rPr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rFonts w:ascii="Georgia" w:hAnsi="Georgia" w:cs="Georgia"/>
                <w:color w:val="000080"/>
              </w:rPr>
            </w:pPr>
            <w:r>
              <w:rPr/>
            </w:r>
          </w:p>
          <w:p>
            <w:pPr>
              <w:pStyle w:val="Normal"/>
              <w:ind w:right="111" w:hanging="0"/>
              <w:jc w:val="center"/>
              <w:rPr>
                <w:rStyle w:val="StrongEmphasis"/>
                <w:b w:val="false"/>
                <w:b w:val="false"/>
                <w:bCs w:val="false"/>
                <w:szCs w:val="10"/>
              </w:rPr>
            </w:pPr>
            <w:r>
              <w:rPr>
                <w:rStyle w:val="StrongEmphasis"/>
                <w:rFonts w:cs="Georgia" w:ascii="Georgia" w:hAnsi="Georgia"/>
                <w:color w:val="000080"/>
              </w:rPr>
              <w:t>Компания  "Аккорд Тур"  желает Вам  удачного  дня  и  хорошего настроения!</w:t>
            </w:r>
          </w:p>
          <w:p>
            <w:pPr>
              <w:pStyle w:val="Normal"/>
              <w:ind w:left="360" w:right="113" w:hanging="0"/>
              <w:rPr>
                <w:rStyle w:val="StrongEmphasis"/>
                <w:rFonts w:ascii="Verdana" w:hAnsi="Verdana" w:eastAsia="Times New Roman" w:cs="Tahoma"/>
                <w:b w:val="false"/>
                <w:b w:val="false"/>
                <w:bCs/>
                <w:iCs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ind w:left="360"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Cs w:val="24"/>
              </w:rPr>
            </w:pPr>
            <w:r>
              <w:rPr>
                <w:rFonts w:cs="Verdana" w:ascii="Verdana" w:hAnsi="Verdana"/>
                <w:b/>
                <w:color w:val="800080"/>
                <w:szCs w:val="24"/>
              </w:rPr>
              <w:t>Просим Вас ознакомиться с основными правилами и полезными  советами: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ПОСАДОЧНОЕ МЕСТО В АВТОБУС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адочное место определяется в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день заказа тур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Компанией  Агентом и  указывается в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дтверждении заявки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адка в автобус производится руководителем группы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строго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 заранее подтвержденным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посадочным места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им обратить внимание на то, что спинки кресел мест под номерами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45, 46, 47, 48 и 4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последний ряд автобуса) в связи с техническими особенностями транспортного средства не откидываются.    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 xml:space="preserve">НАЛИЧИЕ НОЧНЫХ ПЕРЕЕЗДОВ  В ТУР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О длительности и наличии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очных переездов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ночлег в автобусе) просьба уточнять заранее, при заказе тура у компании-агента. Или ознакомиться с программой тура на  сайте  нашей компании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ОПОЗДАНИЕ К МЕСТУ И ВРЕМЕНИ  ПОСАДК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Если Ваш транспорт (самолет, поезд или автомобиль) опаздывает с прибытием в город Львов и возникае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гроза  опоздания к отправлению автобуса в тур, просим проинформировать туроператора для принятия решения о возможности оказания Вам посильной помощ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Если Вы не сообщили о своем опоздании к времени сбора, автобус отправляется в тур по графику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ле отправления, Вы  вынуждены будете догонять автобус за свой счет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67" w:hanging="20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сим предоставлять Ваш актуальный мобильный телефон для связи компании Турагенту во  время заказа  тура  или получения Инфолиста перед  выездом  в ту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АВТОБУС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 целях личной безопасности строго запрещается передвигаться по салону во время движения автобуса, а также курить и употреблять в салоне спиртные напитк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.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В Евросоюзе введены правила,  согласно которым,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запрещается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без лицензии и санитарной книжки европейского образца использовать в салоне автобуса кипяток для приготовления напитков или проду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 санитарных целях и учитывая экологический комфорт всей группы даже при наличии в салоне автобуса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уалета - он использоваться НЕ будет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предусмотрены регулярные санитарные остановк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284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Остановки автобуса предварительно рассчитаны по программе тура 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 сообщает руководитель группы. Остановки по желанию или прихоти туристов не предусмотрены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 xml:space="preserve">ТАМОЖЕННЫЕ ПРАВИЛА: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pvu.gov.ua/control/uk/publish/article?art_id=56562&amp;cat_id=49886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о время прохождения границы необходимо паспорта держать наготове. Обложки с паспортов надо снять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прохождении пограничного, таможенного контроля ведите себя спокойно, уверенно и с выдержкой. Не стоит шутить или иронизировать - у чиновника может оказаться плохое настроение.   С пограничниками и таможенниками в споры не вступайте, ведите себя корректно, на все их вопросы просим отвечать четко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ыходить из автобуса можно только по разрешению руководителя группы, который получит соответствующее  разрешение от представителя  вл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и возникновении каких-либо спорных вопросов, необходимо поставить в известность руководителя групп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Фотографировать и производить видеосъемку на территории границы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атегорически запрещается</w:t>
            </w:r>
            <w:r>
              <w:rPr>
                <w:rFonts w:cs="Verdana" w:ascii="Verdana" w:hAnsi="Verdana"/>
                <w:sz w:val="15"/>
                <w:szCs w:val="15"/>
              </w:rPr>
              <w:t>. Камеры конфискуются и возврату не подлежа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и въезде на  территорию Евросоюза разрешено ввоз: ликероводочных изделий- 1 литр; вина - 2 литра; пива- 5 литров;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абачных изделий — 40  сигарет или 40 грамм таба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  <w:t>В случае перевоза больше чем 40 сигарет штраф от 50 евро за блок с последующей конфискацией всего товара  и депортацией в страны шенгена сроком до 5 л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воз/вывоз валюты при условии устного декларирования — 10 000 евро (или эквивалент в другой валют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условии письменного декларирования ограничения на ввоз/вывоз валюты  из Украины н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 налогообложения освобождается ввоз товаров на сумму менее 200 евро и вес не превышает 50кг. веса, либо в случае ввоза единичного неделимого предмета стоимостью менее 300 евр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ЕСЛИ ВЫ ЕДЕТЕ С НЕСОВЕРШЕННОЛЕТНИМ РЕБЕНКОМ ОБЯЗАТЕЛЬНО НУЖНО ИМЕТЬ ПРИ СЕБЕ  ДОВЕРЕННОСТЬ НА РЕБЕНКА ДЛЯ ПОКАЗА НА ГРАНИЦЕ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ОФОРМЛЕННУЮ ПО НОВОМУ ОБРАЗЦУ С УКАЗАНИЕМ СРОКОВ ПОЕЗДКИ И СТРАНЫ  СЛЕДОВАНИЯ!!!!!!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Если Вам, согласно статьи № 6 Закона Украины «Про порядок въезда и выезда граждан Украины», отказано в выезде за границу уже при прохождении пограничного контроля по причинам личного характера (неурегулированные судебные дела и т.д.), туристическая компания - оператор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возвращает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стоимость  путевки.  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ИНФОРМАЦИЯ ПО ОТЕЛЯ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 всем автобусным турам компания </w:t>
            </w:r>
            <w:r>
              <w:rPr>
                <w:rFonts w:cs="Verdana" w:ascii="Verdana" w:hAnsi="Verdana"/>
                <w:b/>
                <w:color w:val="993366"/>
                <w:sz w:val="15"/>
                <w:szCs w:val="15"/>
              </w:rPr>
              <w:t xml:space="preserve">“Аккорд-тур”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подтверждает категорию отеля 2*-3 *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онкретный отель, либо выше категорию (4*,5*)можно выбрать только в  индивидуальном тур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оселение в отели по международным правилам осуществляется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сле 14:0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выселение до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11:00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осьба соблюдать тишину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после 22:00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Туристы, путешествующие одни, могут быть размещены в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рехместных номерах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!!!  Где третья  кровать может быть дополнительная кровать или диван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 программе тура предусмотрены завтраки (шведский стол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  <w:t>Категорически ЗАПРЕЩЕНО ВЫНОСИТЬ  продукты  со  шведского стола на завтраке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анное действие может быть приравнено законом к воровству из магазина, и администратор отеля вправе вызвать полицию. Также  Администратор отеля вправе  заставить  оплатить вынесенную продукц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  <w:t>Рекомендуем:  Все ценные вещи, документы хранить в сейфе отеля!!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Если в отеле  есть мини-бар.  Продукция из мини-бара в отеле оплачивается  дополнительно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426" w:hanging="142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ПРОСИМ ОБРАТИТЬ ВНИМАНИЕ!  </w:t>
            </w:r>
            <w:r>
              <w:rPr>
                <w:rFonts w:eastAsia="Times New Roman" w:cs="Tahoma" w:ascii="Tahoma" w:hAnsi="Tahoma"/>
                <w:b/>
                <w:sz w:val="15"/>
                <w:szCs w:val="15"/>
              </w:rPr>
              <w:t xml:space="preserve">ХОЛОДИЛЬНИКА, ФЕНА  И УТЮГА В НОМЕРЕ  ОТЕЛЯ НЕТ!!! 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СОПРОВОЖДАЮЩИЙ, РУКОВОДИТЕЛЬ ГРУПП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группы – это уполномоченный представитель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туроператора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на маршруте, координирующий и обеспечивающий выполнение программы ту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 обязанности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сопровождающего группы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входит</w:t>
            </w:r>
            <w:r>
              <w:rPr>
                <w:rFonts w:cs="Verdana" w:ascii="Verdana" w:hAnsi="Verdana"/>
                <w:sz w:val="15"/>
                <w:szCs w:val="15"/>
              </w:rPr>
              <w:t>: обеспечение выполнения программы тура, контроль за количественным составом группы, информирование туристов о времени и месте сбора или отъезде группы. Контроль за прохождением границы,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аходится вместе с группой в рамках программы тура</w:t>
            </w:r>
            <w:r>
              <w:rPr>
                <w:rFonts w:cs="Verdana" w:ascii="Verdana" w:hAnsi="Verdana"/>
                <w:sz w:val="15"/>
                <w:szCs w:val="15"/>
              </w:rPr>
      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делает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организованный заезд группы в  супермаркеты  «Теско» или  другие, если это не  указано в программе ту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425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опровождающий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является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экскурсоводом в  городах  по программе. 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b/>
                <w:b/>
                <w:color w:val="80008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color w:val="800080"/>
                <w:sz w:val="15"/>
                <w:szCs w:val="15"/>
                <w:u w:val="single"/>
              </w:rPr>
              <w:t>Общие правил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врежденное имущество (в отеле, автобусе  и т. д.) оплачивается дополнительно, исходе из суммы нанесенного ущерба. Если Вы заметили поломку либо повреждение в отеле, автобусе и  т.д., просим сразу  сообщать руководителю группы!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Дорогие  туристы, просим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не опаздывать!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на завтраки, отправку автобуса, сбор группы и т.д.) 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1.Это составляет неудобство для все группы!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2.Это мешает своевременным экскурсиям, поселению в отель, прибытию  в запланированные  места. Значительно  сокращает Ваше свободное  время и общее время  Вашего пребывания в данном городе (стране, замке и т. д.).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</w:tc>
      </w:tr>
    </w:tbl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360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-Ту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8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8"/>
    <w:qFormat/>
    <w:rPr>
      <w:b w:val="false"/>
      <w:bCs w:val="false"/>
      <w:color w:val="00000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8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8"/>
    <w:qFormat/>
    <w:rPr>
      <w:rFonts w:ascii="Courier New" w:hAnsi="Courier New" w:eastAsia="Times New Roman" w:cs="Courier New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earchterm1">
    <w:name w:val="searchterm1"/>
    <w:basedOn w:val="Style8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l-G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0">
    <w:name w:val="Текст выноски Знак"/>
    <w:basedOn w:val="Style8"/>
    <w:qFormat/>
    <w:rPr>
      <w:rFonts w:ascii="Tahoma" w:hAnsi="Tahoma" w:eastAsia="Tahoma" w:cs="Tahoma"/>
      <w:sz w:val="16"/>
      <w:szCs w:val="16"/>
      <w:lang w:val="ru-RU"/>
    </w:rPr>
  </w:style>
  <w:style w:type="character" w:styleId="Bfirstcrumb">
    <w:name w:val="b_firstcrumb"/>
    <w:basedOn w:val="Style8"/>
    <w:qFormat/>
    <w:rPr/>
  </w:style>
  <w:style w:type="character" w:styleId="Bcurrentcrumb">
    <w:name w:val="b_currentcrumb"/>
    <w:basedOn w:val="Style8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langfurdo.hu/index_en.php" TargetMode="External"/><Relationship Id="rId3" Type="http://schemas.openxmlformats.org/officeDocument/2006/relationships/hyperlink" Target="http://www.akkord-tour.com.ua/index.php/id/465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pvu.gov.ua/control/uk/publish/article?art_id=56562&amp;cat_id=498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11:00Z</dcterms:created>
  <dc:creator>Manager</dc:creator>
  <dc:description/>
  <cp:keywords/>
  <dc:language>en-US</dc:language>
  <cp:lastModifiedBy>Admin</cp:lastModifiedBy>
  <cp:lastPrinted>2011-05-30T20:17:00Z</cp:lastPrinted>
  <dcterms:modified xsi:type="dcterms:W3CDTF">2011-06-02T09:44:00Z</dcterms:modified>
  <cp:revision>103</cp:revision>
  <dc:subject/>
  <dc:title>Ukraine, Lviv 79008</dc:title>
</cp:coreProperties>
</file>