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МІНГО ГРАНД 5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тель відкрився в червні 2008 році. Розташований  на центральній вулиці Алкени. </w:t>
      </w:r>
    </w:p>
    <w:p>
      <w:pPr>
        <w:pStyle w:val="Normal"/>
        <w:jc w:val="both"/>
        <w:rPr/>
      </w:pPr>
      <w:r>
        <w:rPr>
          <w:b/>
        </w:rPr>
        <w:t xml:space="preserve">Розміщення: </w:t>
      </w:r>
      <w:r>
        <w:rPr/>
        <w:t>150 м</w:t>
      </w:r>
      <w:r>
        <w:rPr>
          <w:b/>
        </w:rPr>
        <w:t xml:space="preserve"> </w:t>
      </w:r>
      <w:r>
        <w:rPr/>
        <w:t>від моря.</w:t>
      </w:r>
    </w:p>
    <w:p>
      <w:pPr>
        <w:pStyle w:val="Normal"/>
        <w:jc w:val="both"/>
        <w:rPr/>
      </w:pPr>
      <w:r>
        <w:rPr/>
        <w:t>В готелі: ресторани, паркінг, гараж, ліфт, бізнес-центр, конференц-зал, бари, закритий і відкритий басейни, басейн для дітей, магазини, Інтернет-кафе, СПА-центр, сауна, тенісні корти, міні-гольф, дитячий майданчик, анімація.</w:t>
      </w:r>
    </w:p>
    <w:p>
      <w:pPr>
        <w:pStyle w:val="Normal"/>
        <w:jc w:val="both"/>
        <w:rPr/>
      </w:pPr>
      <w:r>
        <w:rPr>
          <w:b/>
        </w:rPr>
        <w:t>Номера:</w:t>
      </w:r>
      <w:r>
        <w:rPr>
          <w:b/>
          <w:lang w:val="ru-RU"/>
        </w:rPr>
        <w:t xml:space="preserve"> </w:t>
      </w:r>
      <w:r>
        <w:rPr>
          <w:lang w:val="ru-RU"/>
        </w:rPr>
        <w:t>о</w:t>
      </w:r>
      <w:r>
        <w:rPr/>
        <w:t>дномісні і двохмісні номери, студіо і апартаменти, які розташовані на 9 поверх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номерах: </w:t>
      </w:r>
      <w:r>
        <w:rPr>
          <w:bCs/>
        </w:rPr>
        <w:t>2 санвузли, сейф, прасувальна дошка, праска, кухонний куток, мікрохвильова пічка, електроплитка, холодильник, електрочайник, набір посуди, телевізор, кондиціонер, балкон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уд</w:t>
            </w:r>
            <w:r>
              <w:rPr/>
              <w:t>іо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уд</w:t>
            </w:r>
            <w:r>
              <w:rPr/>
              <w:t>іо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уд</w:t>
            </w:r>
            <w:r>
              <w:rPr/>
              <w:t>іо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уд</w:t>
            </w:r>
            <w:r>
              <w:rPr/>
              <w:t>іо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уд</w:t>
            </w:r>
            <w:r>
              <w:rPr/>
              <w:t>іо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уд</w:t>
            </w:r>
            <w:r>
              <w:rPr/>
              <w:t>іо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/>
      </w:pPr>
      <w:r>
        <w:rPr>
          <w:b/>
        </w:rPr>
        <w:t xml:space="preserve">Доплата за обід: </w:t>
      </w:r>
      <w:r>
        <w:rPr/>
        <w:t>10 євро – дорослий, 5 євро – дит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ІАКРА СУПЕРІОР 4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тель знаходиться на березі моря, в декілька хвилин ходьби від центру.</w:t>
      </w:r>
    </w:p>
    <w:p>
      <w:pPr>
        <w:pStyle w:val="Normal"/>
        <w:jc w:val="both"/>
        <w:rPr/>
      </w:pPr>
      <w:r>
        <w:rPr>
          <w:b/>
          <w:bCs/>
        </w:rPr>
        <w:t xml:space="preserve">Пляж: </w:t>
      </w:r>
      <w:r>
        <w:rPr/>
        <w:t xml:space="preserve">50 метрів від пляжу, 1 парасолька і 2 лежаки на номер біля басейну - безкоштовно, на пляжі – за доп. плату. </w:t>
      </w:r>
    </w:p>
    <w:p>
      <w:pPr>
        <w:pStyle w:val="Normal"/>
        <w:jc w:val="both"/>
        <w:rPr/>
      </w:pPr>
      <w:r>
        <w:rPr>
          <w:b/>
          <w:bCs/>
        </w:rPr>
        <w:t xml:space="preserve">В готелі: </w:t>
      </w:r>
      <w:r>
        <w:rPr/>
        <w:t xml:space="preserve">ресторани, бари, кафе-кондитерска, рум-сервіс, дитячий садок, дитячий майданчик, магазин, обмін валют, ліфт, паркінг, більярд, інтернет-клуб, конференц-зал, анімація, дитячий басейн, відкритий басейн, волейбол, настільний теніс, футбол, баскетбол, масаж. Парасолька і  лежак біля басейну. </w:t>
      </w:r>
    </w:p>
    <w:p>
      <w:pPr>
        <w:pStyle w:val="Normal"/>
        <w:jc w:val="both"/>
        <w:rPr/>
      </w:pPr>
      <w:r>
        <w:rPr>
          <w:b/>
          <w:bCs/>
        </w:rPr>
        <w:t xml:space="preserve">Номери: </w:t>
      </w:r>
      <w:r>
        <w:rPr/>
        <w:t xml:space="preserve">2-x місні номера і апартаменти. велике. </w:t>
      </w:r>
    </w:p>
    <w:p>
      <w:pPr>
        <w:pStyle w:val="Normal"/>
        <w:jc w:val="both"/>
        <w:rPr/>
      </w:pPr>
      <w:r>
        <w:rPr>
          <w:b/>
          <w:bCs/>
        </w:rPr>
        <w:t xml:space="preserve">В номерах: </w:t>
      </w:r>
      <w:r>
        <w:rPr/>
        <w:t xml:space="preserve">душ, фен, кондиціонер, сейф, балкон, телефон, телевізор, мінібар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ІАКРА СТАНДАРТ 4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озташування: </w:t>
      </w:r>
      <w:r>
        <w:rPr/>
        <w:t>5 хвилин від центру курорту</w:t>
      </w:r>
      <w:r>
        <w:rPr>
          <w:b/>
        </w:rPr>
        <w:t xml:space="preserve"> , </w:t>
      </w:r>
      <w:r>
        <w:rPr/>
        <w:t>поряд з пляжем.</w:t>
      </w:r>
    </w:p>
    <w:p>
      <w:pPr>
        <w:pStyle w:val="Normal"/>
        <w:jc w:val="both"/>
        <w:rPr/>
      </w:pPr>
      <w:r>
        <w:rPr>
          <w:b/>
        </w:rPr>
        <w:t xml:space="preserve">В готелі: </w:t>
      </w:r>
      <w:r>
        <w:rPr/>
        <w:t xml:space="preserve">10 апартаментів, 130 – двомісних стандартних і 103 номера суперіор, 30 одномісних хол з безкоштовним доступом до мережі Інтернет, лаундж-бар, лоббі-бар, снек-бар, ресторан з терасой, конференц-зал, амфітеатр, обмен валют, </w:t>
      </w:r>
      <w:r>
        <w:rPr>
          <w:b/>
          <w:bCs/>
        </w:rPr>
        <w:t>власний пляж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балкон з видом на море, кондиціонер, спутникове ТВ, радіо, телефон,  сейф (за дод.оплату), міні-бар (за дод. плату), душ, фен, махрові халати і тапочки. В апартаменті на 4 особи: 2 спальні, невеликий хол з місцем для відпочинку, санвузол з ванно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, більярд, спортивні майданчики. Безкоштовно: настільний теніс, дартс, пляжний волейбол і футбол, аква-аеробіка, бадмінтон, шахмати, нарди, парасолька і 2 лежаки біля басейну і на пляжі на номер. За дод. оплату - більярд, спортивні школи з футболу, тенісу, плаванню, верхової їзди, всі пляжні разваг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басейн, водяні гірки, дитячий майданчик, спортивна і дитяча анімація, дискотека. За дод. оплату – послуги няні, дитячий клуб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ЕРГАНА  4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ташування: </w:t>
      </w:r>
      <w:r>
        <w:rPr/>
        <w:t>безпосередньо на пляжі, 750 м від центру курорта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282 номери, 11 апартаментів, 10  поверхів, 3 ліфти, хол, ресторан, лоббі-бар, обмін валют, власний </w:t>
      </w:r>
      <w:r>
        <w:rPr>
          <w:b/>
          <w:bCs/>
          <w:lang w:val="uk-UA"/>
        </w:rPr>
        <w:t>пляж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спутникове ТV, кондиціонер, міні-бар, телефон, санвузол з душем, балкон, сейф - за дод. оплату на рецепції. Холодильник - за дод. оплат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 з баром (лежаки і парасольки біля бaсeйну і на пляжі – безкоштовно). Анімація для  дорослих і дітей. За дод. оплату – фітнес зал, масаж, теніс, верхова їзда, серфінг, дельтаплан, «банан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басейн, дитячий майданчик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0.08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ГУНА МАРЕ 4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Розташування: </w:t>
      </w:r>
      <w:r>
        <w:rPr>
          <w:rStyle w:val="StrongEmphasis"/>
          <w:b w:val="false"/>
          <w:lang w:val="uk-UA"/>
        </w:rPr>
        <w:t>100 м від пляжу</w:t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В готелі: </w:t>
      </w:r>
      <w:r>
        <w:rPr>
          <w:rStyle w:val="StrongEmphasis"/>
          <w:b w:val="false"/>
          <w:lang w:val="uk-UA"/>
        </w:rPr>
        <w:t>150 номерів, ліфти, холл, сейф на рецепції – за дод.оплату, ресторан, лоббі-бар, магазин сувенірів, конференц-зал, Інтернет, обмін валют, перукарн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кондиціонер, спутникове ТВ, телефон, балкон. Холодильник – за дод. оплату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майданчик і дитячий басейн з мініаквапарком в готелі «Лагуна Барден, дитячий клуб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 - в готелі поруч Лагуна Гарден, ресторан (в готелі Лагуна Гарден), користування відкритим і закритими басейнами в готелі Лагуна Біч за дод. оплату, джакузі, настільний теніс, дартс, пляжний волейбол і футбол, аеробіка, бадмінтон, баскетбол. За дод. оплату – масаж, школа дайвінгу, тенісу, дельтаплан, школа серфінгу, велосипеди, оренда сейфа і холодильни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БРУДЖА 3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Розташування: </w:t>
      </w:r>
      <w:r>
        <w:rPr>
          <w:rStyle w:val="StrongEmphasis"/>
          <w:b w:val="false"/>
          <w:lang w:val="uk-UA"/>
        </w:rPr>
        <w:t>300 м від мор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286 номерів (для курящих і некурящих) і 2 номера для інвалідов, 6 ліфтів, просторий хол, 3 ресторани, кафе, лоббі-бар, нічний клуб, обмін валюти, бізнес-центр, 2 конференц-зали, доступ до Інтернету, медичний центр «Добруджа»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ванна, супутникове ТВ, телефон, доступ до Інтернет, міні-бар, кондиціонер/балкон. За дод. оплату - сейф на рецепції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СПА-центр, відкритий басейн, закритий басейн з мінеральною водою, сауна, джакузі, солярій, гімнастика, центр краси, настільний теніс, фітнес-зал  з обладнанням Technogym, нічний клуб. Безкоштовно: сонцезахисна парасоля і 2 лежаки біля басейну на 1 номер, відвідання фітнес-залу і басейнів готелю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басейн, за дод. оплату – послуги ня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B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B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B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B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B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АЗИС 3*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ташування: </w:t>
      </w:r>
      <w:r>
        <w:rPr/>
        <w:t>в центрі курорту.</w:t>
      </w:r>
    </w:p>
    <w:p>
      <w:pPr>
        <w:pStyle w:val="Normal"/>
        <w:jc w:val="both"/>
        <w:rPr/>
      </w:pPr>
      <w:r>
        <w:rPr>
          <w:rStyle w:val="StrongEmphasis"/>
        </w:rPr>
        <w:t>В готелі:</w:t>
      </w:r>
      <w:r>
        <w:rPr/>
        <w:t xml:space="preserve"> 162 номера, ліфт, сейф за дод.оплату на рецепції, лоббі-бар, ресторан, кондиціонер, обмін валюти, масажний кабінет.</w:t>
      </w:r>
    </w:p>
    <w:p>
      <w:pPr>
        <w:pStyle w:val="Normal"/>
        <w:jc w:val="both"/>
        <w:rPr/>
      </w:pPr>
      <w:r>
        <w:rPr>
          <w:rStyle w:val="StrongEmphasis"/>
        </w:rPr>
        <w:t>В номері:</w:t>
      </w:r>
      <w:r>
        <w:rPr/>
        <w:t xml:space="preserve"> спутникове TV, кондиціонер, телефон, санвузол з душем, балкон. </w:t>
        <w:br/>
      </w:r>
      <w:r>
        <w:rPr>
          <w:rStyle w:val="StrongEmphasis"/>
        </w:rPr>
        <w:t>Спорт і розваги:</w:t>
      </w:r>
      <w:r>
        <w:rPr/>
        <w:t xml:space="preserve"> відкритий басейн. Безкоштовно: настільний теніс, дартс, пляжний волейбол і футбол, аква-аеробіка; бадмінтон, шахмати, нарди, більярд, 2 лежаки і 1 парасолька на номер.</w:t>
        <w:br/>
        <w:t>За дод. плату: спортивні школи з футболу, тенісу, плаванню.</w:t>
      </w:r>
    </w:p>
    <w:p>
      <w:pPr>
        <w:pStyle w:val="Normal"/>
        <w:jc w:val="both"/>
        <w:rPr/>
      </w:pPr>
      <w:r>
        <w:rPr>
          <w:rStyle w:val="StrongEmphasis"/>
        </w:rPr>
        <w:t>Для дітей :</w:t>
      </w:r>
      <w:r>
        <w:rPr/>
        <w:t xml:space="preserve"> дитяче меню, дитячий майданчик, анімація. За дод.оплату - послуги няні, міні-кл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РХІДЕЯ</w:t>
      </w:r>
      <w:r>
        <w:rPr>
          <w:b/>
          <w:lang w:val="en-US"/>
        </w:rPr>
        <w:t xml:space="preserve"> 3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Розташування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400 </w:t>
      </w:r>
      <w:r>
        <w:rPr>
          <w:lang w:val="ru-RU"/>
        </w:rPr>
        <w:t>м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/>
        <w:t>ід пляжу</w:t>
      </w:r>
    </w:p>
    <w:p>
      <w:pPr>
        <w:pStyle w:val="Normal"/>
        <w:jc w:val="both"/>
        <w:rPr/>
      </w:pPr>
      <w:r>
        <w:rPr>
          <w:rStyle w:val="StrongEmphasis"/>
        </w:rPr>
        <w:t xml:space="preserve">В готелі: </w:t>
      </w:r>
      <w:r>
        <w:rPr/>
        <w:t xml:space="preserve">400 номерів,  рецепція з сейфами за додаткову оплату, ресторан, бар і обмін валюти. Великий відкритий басейн - 2 лежаки і 1 парасолька на номер безкоштовно. </w:t>
      </w:r>
    </w:p>
    <w:p>
      <w:pPr>
        <w:pStyle w:val="Normal"/>
        <w:jc w:val="both"/>
        <w:rPr/>
      </w:pPr>
      <w:r>
        <w:rPr>
          <w:rStyle w:val="StrongEmphasis"/>
        </w:rPr>
        <w:t>В номері:</w:t>
      </w:r>
      <w:r>
        <w:rPr/>
        <w:t xml:space="preserve"> супутникове TV, телефон, балкон. санвузол з душем. </w:t>
        <w:br/>
      </w:r>
      <w:r>
        <w:rPr>
          <w:b/>
        </w:rPr>
        <w:t xml:space="preserve">Спорт і розваги: </w:t>
      </w:r>
      <w:r>
        <w:rPr/>
        <w:t>безкоштовно: настільний теніс, дартс, пляжний волейбол, серфінг на пляжі; бадмінтон, більярд, шахмати, shuttle-bus до пляжу.  За додаткову оплату: школа тенісу, дельтапланер, школа серфін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НОРАМА 3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Розташування: </w:t>
      </w:r>
      <w:r>
        <w:rPr>
          <w:rStyle w:val="StrongEmphasis"/>
          <w:b w:val="false"/>
          <w:lang w:val="uk-UA"/>
        </w:rPr>
        <w:t>600 м. від пляжу</w:t>
      </w:r>
    </w:p>
    <w:p>
      <w:pPr>
        <w:pStyle w:val="Style15"/>
        <w:spacing w:before="0" w:after="0"/>
        <w:jc w:val="both"/>
        <w:rPr>
          <w:b/>
          <w:b/>
          <w:bCs/>
          <w:lang w:val="uk-UA"/>
        </w:rPr>
      </w:pPr>
      <w:r>
        <w:rPr>
          <w:rStyle w:val="StrongEmphasis"/>
          <w:lang w:val="uk-UA"/>
        </w:rPr>
        <w:t xml:space="preserve">В готелі: </w:t>
      </w:r>
      <w:r>
        <w:rPr>
          <w:lang w:val="uk-UA"/>
        </w:rPr>
        <w:t>169 номерів, хол, сейф за дод. оплату на рецепції, ресторан, лоббі-бар, обмін валюти, відкритий басейн з баро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супутникове TV, кондиціонер, телефон, радіо, санвузол з душом, балкон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настільний теніс, пляжний волейбол, аеробіка, дартс, шахмати, відкритий басейн; за дод.оплату – теніс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а анімація 6 разів на тиждень, дитяча дискотека, дитячий басейн з міні аквапарком, спеціальна програма для дітей з 4 до 12 ро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АС 3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Розташування: </w:t>
      </w:r>
      <w:r>
        <w:rPr>
          <w:rStyle w:val="StrongEmphasis"/>
          <w:b w:val="false"/>
          <w:lang w:val="uk-UA"/>
        </w:rPr>
        <w:t>650 грн. від пляжу</w:t>
      </w:r>
    </w:p>
    <w:p>
      <w:pPr>
        <w:pStyle w:val="Style15"/>
        <w:spacing w:before="0" w:after="0"/>
        <w:rPr>
          <w:lang w:val="uk-UA"/>
        </w:rPr>
      </w:pPr>
      <w:r>
        <w:rPr>
          <w:b/>
          <w:bCs/>
          <w:lang w:val="uk-UA"/>
        </w:rPr>
        <w:t xml:space="preserve">В готелі: </w:t>
      </w:r>
      <w:r>
        <w:rPr>
          <w:bCs/>
          <w:lang w:val="uk-UA"/>
        </w:rPr>
        <w:t>172 номера, хол, сейф за дод. Оплату на рецепції</w:t>
      </w:r>
      <w:r>
        <w:rPr>
          <w:lang w:val="uk-UA"/>
        </w:rPr>
        <w:t xml:space="preserve">, ресторан, лоббі-бар, обмін валюти, відкритий басейн з баром. </w:t>
      </w:r>
    </w:p>
    <w:p>
      <w:pPr>
        <w:pStyle w:val="Style15"/>
        <w:spacing w:before="0" w:after="0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спутникове TV, кондиціонер, телефон,  санвузол з душом, балкон. </w:t>
      </w:r>
    </w:p>
    <w:p>
      <w:pPr>
        <w:pStyle w:val="Style15"/>
        <w:spacing w:before="0" w:after="0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безкоштовно: настільний теніс, пляжний волейбол, аеробіка, дартс, шахмати, відкритий басейн, за дод. оплату: школа тенісу, школа серфінгу.  </w:t>
      </w:r>
    </w:p>
    <w:p>
      <w:pPr>
        <w:pStyle w:val="Style15"/>
        <w:spacing w:before="0" w:after="0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а анімація 6 разів в тиждень, дитяча дискотека, дитячий басейн з міні аква парком, спеціальна програма для дітей з 4 до 12 ро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ТЕЯ 3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lang w:val="uk-UA"/>
        </w:rPr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182 номери і 18 апартаментів, рецепція, бар, обмін валюти. </w:t>
        <w:br/>
      </w: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спутникове ТВ, телефон, балкон. Холодильник – за дод. оплату.</w:t>
        <w:br/>
      </w: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басейн для дорослих і дітей. За дод. оплату: водні види спорту, школа серфінгу, дайвінгу, велосипеди, фітнес-зал і СПА-центр в готелі Добруджа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    Валюта: євр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-03.06;</w:t>
            </w:r>
          </w:p>
          <w:p>
            <w:pPr>
              <w:pStyle w:val="Normal"/>
              <w:jc w:val="center"/>
              <w:rPr/>
            </w:pPr>
            <w:r>
              <w:rPr/>
              <w:t>24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-17.06;</w:t>
            </w:r>
          </w:p>
          <w:p>
            <w:pPr>
              <w:pStyle w:val="Normal"/>
              <w:jc w:val="center"/>
              <w:rPr/>
            </w:pPr>
            <w:r>
              <w:rPr/>
              <w:t>17.09-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-01.07;</w:t>
            </w:r>
          </w:p>
          <w:p>
            <w:pPr>
              <w:pStyle w:val="Normal"/>
              <w:jc w:val="center"/>
              <w:rPr/>
            </w:pPr>
            <w:r>
              <w:rPr/>
              <w:t>03.09-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-15.07;</w:t>
            </w:r>
          </w:p>
          <w:p>
            <w:pPr>
              <w:pStyle w:val="Normal"/>
              <w:jc w:val="center"/>
              <w:rPr/>
            </w:pPr>
            <w:r>
              <w:rPr/>
              <w:t>20.08-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-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тина до 1,99 безкоштовно</w:t>
      </w:r>
    </w:p>
    <w:p>
      <w:pPr>
        <w:pStyle w:val="Normal"/>
        <w:rPr>
          <w:b/>
          <w:b/>
        </w:rPr>
      </w:pPr>
      <w:r>
        <w:rPr>
          <w:b/>
        </w:rPr>
        <w:t>Діти до 11,99р.</w:t>
      </w:r>
    </w:p>
    <w:p>
      <w:pPr>
        <w:pStyle w:val="Normal"/>
        <w:rPr/>
      </w:pPr>
      <w:r>
        <w:rPr>
          <w:b/>
        </w:rPr>
        <w:t>Доплата за обід</w:t>
      </w:r>
      <w:r>
        <w:rPr>
          <w:b/>
          <w:lang w:val="ru-RU"/>
        </w:rPr>
        <w:t>/вечерю</w:t>
      </w:r>
      <w:r>
        <w:rPr>
          <w:b/>
        </w:rPr>
        <w:t xml:space="preserve">: </w:t>
      </w:r>
      <w:r>
        <w:rPr>
          <w:lang w:val="ru-RU"/>
        </w:rPr>
        <w:t>6</w:t>
      </w:r>
      <w:r>
        <w:rPr/>
        <w:t xml:space="preserve"> євро – дорослий, </w:t>
      </w:r>
      <w:r>
        <w:rPr>
          <w:lang w:val="ru-RU"/>
        </w:rPr>
        <w:t>3</w:t>
      </w:r>
      <w:r>
        <w:rPr/>
        <w:t xml:space="preserve"> євро – дити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7:00Z</dcterms:created>
  <dc:creator>olenka</dc:creator>
  <dc:description/>
  <cp:keywords/>
  <dc:language>en-US</dc:language>
  <cp:lastModifiedBy>Lexa</cp:lastModifiedBy>
  <cp:lastPrinted>2011-01-31T17:00:00Z</cp:lastPrinted>
  <dcterms:modified xsi:type="dcterms:W3CDTF">2011-02-21T10:17:00Z</dcterms:modified>
  <cp:revision>2</cp:revision>
  <dc:subject/>
  <dc:title>ФЛАМІНГО ГРАНД 5* </dc:title>
</cp:coreProperties>
</file>