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АВТОБУСНИЙ ЧАРТЕР ЛЬВІВ – ПОМОРІЄ – ЛЬВІВ 2011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2"/>
        <w:gridCol w:w="2688"/>
        <w:gridCol w:w="2644"/>
        <w:gridCol w:w="16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рейс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иїзд зі Льво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рибуття в Болгарію</w:t>
              <w:br/>
              <w:t xml:space="preserve"> (орієнтовн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иїзд з Болгар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рибуття до Львова (орієнтовно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07.3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09.00– Алб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09.30– Золоті Пі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0.00– Вар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0.30 – Обз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1.30– Сонячний Бере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2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- Поморі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.00– Поморі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4.30 – Сонячний Бере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5.30– Обз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.00– Вар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.45– Золоті Пі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.30 - Алб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ТІСТЬ ПРОЇЗ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 ДВІ СТОРОНИ: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</w:rPr>
        <w:t xml:space="preserve">80 ЄВРО (НА ПЕРІОД 04.06.2011-17.07.2011,02.09.2011-18.09.2011 )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</w:rPr>
        <w:t xml:space="preserve">85 ЄВРО (НА ПЕРІОД 19.07.2011-30.08.2011,) </w:t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В ОДНУ СТОРОНУ</w:t>
      </w:r>
      <w:r>
        <w:rPr/>
        <w:t xml:space="preserve"> :</w:t>
      </w:r>
    </w:p>
    <w:p>
      <w:pPr>
        <w:pStyle w:val="Normal"/>
        <w:jc w:val="both"/>
        <w:rPr>
          <w:i/>
          <w:i/>
        </w:rPr>
      </w:pPr>
      <w:r>
        <w:rPr>
          <w:i/>
        </w:rPr>
        <w:t>60 ЄВРО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1:00Z</dcterms:created>
  <dc:creator>olenka</dc:creator>
  <dc:description/>
  <cp:keywords/>
  <dc:language>en-US</dc:language>
  <cp:lastModifiedBy>Lexa</cp:lastModifiedBy>
  <cp:lastPrinted>2011-02-15T14:39:00Z</cp:lastPrinted>
  <dcterms:modified xsi:type="dcterms:W3CDTF">2011-02-21T11:01:00Z</dcterms:modified>
  <cp:revision>3</cp:revision>
  <dc:subject/>
  <dc:title>АВТОБУСНИЙ ЧАРТЕР ЛЬВІВ-ПОМОРІЄ – ЛЬВІВ 2011 </dc:title>
</cp:coreProperties>
</file>