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Авиа: Киев - Анталия – Кие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Вылеты: 21 июля - 14 октября 201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Ночи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1,</w:t>
      </w:r>
      <w:r>
        <w:rPr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ru-RU"/>
        </w:rPr>
        <w:t>2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3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5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6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7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8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19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0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21 ноч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5*, AI от 719</w:t>
      </w:r>
      <w:r>
        <w:rPr>
          <w:sz w:val="28"/>
          <w:szCs w:val="28"/>
          <w:lang w:val="en-US"/>
        </w:rPr>
        <w:t xml:space="preserve"> $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ы за человека в 2-местном номере, на 7 ноче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ru-RU"/>
        </w:rPr>
        <w:t>Alanya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Justiniano Resort Alanya 5*, All Inclusive = 719 $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23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7T06:23:00Z</dcterms:modified>
  <cp:revision>2</cp:revision>
  <dc:subject/>
  <dc:title>ТОВ «АСВ-ЛЮКС»                                                                                              </dc:title>
</cp:coreProperties>
</file>