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u-RU" w:eastAsia="ru-RU"/>
              </w:rPr>
              <w:t>Авиатуры в Прагу!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4080"/>
                <w:sz w:val="28"/>
                <w:szCs w:val="28"/>
                <w:lang w:val="ru-RU" w:eastAsia="ru-RU"/>
              </w:rPr>
              <w:t>Вылеты из Киева: 07.10, 08.10, 13.10, 14.10, 18.10, 19.10, 21.10, 25.10, 26.10, 27.10.201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177990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199961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1999615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Тур "Прага light" - 4 дня / 3 ночи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Экскурсии включенные в программу:</w:t>
              <w:br/>
              <w:t>- пешеходная экскурсия "СТАРЫЙ ГОРОД + ЕВРЕЙСКИЙ КВАРТАЛ"</w:t>
              <w:br/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6"/>
              <w:gridCol w:w="595"/>
              <w:gridCol w:w="1344"/>
              <w:gridCol w:w="1405"/>
            </w:tblGrid>
            <w:tr>
              <w:trPr/>
              <w:tc>
                <w:tcPr>
                  <w:tcW w:w="32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Bridge Hotel 3*</w:t>
                  </w:r>
                </w:p>
              </w:tc>
              <w:tc>
                <w:tcPr>
                  <w:tcW w:w="5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315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Olympik Praha 4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356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Corinthia Praha 5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460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Тур "Прага стандарт" - 5 дней / 4 ночи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Экскурсии включенные в программу:</w:t>
              <w:br/>
              <w:t>- пешеходная экскурсия "СТАРЫЙ ГОРОД + ЕВРЕЙСКИЙ КВАРТАЛ"</w:t>
              <w:br/>
              <w:t>- пешеходная экскурсия "ПРАЖСКИЙ ГРАД И ГРАДЧАНЫ"</w:t>
              <w:br/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6"/>
              <w:gridCol w:w="595"/>
              <w:gridCol w:w="1344"/>
              <w:gridCol w:w="1405"/>
            </w:tblGrid>
            <w:tr>
              <w:trPr/>
              <w:tc>
                <w:tcPr>
                  <w:tcW w:w="32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Bridge Hotel 3*</w:t>
                  </w:r>
                </w:p>
              </w:tc>
              <w:tc>
                <w:tcPr>
                  <w:tcW w:w="5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332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Olympik Praha 4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382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Corinthia Praha 5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516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br/>
            </w:r>
          </w:p>
          <w:p>
            <w:pPr>
              <w:pStyle w:val="Normal"/>
              <w:spacing w:before="28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36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Тур "Прага +Карловы Вары" - 5 дней / 4 ночи</w:t>
              <w:br/>
              <w:t>Экскурсии включенные в программу:</w:t>
              <w:br/>
              <w:t>- пешеходная экскурсия "ПРАЖСКИЙ ГРАД И ГРАДЧАНЫ"</w:t>
              <w:br/>
              <w:t>- пешеходная экскурсия "СТАРЫЙ ГОРОД + ЕВРЕЙСКИЙ КВАРТАЛ"</w:t>
              <w:br/>
              <w:t>- автобусная экскурсия "КАРЛОВЫ ВАРЫ И ЗАВОД ЛАПИС"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6"/>
              <w:gridCol w:w="595"/>
              <w:gridCol w:w="1344"/>
              <w:gridCol w:w="1405"/>
            </w:tblGrid>
            <w:tr>
              <w:trPr/>
              <w:tc>
                <w:tcPr>
                  <w:tcW w:w="32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Bridge Hotel 3*</w:t>
                  </w:r>
                </w:p>
              </w:tc>
              <w:tc>
                <w:tcPr>
                  <w:tcW w:w="5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349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Olympik Praha 4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398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Corinthia Praha 5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533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br/>
              <w:t>  </w:t>
            </w:r>
            <w:r>
              <w:rPr/>
              <w:t>Тур "Прага +Южная Богемия + Звиков, Орлик" - </w:t>
              <w:br/>
              <w:t>6 дней / 5 ночей</w:t>
              <w:br/>
              <w:t>Экскурсии включенные в программу:</w:t>
              <w:br/>
              <w:t>- пешеходная экскурсия "ПРАЖСКИЙ ГРАД И ГРАДЧАНЫ"</w:t>
              <w:br/>
              <w:t>- пешеходная экскурсия "СТАРЫЙ ГОРОД + ЕВРЕЙСКИЙ КВАРТАЛ"</w:t>
              <w:br/>
              <w:t>- автобусная экскурсия "ЮЖНАЯ БОГЕМИЯ (Чешский Крумлов и Глубока над Влтавой)"</w:t>
              <w:br/>
              <w:t>- автобусная экскурсия "ЗАМКИ ОРЛИК И ЗВИКОВ"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6"/>
              <w:gridCol w:w="595"/>
              <w:gridCol w:w="1344"/>
              <w:gridCol w:w="1405"/>
            </w:tblGrid>
            <w:tr>
              <w:trPr/>
              <w:tc>
                <w:tcPr>
                  <w:tcW w:w="32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Bridge Hotel 3*</w:t>
                  </w:r>
                </w:p>
              </w:tc>
              <w:tc>
                <w:tcPr>
                  <w:tcW w:w="5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378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Olympik Praha 4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 xml:space="preserve">436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Corinthia Praha 5*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BB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4080"/>
                      <w:sz w:val="28"/>
                      <w:szCs w:val="28"/>
                      <w:shd w:fill="F8FAFF" w:val="clear"/>
                      <w:lang w:val="ru-RU" w:eastAsia="ru-RU"/>
                    </w:rPr>
                    <w:t>Standard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601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4080"/>
                      <w:sz w:val="28"/>
                      <w:szCs w:val="28"/>
                      <w:lang w:val="ru-RU" w:eastAsia="ru-RU"/>
                    </w:rPr>
                    <w:t>EUR</w:t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3366"/>
                <w:sz w:val="28"/>
                <w:szCs w:val="28"/>
                <w:lang w:val="ru-RU" w:eastAsia="ru-RU"/>
              </w:rPr>
              <w:t>*Цена дана на человека при 2-х местном размещен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 xml:space="preserve">В стоимость включены: </w:t>
            </w:r>
            <w:r>
              <w:rPr>
                <w:rFonts w:eastAsia="Times New Roman" w:cs="Tahoma" w:ascii="Tahoma" w:hAnsi="Tahoma"/>
                <w:color w:val="003366"/>
                <w:sz w:val="28"/>
                <w:szCs w:val="28"/>
                <w:lang w:val="ru-RU" w:eastAsia="ru-RU"/>
              </w:rPr>
              <w:t>авиаперелет, групповой трансфер а/п Праги-отель-а/п Праги, мед.страховка (30000eur/1000eur), проживание в отеле с завтраками (ВВ), экскурсионная программ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8"/>
                <w:szCs w:val="28"/>
                <w:lang w:val="ru-RU" w:eastAsia="ru-RU"/>
              </w:rPr>
              <w:t>Дополнительно оплачивается</w:t>
            </w:r>
            <w:r>
              <w:rPr>
                <w:rFonts w:eastAsia="Times New Roman" w:cs="Tahoma" w:ascii="Tahoma" w:hAnsi="Tahoma"/>
                <w:color w:val="003366"/>
                <w:sz w:val="28"/>
                <w:szCs w:val="28"/>
                <w:lang w:val="ru-RU" w:eastAsia="ru-RU"/>
              </w:rPr>
              <w:t xml:space="preserve"> ВИЗА - 35 eur за паспорт.</w:t>
            </w:r>
          </w:p>
          <w:p>
            <w:pPr>
              <w:pStyle w:val="Normal"/>
              <w:spacing w:lineRule="atLeast" w:line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84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0:00Z</dcterms:created>
  <dc:creator>1</dc:creator>
  <dc:description/>
  <dc:language>en-US</dc:language>
  <cp:lastModifiedBy>Marina</cp:lastModifiedBy>
  <cp:lastPrinted>2012-02-03T11:17:00Z</cp:lastPrinted>
  <dcterms:modified xsi:type="dcterms:W3CDTF">2012-09-13T14:11:00Z</dcterms:modified>
  <cp:revision>3</cp:revision>
  <dc:subject/>
  <dc:title>ТОВ «АСВ-ЛЮКС»</dc:title>
</cp:coreProperties>
</file>