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???Ўю¬в?¬рЎю¬µ??¬рЎю¬У????¬рЎю¬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3062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</w:rPr>
                              <w:t>. Ки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р.Победы, 65, оф.455-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???Ўю¬в?¬рЎю¬µ??¬рЎю¬У????¬рЎю¬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???Ўю¬в?¬рЎю¬µ??¬рЎю¬У????¬рЎю¬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???Ўю¬в?¬рЎю¬µ??¬рЎю¬У????¬рЎю¬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???Ўю¬в?¬рЎю¬µ??¬рЎю¬У????¬рЎю¬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???Ўю¬в?¬рЎю¬µ??¬рЎю¬У????¬рЎю¬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???Ўю¬в?¬рЎю¬µ??¬рЎю¬У????¬рЎю¬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???Ўю¬в?¬рЎю¬µ??¬рЎю¬У????¬рЎю¬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ru-RU"/>
                        </w:rPr>
                        <w:t>03062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</w:rPr>
                        <w:t>. Ки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ru-RU"/>
                        </w:rPr>
                        <w:t>пр.Победы, 65, оф.455-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???Ўю¬в?¬рЎю¬µ??¬рЎю¬У????¬рЎю¬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???Ўю¬в?¬рЎю¬µ??¬рЎю¬У????¬рЎю¬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???Ўю¬в?¬рЎю¬µ??¬рЎю¬У????¬рЎю¬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???Ўю¬в?¬рЎю¬µ??¬рЎю¬У????¬рЎю¬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???Ўю¬в?¬рЎю¬µ??¬рЎю¬У????¬рЎю¬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???Ўю¬в?¬рЎю¬µ??¬рЎю¬У????¬рЎю¬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иа: Киев - Варна - Ки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леты: 22, 29 июня и 6, 13, 20, 27 июля и 3, 10, 17, 24, 31 августа и 7 сентября 20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чи: 7, 14 ноч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5*, </w:t>
      </w:r>
      <w:r>
        <w:rPr>
          <w:sz w:val="28"/>
          <w:szCs w:val="28"/>
          <w:lang w:val="en-US"/>
        </w:rPr>
        <w:t>BB</w:t>
      </w:r>
      <w:r>
        <w:rPr>
          <w:sz w:val="28"/>
          <w:szCs w:val="28"/>
          <w:lang w:val="ru-RU"/>
        </w:rPr>
        <w:t xml:space="preserve"> от 449 $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3*, </w:t>
      </w:r>
      <w:r>
        <w:rPr>
          <w:sz w:val="28"/>
          <w:szCs w:val="28"/>
          <w:lang w:val="en-US"/>
        </w:rPr>
        <w:t>BB</w:t>
      </w:r>
      <w:r>
        <w:rPr>
          <w:sz w:val="28"/>
          <w:szCs w:val="28"/>
          <w:lang w:val="ru-RU"/>
        </w:rPr>
        <w:t xml:space="preserve"> от 31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Цены за человека в 2-местном номере, на 7 ночей:</w:t>
      </w:r>
    </w:p>
    <w:p>
      <w:pPr>
        <w:pStyle w:val="Normal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aik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art Hotel Cabacum Beach Residence AP, Bed &amp; Breakfast = 33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nshine Magnolia &amp; Spa 4*, All Inclusive = 47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raba 3*, Light All Inclusive = 36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telina 3*, Bed &amp; Breakfast = 309 $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olden Sands</w:t>
      </w:r>
    </w:p>
    <w:p>
      <w:pPr>
        <w:pStyle w:val="Normal"/>
        <w:rPr/>
      </w:pPr>
      <w:r>
        <w:rPr>
          <w:sz w:val="28"/>
          <w:szCs w:val="28"/>
          <w:lang w:val="en-US"/>
        </w:rPr>
        <w:t>Admiral 5*, Bed &amp; Breakfast = 44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va Club 4*, All Inclusive = 51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rsko Oko Garden 4*, All Inclusive = 50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lden Beach Park Hotel 4*, All Inclusive = 45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toria 3*, Halfboard = 35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tel Lulyak 3*, Bed &amp; Breakfast = 34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bassador Golden Sands 3*, Bed &amp; Breakfast = 32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dina 3*, Bed &amp; Breakfast = 31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sarevets 2*, Bed &amp; Breakfast = 32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lina Hotel 2*, Bed &amp; Breakfast = 29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.Constantin Helen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ristel 3*, Bed &amp; Breakfast = 34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at 3*, Bed &amp; Breakfast = 31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nny Day Resor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ina Sunny Day 4*, All Inclusive = 50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rage 4*, All Inclusive = 46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ronika 3*, All Inclusive = 47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Знак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9:00Z</dcterms:created>
  <dc:creator>1</dc:creator>
  <dc:description/>
  <cp:keywords/>
  <dc:language>en-US</dc:language>
  <cp:lastModifiedBy>Lexa</cp:lastModifiedBy>
  <cp:lastPrinted>2012-02-03T11:17:00Z</cp:lastPrinted>
  <dcterms:modified xsi:type="dcterms:W3CDTF">2012-06-05T08:49:00Z</dcterms:modified>
  <cp:revision>2</cp:revision>
  <dc:subject/>
  <dc:title>ТОВ «АСВ-ЛЮКС»                                                                                              </dc:title>
</cp:coreProperties>
</file>