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360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t>ЧЕХИЯ</w:t>
            </w:r>
            <w:r>
              <w:rPr>
                <w:rFonts w:cs="Tahoma" w:ascii="Tahoma" w:hAnsi="Tahoma"/>
                <w:b/>
                <w:bCs/>
                <w:color w:val="F8991C"/>
                <w:sz w:val="48"/>
                <w:szCs w:val="48"/>
              </w:rPr>
              <w:t xml:space="preserve">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9900"/>
                <w:sz w:val="48"/>
                <w:szCs w:val="48"/>
              </w:rPr>
              <w:t>ПРАГА</w:t>
            </w: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t xml:space="preserve"> ИЗ КИЕВА</w:t>
            </w:r>
          </w:p>
        </w:tc>
      </w:tr>
      <w:tr>
        <w:trPr>
          <w:trHeight w:val="150" w:hRule="atLeast"/>
        </w:trPr>
        <w:tc>
          <w:tcPr>
            <w:tcW w:w="11520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Экскурсионные туры на школьные каникулы!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40"/>
                <w:szCs w:val="40"/>
              </w:rPr>
              <w:t>Вылеты из Киева: 25.10, 26.10.2012</w:t>
              <w:br/>
            </w:r>
            <w:r>
              <w:rPr>
                <w:rFonts w:cs="Tahoma" w:ascii="Tahoma" w:hAnsi="Tahoma"/>
                <w:b/>
                <w:bCs/>
                <w:color w:val="003366"/>
                <w:sz w:val="40"/>
                <w:szCs w:val="40"/>
              </w:rPr>
              <w:drawing>
                <wp:inline distT="0" distB="0" distL="0" distR="0">
                  <wp:extent cx="1779905" cy="1332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3366"/>
                <w:sz w:val="40"/>
                <w:szCs w:val="40"/>
              </w:rPr>
              <w:t> </w:t>
            </w:r>
            <w:r>
              <w:rPr>
                <w:rFonts w:cs="Tahoma" w:ascii="Tahoma" w:hAnsi="Tahoma"/>
                <w:b/>
                <w:bCs/>
                <w:color w:val="003366"/>
                <w:sz w:val="40"/>
                <w:szCs w:val="40"/>
              </w:rPr>
              <w:drawing>
                <wp:inline distT="0" distB="0" distL="0" distR="0">
                  <wp:extent cx="1999615" cy="1332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3366"/>
                <w:sz w:val="40"/>
                <w:szCs w:val="40"/>
              </w:rPr>
              <w:t> </w:t>
            </w:r>
            <w:r>
              <w:rPr>
                <w:rFonts w:cs="Tahoma" w:ascii="Tahoma" w:hAnsi="Tahoma"/>
                <w:b/>
                <w:bCs/>
                <w:color w:val="003366"/>
                <w:sz w:val="40"/>
                <w:szCs w:val="40"/>
              </w:rPr>
              <w:drawing>
                <wp:inline distT="0" distB="0" distL="0" distR="0">
                  <wp:extent cx="2010410" cy="1332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3366"/>
                <w:sz w:val="40"/>
                <w:szCs w:val="40"/>
              </w:rPr>
              <w:br/>
              <w:br/>
              <w:t>Тариф "Раннее бронирование"</w:t>
              <w:br/>
              <w:br/>
              <w:t>Тур "Прага + Южная Богемия + Звиков, Орлик" -</w:t>
              <w:br/>
              <w:t>6 дней / 5 ночей</w:t>
              <w:br/>
              <w:t>Экскурсии включенные в программу:</w:t>
              <w:br/>
              <w:t>-  пешеходная экскурсия "СТАРЫЙ ГОРОД + ЕВРЕЙСКИЙ КВАРТАЛ"</w:t>
              <w:br/>
              <w:t>-  пешеходная экскурсия "ПРАЖСКИЙ ГРАД И ГРАДЧАНЫ"</w:t>
              <w:br/>
              <w:t>- автобусная экскурсия "ЮЖНАЯ БОГЕМИЯ (Замок Глубока над Влтавой и Чешский Крумлов)"</w:t>
              <w:br/>
              <w:t>- автобусная экскурсия "ЗАМКИ ОРЛИК И ЗВИКОВ"</w:t>
              <w:br/>
              <w:t xml:space="preserve">   </w:t>
            </w:r>
          </w:p>
          <w:tbl>
            <w:tblPr>
              <w:tblW w:w="59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465"/>
              <w:gridCol w:w="1215"/>
              <w:gridCol w:w="1455"/>
            </w:tblGrid>
            <w:tr>
              <w:trPr/>
              <w:tc>
                <w:tcPr>
                  <w:tcW w:w="28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7"/>
                        <w:szCs w:val="27"/>
                      </w:rPr>
                      <w:t>Ilf Praha 3*</w:t>
                    </w:r>
                  </w:hyperlink>
                </w:p>
              </w:tc>
              <w:tc>
                <w:tcPr>
                  <w:tcW w:w="46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BB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Standard</w:t>
                  </w:r>
                </w:p>
              </w:tc>
              <w:tc>
                <w:tcPr>
                  <w:tcW w:w="14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387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 EUR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7"/>
                        <w:szCs w:val="27"/>
                      </w:rPr>
                      <w:t>Olympic Praha 4*</w:t>
                    </w:r>
                  </w:hyperlink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BB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Standard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436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 EUR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7"/>
                        <w:szCs w:val="27"/>
                      </w:rPr>
                      <w:t>Corinthia Praha 5*</w:t>
                    </w:r>
                  </w:hyperlink>
                </w:p>
              </w:tc>
              <w:tc>
                <w:tcPr>
                  <w:tcW w:w="46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BB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Superior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601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 EUR</w:t>
                  </w:r>
                </w:p>
              </w:tc>
            </w:tr>
          </w:tbl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40"/>
                <w:szCs w:val="40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40"/>
                <w:szCs w:val="40"/>
              </w:rPr>
              <w:t>Тур "Прага + Южная Богемия + Сихров + Карлштейн" - 8 дней / 7 ночей</w:t>
              <w:br/>
            </w:r>
            <w:r>
              <w:rPr>
                <w:rFonts w:cs="Tahoma" w:ascii="Tahoma" w:hAnsi="Tahoma"/>
                <w:b/>
                <w:bCs/>
                <w:color w:val="003366"/>
              </w:rPr>
              <w:t>Экскурсии включенные в программу:</w:t>
              <w:br/>
              <w:t>- пешеходная экскурсия "Мистическая Прага"</w:t>
              <w:br/>
              <w:t>- автобусная экскурсия "ЗАМОК СИХРОВ"</w:t>
              <w:br/>
              <w:t>- автобусная экскурсия "ЮЖНАЯ БОГЕМИЯ (Замок Глубока над Влтавой и Чешский Крумлов)"</w:t>
              <w:br/>
              <w:t>- автобусная экскурсия "ЗАМОК КАРЛШТЕЙН И КОНЕПРУССЫ"</w:t>
            </w:r>
            <w:r>
              <w:rPr>
                <w:rFonts w:cs="Tahoma" w:ascii="Tahoma" w:hAnsi="Tahoma"/>
                <w:b/>
                <w:bCs/>
                <w:color w:val="FF0000"/>
              </w:rPr>
              <w:br/>
            </w:r>
          </w:p>
          <w:tbl>
            <w:tblPr>
              <w:tblW w:w="60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6"/>
              <w:gridCol w:w="459"/>
              <w:gridCol w:w="1255"/>
              <w:gridCol w:w="1500"/>
            </w:tblGrid>
            <w:tr>
              <w:trPr/>
              <w:tc>
                <w:tcPr>
                  <w:tcW w:w="281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7"/>
                        <w:szCs w:val="27"/>
                      </w:rPr>
                      <w:t>Ilf Praha 3*</w:t>
                    </w:r>
                  </w:hyperlink>
                </w:p>
              </w:tc>
              <w:tc>
                <w:tcPr>
                  <w:tcW w:w="4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BB</w:t>
                  </w:r>
                </w:p>
              </w:tc>
              <w:tc>
                <w:tcPr>
                  <w:tcW w:w="12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Standard</w:t>
                  </w:r>
                </w:p>
              </w:tc>
              <w:tc>
                <w:tcPr>
                  <w:tcW w:w="15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443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 EUR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7"/>
                        <w:szCs w:val="27"/>
                      </w:rPr>
                      <w:t>Olympic Praha 4*</w:t>
                    </w:r>
                  </w:hyperlink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BB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Standard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482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 EUR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7"/>
                        <w:szCs w:val="27"/>
                      </w:rPr>
                      <w:t>Corinthia Praha 5*</w:t>
                    </w:r>
                  </w:hyperlink>
                </w:p>
              </w:tc>
              <w:tc>
                <w:tcPr>
                  <w:tcW w:w="459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BB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Superior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730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 EUR</w:t>
                  </w:r>
                </w:p>
              </w:tc>
            </w:tr>
          </w:tbl>
          <w:p>
            <w:pPr>
              <w:pStyle w:val="Style12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520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66"/>
              </w:rPr>
              <w:t xml:space="preserve">В стоимость включены: </w:t>
            </w:r>
            <w:r>
              <w:rPr>
                <w:rFonts w:cs="Tahoma" w:ascii="Tahoma" w:hAnsi="Tahoma"/>
                <w:color w:val="003366"/>
              </w:rPr>
              <w:t>авиаперелет, групповой трансфер а/п Праги-отель-а/п Праги, мед.страховка (30000eur/1000eur), проживание в отеле с завтраками (ВВ), экскурсии по программе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15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66"/>
              </w:rPr>
              <w:t>Дополнительно оплачивается</w:t>
            </w:r>
            <w:r>
              <w:rPr>
                <w:rFonts w:cs="Tahoma" w:ascii="Tahoma" w:hAnsi="Tahoma"/>
                <w:color w:val="003366"/>
              </w:rPr>
              <w:t xml:space="preserve"> ВИЗА - 35 eur за паспорт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mailmate.newstravel.com.ua/link/106966/" TargetMode="External"/><Relationship Id="rId11" Type="http://schemas.openxmlformats.org/officeDocument/2006/relationships/hyperlink" Target="http://mailmate.newstravel.com.ua/link/106967/" TargetMode="External"/><Relationship Id="rId12" Type="http://schemas.openxmlformats.org/officeDocument/2006/relationships/hyperlink" Target="http://mailmate.newstravel.com.ua/link/106968/" TargetMode="External"/><Relationship Id="rId13" Type="http://schemas.openxmlformats.org/officeDocument/2006/relationships/hyperlink" Target="http://mailmate.newstravel.com.ua/link/106966/" TargetMode="External"/><Relationship Id="rId14" Type="http://schemas.openxmlformats.org/officeDocument/2006/relationships/hyperlink" Target="http://mailmate.newstravel.com.ua/link/106967/" TargetMode="External"/><Relationship Id="rId15" Type="http://schemas.openxmlformats.org/officeDocument/2006/relationships/hyperlink" Target="http://mailmate.newstravel.com.ua/link/106968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7:00Z</dcterms:created>
  <dc:creator>1</dc:creator>
  <dc:description/>
  <dc:language>en-US</dc:language>
  <cp:lastModifiedBy>Marina</cp:lastModifiedBy>
  <cp:lastPrinted>2012-02-03T11:17:00Z</cp:lastPrinted>
  <dcterms:modified xsi:type="dcterms:W3CDTF">2012-09-20T07:27:00Z</dcterms:modified>
  <cp:revision>2</cp:revision>
  <dc:subject/>
  <dc:title>ТОВ «АСВ-ЛЮКС»</dc:title>
</cp:coreProperties>
</file>