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Круиз «ЕВРОПА С СЕВЕРА НА ЮГ – </w:t>
        <w:br/>
        <w:t>ИЗ САНКТ – ПЕТЕРБУРГА В ГЕНУЮ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MSC ORCHESTRA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4*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37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ания, Германия, Великобритания, Испания, Португалия, Италия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B0F0"/>
          <w:sz w:val="27"/>
          <w:szCs w:val="27"/>
        </w:rPr>
      </w:pPr>
      <w:r>
        <w:rPr>
          <w:rFonts w:cs="Arial" w:ascii="Arial" w:hAnsi="Arial"/>
          <w:b/>
          <w:bCs/>
          <w:color w:val="00B0F0"/>
          <w:sz w:val="27"/>
          <w:szCs w:val="27"/>
        </w:rPr>
        <w:t>Даты круиза: 08 – 21 сентября 2011 г. (14 дн. / 13 н.)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ГАРАНТИРОВАННАЯ РУССКАЯ ГРУППА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аршрут круиза:</w:t>
      </w:r>
    </w:p>
    <w:tbl>
      <w:tblPr>
        <w:tblW w:w="77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620"/>
        <w:gridCol w:w="3742"/>
        <w:gridCol w:w="1273"/>
        <w:gridCol w:w="1717"/>
      </w:tblGrid>
      <w:tr>
        <w:trPr/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День 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ибыти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 мор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б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пенгаг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Герм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н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 мор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утгемптон</w:t>
            </w:r>
            <w:r>
              <w:rPr>
                <w:rFonts w:cs="Arial" w:ascii="Arial" w:hAnsi="Arial"/>
                <w:sz w:val="20"/>
                <w:szCs w:val="20"/>
              </w:rPr>
              <w:t>, Великобрит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 мор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 Корунья</w:t>
            </w:r>
            <w:r>
              <w:rPr>
                <w:rFonts w:cs="Arial" w:ascii="Arial" w:hAnsi="Arial"/>
                <w:sz w:val="20"/>
                <w:szCs w:val="20"/>
              </w:rPr>
              <w:t>, Исп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сабон</w:t>
            </w:r>
            <w:r>
              <w:rPr>
                <w:rFonts w:cs="Arial" w:ascii="Arial" w:hAnsi="Arial"/>
                <w:sz w:val="20"/>
                <w:szCs w:val="20"/>
              </w:rPr>
              <w:t>, Португал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б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бралтар</w:t>
            </w:r>
            <w:r>
              <w:rPr>
                <w:rFonts w:cs="Arial" w:ascii="Arial" w:hAnsi="Arial"/>
                <w:sz w:val="20"/>
                <w:szCs w:val="20"/>
              </w:rPr>
              <w:t>, Великобрит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ага</w:t>
            </w:r>
            <w:r>
              <w:rPr>
                <w:rFonts w:cs="Arial" w:ascii="Arial" w:hAnsi="Arial"/>
                <w:sz w:val="20"/>
                <w:szCs w:val="20"/>
              </w:rPr>
              <w:t>, Исп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н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 мор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селона</w:t>
            </w:r>
            <w:r>
              <w:rPr>
                <w:rFonts w:cs="Arial" w:ascii="Arial" w:hAnsi="Arial"/>
                <w:sz w:val="20"/>
                <w:szCs w:val="20"/>
              </w:rPr>
              <w:t>, Испа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уя,</w:t>
            </w:r>
            <w:r>
              <w:rPr>
                <w:rFonts w:cs="Arial" w:ascii="Arial" w:hAnsi="Arial"/>
                <w:sz w:val="20"/>
                <w:szCs w:val="20"/>
              </w:rPr>
              <w:t xml:space="preserve"> Итал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круиза в Евро на человека:</w:t>
      </w:r>
    </w:p>
    <w:tbl>
      <w:tblPr>
        <w:tblW w:w="52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77"/>
        <w:gridCol w:w="801"/>
        <w:gridCol w:w="1387"/>
      </w:tblGrid>
      <w:tr>
        <w:trPr>
          <w:trHeight w:val="435" w:hRule="atLeast"/>
        </w:trPr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ый тариф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раннего бронирования E&amp;B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юта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огранич. вид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ниорсьют с балконо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9</w:t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/4-й взрослый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/4-й ребенок (до 18 лет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за SNGL (кат. 1-9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за SNGL (кат. 10-12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В стоимость включено: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живание в каюте выбранной категории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итание – полный пансион (завтрак, обед, полуденный чай, ужин, буфет для полуночников)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влекательные и познавательные программы на борту судна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луги русскоговорящего сопровождающего на борту (на круизах с русскими группами)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Дополнительно оплачиваются: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едицинская страховка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€/ сутки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формление въездной шенгенской туристической визы (Италии)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75 €/чел.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формление въездной визы Великобритании, которая оформляется в консульстве Великобритании в Украине (или можно воспользоваться процедурой безвизового транзита, тогда, возможно, потребуется пройти собеседование на борту для получения разрешения на выход с лайнера – под запрос)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ртовый сбор взр./реб.(до 18 лет)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130 €/чел.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виаперелет, трансферы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курсии для желающих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 лайнере: </w:t>
      </w:r>
      <w:r>
        <w:rPr>
          <w:rFonts w:cs="Arial" w:ascii="Arial" w:hAnsi="Arial"/>
          <w:color w:val="000000"/>
          <w:sz w:val="18"/>
          <w:szCs w:val="18"/>
        </w:rPr>
        <w:t>напитки (вода, соки, спиртные напитки, коктейли на корабле); чаевые/сервисный сбор на бор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07:00Z</dcterms:created>
  <dc:creator>Lexa</dc:creator>
  <dc:description/>
  <cp:keywords/>
  <dc:language>en-US</dc:language>
  <cp:lastModifiedBy>Lexa</cp:lastModifiedBy>
  <dcterms:modified xsi:type="dcterms:W3CDTF">2011-03-12T12:08:00Z</dcterms:modified>
  <cp:revision>1</cp:revision>
  <dc:subject/>
  <dc:title>Круиз «ЕВРОПА С СЕВЕРА НА ЮГ – </dc:title>
</cp:coreProperties>
</file>