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>
          <w:lang w:val="ru-RU"/>
        </w:rPr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0"/>
              <w:gridCol w:w="4050"/>
            </w:tblGrid>
            <w:tr>
              <w:trPr>
                <w:trHeight w:val="2175" w:hRule="atLeast"/>
              </w:trPr>
              <w:tc>
                <w:tcPr>
                  <w:tcW w:w="6450" w:type="dxa"/>
                  <w:tcBorders/>
                  <w:shd w:fill="FFFFFF" w:val="clear"/>
                  <w:vAlign w:val="center"/>
                </w:tcPr>
                <w:tbl>
                  <w:tblPr>
                    <w:tblW w:w="6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  <w:gridCol w:w="5850"/>
                  </w:tblGrid>
                  <w:tr>
                    <w:trPr>
                      <w:trHeight w:val="855" w:hRule="atLeast"/>
                    </w:trPr>
                    <w:tc>
                      <w:tcPr>
                        <w:tcW w:w="600" w:type="dxa"/>
                        <w:tcBorders/>
                        <w:shd w:fill="005D7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850" w:type="dxa"/>
                        <w:tcBorders/>
                        <w:shd w:fill="005D71" w:val="clear"/>
                        <w:vAlign w:val="center"/>
                      </w:tcPr>
                      <w:tbl>
                        <w:tblPr>
                          <w:tblW w:w="58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50"/>
                        </w:tblGrid>
                        <w:tr>
                          <w:trPr/>
                          <w:tc>
                            <w:tcPr>
                              <w:tcW w:w="5850" w:type="dxa"/>
                              <w:tcBorders/>
                              <w:shd w:fill="005D7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hyperlink r:id="rId7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color w:val="FFFFFF"/>
                                    <w:sz w:val="36"/>
                                    <w:szCs w:val="36"/>
                                    <w:u w:val="none"/>
                                  </w:rPr>
                                  <w:t>Доминиканская Республика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"/>
                          <w:gridCol w:w="9300"/>
                          <w:gridCol w:w="600"/>
                        </w:tblGrid>
                        <w:tr>
                          <w:trPr/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Лучшие специальные предложения на сетевые отели!</w:t>
                              </w:r>
                            </w:p>
                          </w:tc>
                          <w:tc>
                            <w:tcPr>
                              <w:tcW w:w="9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0"/>
                                </w:rPr>
                              </w:pPr>
                              <w:r>
                                <w:rPr>
                                  <w:sz w:val="22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"/>
                          <w:gridCol w:w="9301"/>
                          <w:gridCol w:w="599"/>
                        </w:tblGrid>
                        <w:tr>
                          <w:trPr/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drawing>
                                  <wp:inline distT="0" distB="0" distL="0" distR="0">
                                    <wp:extent cx="5905500" cy="2361565"/>
                                    <wp:effectExtent l="0" t="0" r="0" b="0"/>
                                    <wp:docPr id="3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6" t="-15" r="-6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905500" cy="23615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93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0"/>
                                </w:rPr>
                              </w:pPr>
                              <w:r>
                                <w:rPr>
                                  <w:sz w:val="22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"/>
                          <w:gridCol w:w="9300"/>
                          <w:gridCol w:w="600"/>
                        </w:tblGrid>
                        <w:tr>
                          <w:trPr/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uk-UA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Barcelo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Dominican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Beach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 xml:space="preserve"> 4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uk-UA"/>
                                </w:rPr>
                                <w:t xml:space="preserve">*-скидка 15% с 01.11 по 20.12 -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>342 $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uk-UA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Gran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Bahi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Principe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Bavaro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 xml:space="preserve"> /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Punt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Can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 xml:space="preserve"> 5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uk-UA"/>
                                </w:rPr>
                                <w:t xml:space="preserve">*- скидка 15% с 01.11 по 23.12 -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>444 $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uk-UA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Barcelo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Bavaro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Beach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 xml:space="preserve"> 5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uk-UA"/>
                                </w:rPr>
                                <w:t xml:space="preserve">*- скидка 25% с 01.11 по 20.12 -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>544 $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uk-UA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Now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Lorimar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Punt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Can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 xml:space="preserve"> 5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uk-UA"/>
                                </w:rPr>
                                <w:t xml:space="preserve">* - скидка 25 % при бронировании за 30 дней –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>655 $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uk-UA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Secret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Royal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Beach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Punt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Can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 xml:space="preserve"> 5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uk-UA"/>
                                </w:rPr>
                                <w:t xml:space="preserve">* - скидки 20 % при бронировании за 30 дней –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uk-UA"/>
                                </w:rPr>
                                <w:t>1022 $</w:t>
                              </w:r>
                            </w:p>
                            <w:p>
                              <w:pPr>
                                <w:pStyle w:val="Style12"/>
                                <w:spacing w:lineRule="atLeast" w:line="270" w:before="0" w:after="15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Цены указаны за ½ DBL 11 ночей </w:t>
                              </w:r>
                            </w:p>
                            <w:p>
                              <w:pPr>
                                <w:pStyle w:val="Style12"/>
                                <w:spacing w:lineRule="atLeast" w:line="270" w:before="0" w:after="15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1"/>
                                  <w:szCs w:val="21"/>
                                </w:rPr>
                                <w:t>В стоимость включено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0" w:after="75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роживание в отеле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0" w:after="75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трансфер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0" w:after="75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стреча в аэропорту ассистентами русскоговорящими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0" w:after="75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едицинская страховка,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0" w:after="75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экскурсия на фабрику сигар в подарок!</w:t>
                              </w:r>
                            </w:p>
                            <w:p>
                              <w:pPr>
                                <w:pStyle w:val="Style12"/>
                                <w:spacing w:lineRule="atLeast" w:line="270" w:before="0" w:after="150"/>
                                <w:rPr>
                                  <w:rStyle w:val="StrongEmphasis"/>
                                  <w:rFonts w:ascii="Arial" w:hAnsi="Arial" w:cs="Arial"/>
                                  <w:sz w:val="21"/>
                                  <w:szCs w:val="21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Style12"/>
                                <w:spacing w:lineRule="atLeast" w:line="270" w:before="0" w:after="15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1"/>
                                  <w:szCs w:val="21"/>
                                </w:rPr>
                                <w:t>Дополнительно оплачивается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atLeast" w:line="270" w:before="0" w:after="75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трансатлантический переле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atLeast" w:line="270" w:before="0" w:after="75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 $/чел виза в аэропорту Пунта Каны</w:t>
                              </w:r>
                            </w:p>
                          </w:tc>
                          <w:tc>
                            <w:tcPr>
                              <w:tcW w:w="9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26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hyperlink" Target="http://joinup.mailersoft.com/links/view/1026672/7136868/640620/j2m2v8q/h8m4/898938498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3:00Z</dcterms:created>
  <dc:creator>1</dc:creator>
  <dc:description/>
  <dc:language>en-US</dc:language>
  <cp:lastModifiedBy>Marina</cp:lastModifiedBy>
  <cp:lastPrinted>2012-02-03T11:17:00Z</cp:lastPrinted>
  <dcterms:modified xsi:type="dcterms:W3CDTF">2012-11-15T12:53:00Z</dcterms:modified>
  <cp:revision>2</cp:revision>
  <dc:subject/>
  <dc:title>ТОВ «АСВ-ЛЮКС»</dc:title>
</cp:coreProperties>
</file>