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ЗОРНІЦА САНДС 5*</w:t>
      </w:r>
    </w:p>
    <w:p>
      <w:pPr>
        <w:pStyle w:val="Style14"/>
        <w:spacing w:before="0" w:after="0"/>
        <w:ind w:left="-720" w:firstLine="720"/>
        <w:jc w:val="both"/>
        <w:rPr>
          <w:rStyle w:val="StrongEmphasis"/>
          <w:lang w:val="uk-UA"/>
        </w:rPr>
      </w:pPr>
      <w:r>
        <w:rPr/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Розташування:</w:t>
      </w:r>
      <w:r>
        <w:rPr>
          <w:lang w:val="uk-UA"/>
        </w:rPr>
        <w:t xml:space="preserve"> перша лінія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b/>
          <w:lang w:val="uk-UA"/>
        </w:rPr>
        <w:t xml:space="preserve">В готелі: </w:t>
      </w:r>
      <w:r>
        <w:rPr>
          <w:lang w:val="uk-UA"/>
        </w:rPr>
        <w:t>4 поверхи, 3 одномісні номери, 88 двохмісних номери, 46 сімейних номерів і 32 апартаменти, 2 басейни, 2 ресторани, коктейль бар, лоббі-бар, бар біля басейну і бар в спа центрі, фітнес-центр з залом для масажу, салон краси і перукарня, дитячий куток, Інтернет зал, конференц-зали, більярд, теніс.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b/>
          <w:lang w:val="uk-UA"/>
        </w:rPr>
        <w:t xml:space="preserve">В номері: </w:t>
      </w:r>
      <w:r>
        <w:rPr>
          <w:lang w:val="uk-UA"/>
        </w:rPr>
        <w:t>всі номери з видом на море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ндиціонер, міні-бар, балкон, супутникове телебачення, телефон, ванна кімната з ванною і феном. </w:t>
      </w:r>
    </w:p>
    <w:p>
      <w:pPr>
        <w:pStyle w:val="Style14"/>
        <w:spacing w:before="0" w:after="0"/>
        <w:ind w:left="-720" w:firstLine="720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48"/>
        <w:gridCol w:w="1512"/>
        <w:gridCol w:w="1620"/>
        <w:gridCol w:w="1008"/>
        <w:gridCol w:w="1512"/>
        <w:gridCol w:w="8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чува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номе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 з 1-м доросл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дод. місц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га дит. з двома доросли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G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6, з 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-14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-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-1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</w:tbl>
    <w:p>
      <w:pPr>
        <w:pStyle w:val="Normal"/>
        <w:rPr/>
      </w:pPr>
      <w:r>
        <w:rPr/>
        <w:t>Діти до 2.99 років – безкоштовно; Діти до 12,9 р.</w:t>
      </w:r>
    </w:p>
    <w:p>
      <w:pPr>
        <w:pStyle w:val="Normal"/>
        <w:rPr/>
      </w:pPr>
      <w:r>
        <w:rPr/>
        <w:t>Доплата за вечерю: дорослі – 6 євро, діти – 4 євро.</w:t>
      </w:r>
    </w:p>
    <w:p>
      <w:pPr>
        <w:pStyle w:val="Normal"/>
        <w:rPr/>
      </w:pPr>
      <w:r>
        <w:rPr/>
        <w:t>Дод. послуги: безоплатно - лежаки і парасольки біля басейну і на пляжі, інтернет, анімація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ЄЛЕНІТЕ ВІЛЛИ 4*</w:t>
      </w:r>
    </w:p>
    <w:p>
      <w:pPr>
        <w:pStyle w:val="Style14"/>
        <w:spacing w:before="0" w:after="0"/>
        <w:ind w:left="-720" w:firstLine="720"/>
        <w:jc w:val="both"/>
        <w:rPr>
          <w:rStyle w:val="StrongEmphasis"/>
          <w:lang w:val="uk-UA"/>
        </w:rPr>
      </w:pPr>
      <w:r>
        <w:rPr/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>Розташування:</w:t>
      </w:r>
      <w:r>
        <w:rPr>
          <w:lang w:val="uk-UA"/>
        </w:rPr>
        <w:t xml:space="preserve"> 20-250 м від пляжу.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В готелі:</w:t>
      </w:r>
      <w:r>
        <w:rPr>
          <w:lang w:val="uk-UA"/>
        </w:rPr>
        <w:t xml:space="preserve"> 212 двоспальних і 35 трикімнатних апартаменти, 2 ресторани, ірландський паб, бари, кафе, бізнес-центр, конференц-зал, художня галерея, доступ до Інтернету, магазини, обмін валюти, перукарня, салон краси,  медичний центр.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душ, фен, телефон, супутникове ТВ, кондиціонер, холодильник, сейф, доступ до Інтернету, міні-бар, тераса з видом на мор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lang w:val="uk-UA"/>
        </w:rPr>
        <w:t>Спорт і розваги:</w:t>
      </w:r>
      <w:r>
        <w:rPr>
          <w:lang w:val="uk-UA"/>
        </w:rPr>
        <w:t xml:space="preserve"> відкритий басейн, СПА-центр, фітнес-центр, гольф, нічний клуб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lang w:val="uk-UA"/>
        </w:rPr>
        <w:t>Для дітей:</w:t>
      </w:r>
      <w:r>
        <w:rPr>
          <w:lang w:val="uk-UA"/>
        </w:rPr>
        <w:t xml:space="preserve"> дитячий майданчик, дитячий садок, дитячий басейн, анімаці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48"/>
        <w:gridCol w:w="1512"/>
        <w:gridCol w:w="1620"/>
        <w:gridCol w:w="1008"/>
        <w:gridCol w:w="1512"/>
        <w:gridCol w:w="8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чува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номе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 з 1-м доросл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дод. місц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га дит. з двома доросли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G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13.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-18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-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-2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13.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ront vie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ront vie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-18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-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ront vie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-2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ront vie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</w:tbl>
    <w:p>
      <w:pPr>
        <w:pStyle w:val="Normal"/>
        <w:rPr/>
      </w:pPr>
      <w:r>
        <w:rPr/>
        <w:t>Діти до 1.99 років – безкоштовно; Діти до 12,9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ЄЛЕНІТЕ РОЯЛ ПАРК/БЕЙ 4*</w:t>
      </w:r>
    </w:p>
    <w:p>
      <w:pPr>
        <w:pStyle w:val="Style14"/>
        <w:spacing w:before="0" w:after="0"/>
        <w:rPr>
          <w:rStyle w:val="StrongEmphasis"/>
          <w:lang w:val="uk-UA"/>
        </w:rPr>
      </w:pPr>
      <w:r>
        <w:rPr>
          <w:b/>
          <w:i/>
          <w:lang w:val="uk-UA"/>
        </w:rPr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Розташування:</w:t>
      </w:r>
      <w:r>
        <w:rPr>
          <w:lang w:val="uk-UA"/>
        </w:rPr>
        <w:t xml:space="preserve"> готель Роял Бей знаходиться 10 м від моря  в північній частині курорту. Готель Роял Парк і Роял Бей входять в групу Роял готелів.</w:t>
      </w:r>
    </w:p>
    <w:p>
      <w:pPr>
        <w:pStyle w:val="Style14"/>
        <w:spacing w:before="0" w:after="0"/>
        <w:ind w:left="-720" w:firstLine="720"/>
        <w:jc w:val="both"/>
        <w:rPr>
          <w:lang w:val="uk-UA"/>
        </w:rPr>
      </w:pPr>
      <w:r>
        <w:rPr>
          <w:rStyle w:val="StrongEmphasis"/>
          <w:lang w:val="uk-UA"/>
        </w:rPr>
        <w:t>В готелі:</w:t>
      </w:r>
      <w:r>
        <w:rPr>
          <w:lang w:val="uk-UA"/>
        </w:rPr>
        <w:t xml:space="preserve"> Роял Бей - 135 двомісних номерів, 15 сімейних номерів, 15 апартаментів, ресторан, бар, доступ до Інтернету, сейф. В готелі Роял Парк двомісні номери, 114 апартаментів з 1 спальнею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кондиціонер, супутникове ТВ, балкон/тераса, телефон.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Спорт і розваги:</w:t>
      </w:r>
      <w:r>
        <w:rPr>
          <w:lang w:val="uk-UA"/>
        </w:rPr>
        <w:t xml:space="preserve"> відкритий басейн, джакузі, сауна, масаж, міні-гольф, фітнес-центр, анімація, аеробіка, більярд, волейбол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lang w:val="uk-UA"/>
        </w:rPr>
        <w:t>Для дітей:</w:t>
      </w:r>
      <w:r>
        <w:rPr>
          <w:lang w:val="uk-UA"/>
        </w:rPr>
        <w:t xml:space="preserve"> дитячий басейн, дитячий майданчик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48"/>
        <w:gridCol w:w="1512"/>
        <w:gridCol w:w="1620"/>
        <w:gridCol w:w="1008"/>
        <w:gridCol w:w="1512"/>
        <w:gridCol w:w="8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чува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номе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 з 1-м доросл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дод. місц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га дит. з двома доросли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G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13.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вид на мо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вид на мо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-18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-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вид на мо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-2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вид на мо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13.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вид на пар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вид на пар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-18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-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вид на пар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-2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вид на пар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Діти до 1.99 років – безкоштовно; Діти до 12,9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ЄЛЕНІТЕ АТРІУМ/АНДАЛУЗІЯ 4*</w:t>
      </w:r>
    </w:p>
    <w:p>
      <w:pPr>
        <w:pStyle w:val="Style14"/>
        <w:spacing w:before="0" w:after="0"/>
        <w:jc w:val="both"/>
        <w:rPr>
          <w:rStyle w:val="StrongEmphasis"/>
          <w:lang w:val="uk-UA"/>
        </w:rPr>
      </w:pPr>
      <w:r>
        <w:rPr>
          <w:b/>
          <w:i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lang w:val="uk-UA"/>
        </w:rPr>
        <w:t>Розташування:</w:t>
      </w:r>
      <w:r>
        <w:rPr>
          <w:lang w:val="uk-UA"/>
        </w:rPr>
        <w:t xml:space="preserve"> 30 м від моря. 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В готелях:</w:t>
      </w:r>
      <w:r>
        <w:rPr>
          <w:lang w:val="uk-UA"/>
        </w:rPr>
        <w:t>; 10 ресторанів національної і міжнародної кухні, коктейль-бар, лоббі-бар, ірландський паб, бар біля басейну, бізнес-центр, конференц-зал, художня галерея, Інтернет–клуб, магазин, обмін валюти, перукарня, салон краси, медичний центр.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душ, фен, телефон, супутникове ТБ, кондиціонер, сейф, інтернет, </w:t>
        <w:br/>
        <w:t>балкон/тераса, міні-бар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lang w:val="uk-UA"/>
        </w:rPr>
        <w:t>Спорт і розваги:</w:t>
      </w:r>
      <w:r>
        <w:rPr>
          <w:lang w:val="uk-UA"/>
        </w:rPr>
        <w:t xml:space="preserve"> відкритий басейн, СПА-центр, фітнес-центр, гольф, нічний клуб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>Для дітей:</w:t>
      </w:r>
      <w:r>
        <w:rPr>
          <w:lang w:val="uk-UA"/>
        </w:rPr>
        <w:t xml:space="preserve"> дитячий майданчик, дитячий садок, дитячий басей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48"/>
        <w:gridCol w:w="1512"/>
        <w:gridCol w:w="1620"/>
        <w:gridCol w:w="1008"/>
        <w:gridCol w:w="1512"/>
        <w:gridCol w:w="8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чува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номе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 з 1-м доросл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дод. місц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га дит. з двома доросли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G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13.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вид на мо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вид на мо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-18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-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вид на мо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-2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вид на мо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13.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вид на пар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вид на пар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-18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-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вид на пар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-2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вид на пар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Діти до 1.99 років – безкоштовно; Діти до 12,9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rhotelpay">
    <w:name w:val="trr_hotel_p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4:00Z</dcterms:created>
  <dc:creator>olenka</dc:creator>
  <dc:description/>
  <cp:keywords/>
  <dc:language>en-US</dc:language>
  <cp:lastModifiedBy>Lexa</cp:lastModifiedBy>
  <dcterms:modified xsi:type="dcterms:W3CDTF">2011-02-21T10:44:00Z</dcterms:modified>
  <cp:revision>2</cp:revision>
  <dc:subject/>
  <dc:title>ЗОРНІЦА САНДС 5*</dc:title>
</cp:coreProperties>
</file>