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4050"/>
      </w:tblGrid>
      <w:tr>
        <w:trPr>
          <w:trHeight w:val="2175" w:hRule="atLeast"/>
        </w:trPr>
        <w:tc>
          <w:tcPr>
            <w:tcW w:w="6450" w:type="dxa"/>
            <w:tcBorders/>
            <w:shd w:fill="FFFFFF" w:val="clear"/>
            <w:vAlign w:val="center"/>
          </w:tcPr>
          <w:tbl>
            <w:tblPr>
              <w:tblW w:w="6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5850"/>
            </w:tblGrid>
            <w:tr>
              <w:trPr>
                <w:trHeight w:val="855" w:hRule="atLeast"/>
              </w:trPr>
              <w:tc>
                <w:tcPr>
                  <w:tcW w:w="600" w:type="dxa"/>
                  <w:tcBorders/>
                  <w:shd w:fill="005D7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0" w:type="dxa"/>
                  <w:tcBorders/>
                  <w:shd w:fill="005D71" w:val="clear"/>
                  <w:vAlign w:val="center"/>
                </w:tcPr>
                <w:tbl>
                  <w:tblPr>
                    <w:tblW w:w="5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50"/>
                  </w:tblGrid>
                  <w:tr>
                    <w:trPr/>
                    <w:tc>
                      <w:tcPr>
                        <w:tcW w:w="5850" w:type="dxa"/>
                        <w:tcBorders/>
                        <w:shd w:fill="005D7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  <w:u w:val="none"/>
                            </w:rPr>
                            <w:t>Греция, Халкидики из Киева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30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9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86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61" w:type="dxa"/>
                        <w:tcBorders/>
                      </w:tcPr>
                      <w:p>
                        <w:pPr>
                          <w:pStyle w:val="Style12"/>
                          <w:spacing w:lineRule="atLeast" w:line="270" w:before="0" w:after="150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Все отели на моментальном подтверждении!</w:t>
                          <w:br/>
                        </w:r>
                      </w:p>
                      <w:p>
                        <w:pPr>
                          <w:pStyle w:val="Style12"/>
                          <w:spacing w:lineRule="atLeast" w:line="270" w:before="0" w:after="150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Цен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указан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з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½ DBL!</w:t>
                        </w:r>
                      </w:p>
                      <w:p>
                        <w:pPr>
                          <w:pStyle w:val="Style12"/>
                          <w:spacing w:lineRule="atLeast" w:line="270" w:before="0" w:after="15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Греция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Халкидики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из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Киева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раннее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бронирование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n-US"/>
                          </w:rPr>
                          <w:t xml:space="preserve">, 7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ночей</w:t>
                        </w:r>
                      </w:p>
                      <w:p>
                        <w:pPr>
                          <w:pStyle w:val="Style12"/>
                          <w:spacing w:lineRule="atLeast" w:line="270" w:before="0" w:after="15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Style12"/>
                          <w:spacing w:lineRule="atLeast" w:line="270" w:before="0" w:after="150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10.05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Theo Bungalows 3*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Loft Room, BB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=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311 €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</w:t>
                          <w:br/>
                          <w:t xml:space="preserve">10.05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Simeon 3*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Standard Room, HB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=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344 €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br/>
                          <w:t xml:space="preserve">10.05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Xenios Port Marina 3*+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Standard Room, AI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=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365 €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br/>
                          <w:t xml:space="preserve">10.05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Kriopigi Beach 4*+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Standard Room, HB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=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355 €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br/>
                          <w:t xml:space="preserve">10.05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Xenios Possidi Paradise 4*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Standard Room, HB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=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390 €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br/>
                          <w:t xml:space="preserve">10.05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Grand Hotel Hanioti 4*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Standard Mountain View, HB Plus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=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397 €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br/>
                          <w:t xml:space="preserve">10.05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Possidi Holidays 5*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Bungalow Mountain View, HB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=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474 €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br/>
                          <w:t xml:space="preserve">10.05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Porto Carras Meliton 5*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Standard Golf View, BB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=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486 €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br/>
                          <w:t xml:space="preserve">10.05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Cronwell Platamon Family Resort 5*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Standard Side Sea View, UAI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=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514 €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br/>
                          <w:t xml:space="preserve">10.05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Porto Carras Sithonia 5*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Standard Golf View, AI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=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571 €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br/>
                          <w:t xml:space="preserve">10.05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Elinotel Apolamare 5* Deluxe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Superior Garden View, HB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=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 632 €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br/>
                          <w:t xml:space="preserve">10.05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Sani Beach Hotel 5* Deluxe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, Promo Room, HB, 7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чей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 xml:space="preserve"> 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793 €</w:t>
                        </w:r>
                      </w:p>
                      <w:p>
                        <w:pPr>
                          <w:pStyle w:val="Style12"/>
                          <w:spacing w:lineRule="atLeast" w:line="270" w:before="0" w:after="15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В стоимость включено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70" w:before="0" w:after="7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живание в ½ DB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70" w:before="0" w:after="7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итание согласно выбранного тип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70" w:before="0" w:after="7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рансфер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70" w:before="0" w:after="7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ерелет Киев – Салоники – Киев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70" w:before="0" w:after="7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траховка</w:t>
                        </w:r>
                      </w:p>
                      <w:p>
                        <w:pPr>
                          <w:pStyle w:val="Style12"/>
                          <w:spacing w:lineRule="atLeast" w:line="270" w:before="0" w:after="15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joinup.mailersoft.com/links/view/1040489/7136868/773125/s2o2c8x/q2a5/124467272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1:00Z</dcterms:created>
  <dc:creator>1</dc:creator>
  <dc:description/>
  <dc:language>en-US</dc:language>
  <cp:lastModifiedBy>Marina</cp:lastModifiedBy>
  <cp:lastPrinted>2012-02-03T11:17:00Z</cp:lastPrinted>
  <dcterms:modified xsi:type="dcterms:W3CDTF">2013-03-13T11:01:00Z</dcterms:modified>
  <cp:revision>2</cp:revision>
  <dc:subject/>
  <dc:title>ТОВ «АСВ-ЛЮКС»</dc:title>
</cp:coreProperties>
</file>