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НЕВО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ЛАС 3 ***</w:t>
      </w:r>
    </w:p>
    <w:p>
      <w:pPr>
        <w:pStyle w:val="Style14"/>
        <w:spacing w:before="0" w:after="0"/>
        <w:rPr>
          <w:rStyle w:val="StrongEmphasis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Style14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200 м від пляжу  </w:t>
      </w:r>
    </w:p>
    <w:p>
      <w:pPr>
        <w:pStyle w:val="Style14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32 двохмісних стандартних номера і 4 апартаменти, 4 поверхи,  ресторан, лоббі-бар, обмін валюти.</w:t>
      </w:r>
    </w:p>
    <w:p>
      <w:pPr>
        <w:pStyle w:val="Style14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супутникове ТВ, кондиціонер, телефон, міні-бар, балкон. Сейф, доступ до Інтернету – за дод оплату.</w:t>
      </w:r>
    </w:p>
    <w:p>
      <w:pPr>
        <w:pStyle w:val="Style14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фітнес-центр, масажний кабінет.</w:t>
      </w:r>
    </w:p>
    <w:p>
      <w:pPr>
        <w:pStyle w:val="Style14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майданчи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12"/>
        <w:gridCol w:w="100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 - 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  <w:t>Дитина до 1,99 безкоштовно. Діти до 11,99р.</w:t>
      </w:r>
    </w:p>
    <w:p>
      <w:pPr>
        <w:pStyle w:val="Normal"/>
        <w:rPr/>
      </w:pPr>
      <w:r>
        <w:rPr/>
        <w:t>Доплата за вечерю: 5 євро – дорослий, 3 євро – дити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РГАРИТА 3 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200 м від пляжу  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32 двохмісних стандартних номера і 4 апартаменти, 4 поверхи,  ресторан, лоббі-бар, обмін валюти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супутникове ТВ, кондиціонер, телефон, міні-бар, балкон. Сейф, доступ до Інтернету – за додаткову плату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фітнес-центр, масажний кабінет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майданчи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12"/>
        <w:gridCol w:w="100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-0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2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-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 - 26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 - 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 - 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 - 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/>
      </w:pPr>
      <w:r>
        <w:rPr/>
        <w:t>Дитина до 1,99 безкоштовно. Діти до 11,99р.</w:t>
      </w:r>
    </w:p>
    <w:p>
      <w:pPr>
        <w:pStyle w:val="Normal"/>
        <w:rPr/>
      </w:pPr>
      <w:r>
        <w:rPr/>
        <w:t>Доплата за вечерю: 6 євро – дорослий, 3 євро – дити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ІРЕНА  3 ***</w:t>
      </w:r>
    </w:p>
    <w:p>
      <w:pPr>
        <w:pStyle w:val="Normal"/>
        <w:ind w:left="-697" w:firstLine="697"/>
        <w:jc w:val="both"/>
        <w:rPr/>
      </w:pPr>
      <w:r>
        <w:rPr>
          <w:b/>
        </w:rPr>
        <w:t>Розташування:</w:t>
      </w:r>
      <w:r>
        <w:rPr/>
        <w:t xml:space="preserve"> 900 м від пляжу, в центрі Каранево.</w:t>
      </w:r>
    </w:p>
    <w:p>
      <w:pPr>
        <w:pStyle w:val="Normal"/>
        <w:ind w:left="-697" w:firstLine="697"/>
        <w:jc w:val="both"/>
        <w:rPr/>
      </w:pPr>
      <w:r>
        <w:rPr>
          <w:b/>
        </w:rPr>
        <w:t>В готелі:</w:t>
      </w:r>
      <w:r>
        <w:rPr/>
        <w:t xml:space="preserve"> 29 номерів, камера зберігання, сейф, конференц-зал, паркінг, безоплатний трансфер до пляжу, відкритий басейн, ресторан на 80 місць, кафе-бар.</w:t>
      </w:r>
    </w:p>
    <w:p>
      <w:pPr>
        <w:pStyle w:val="Normal"/>
        <w:ind w:left="-697" w:firstLine="697"/>
        <w:jc w:val="both"/>
        <w:rPr/>
      </w:pPr>
      <w:r>
        <w:rPr>
          <w:b/>
        </w:rPr>
        <w:t>В номері:</w:t>
      </w:r>
      <w:r>
        <w:rPr/>
        <w:t> кондиціонер, ванна і туалет, телефон, телевізор, холодильник; міні-ба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2"/>
        <w:gridCol w:w="118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без балк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- 05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 - 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без балк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 -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без балк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06 , з 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з балко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- 05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 - 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з балко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 -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з балко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  <w:t>Дитина до 1,99 безкоштовно. Діти до 11,99р.</w:t>
      </w:r>
    </w:p>
    <w:p>
      <w:pPr>
        <w:pStyle w:val="Normal"/>
        <w:rPr/>
      </w:pPr>
      <w:r>
        <w:rPr/>
        <w:t>Доплата за вечерю: 6 євро – дорослий, 3 євро – д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ТЛАС  3 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Розташування: </w:t>
      </w:r>
      <w:r>
        <w:rPr/>
        <w:t xml:space="preserve">250 м від центру,  500 м до моря. </w:t>
      </w:r>
    </w:p>
    <w:p>
      <w:pPr>
        <w:pStyle w:val="Normal"/>
        <w:rPr/>
      </w:pPr>
      <w:r>
        <w:rPr>
          <w:b/>
          <w:bCs/>
        </w:rPr>
        <w:t xml:space="preserve">В готелі: </w:t>
      </w:r>
      <w:r>
        <w:rPr>
          <w:bCs/>
        </w:rPr>
        <w:t>25 номерів</w:t>
      </w:r>
      <w:r>
        <w:rPr>
          <w:b/>
          <w:bCs/>
        </w:rPr>
        <w:t xml:space="preserve">, </w:t>
      </w:r>
      <w:r>
        <w:rPr/>
        <w:t>камера зберігання, сейф, відкритий басейн, тренажерний зал, національний ресторан Mehana на 60 місць з літньою терасою на 40 місць, бар в холі готелю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В номері: </w:t>
      </w:r>
      <w:r>
        <w:rPr>
          <w:bCs/>
        </w:rPr>
        <w:t>ТУД,</w:t>
      </w:r>
      <w:r>
        <w:rPr>
          <w:b/>
          <w:bCs/>
        </w:rPr>
        <w:t xml:space="preserve"> </w:t>
      </w:r>
      <w:r>
        <w:rPr/>
        <w:t>телевізор, холодильник, кухонне обладнання (в апартаментах), міні-ба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12"/>
        <w:gridCol w:w="100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6 і з 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  <w:t>Дитина до 1,99 безкоштовно. Діти до 11,99р.</w:t>
      </w:r>
    </w:p>
    <w:p>
      <w:pPr>
        <w:pStyle w:val="Normal"/>
        <w:rPr/>
      </w:pPr>
      <w:r>
        <w:rPr/>
        <w:t>Доплата за вечерю: 5 євро – дорослий, 5 євро – дити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ЕЦ  2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озташування: </w:t>
      </w:r>
      <w:r>
        <w:rPr/>
        <w:t>200 м від моря, в центрі курорт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В готелі: 200 місць,</w:t>
      </w:r>
      <w:r>
        <w:rPr/>
        <w:t xml:space="preserve"> камера зберігання, сейф, магазин, паркінг, ресторан.</w:t>
      </w:r>
    </w:p>
    <w:p>
      <w:pPr>
        <w:pStyle w:val="Normal"/>
        <w:rPr/>
      </w:pPr>
      <w:r>
        <w:rPr>
          <w:b/>
        </w:rPr>
        <w:t xml:space="preserve">В номері: </w:t>
      </w:r>
      <w:r>
        <w:rPr/>
        <w:t>кондиціонер, ТУД, телевізо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12"/>
        <w:gridCol w:w="100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0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 з 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6 і з 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2+1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2+1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2+1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Дитина до 1,99 безкоштовно. Діти до 11,99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0:00Z</dcterms:created>
  <dc:creator>olenka</dc:creator>
  <dc:description/>
  <cp:keywords/>
  <dc:language>en-US</dc:language>
  <cp:lastModifiedBy>Lexa</cp:lastModifiedBy>
  <dcterms:modified xsi:type="dcterms:W3CDTF">2011-02-21T10:30:00Z</dcterms:modified>
  <cp:revision>2</cp:revision>
  <dc:subject/>
  <dc:title>Ціна за  особу, за добу</dc:title>
</cp:coreProperties>
</file>