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2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5"/>
      </w:tblGrid>
      <w:tr>
        <w:trPr>
          <w:trHeight w:val="360" w:hRule="atLeast"/>
        </w:trPr>
        <w:tc>
          <w:tcPr>
            <w:tcW w:w="12135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44"/>
                <w:szCs w:val="48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44"/>
                <w:szCs w:val="48"/>
              </w:rPr>
              <w:t>КРИТ  ИЗ ЛЬВОВА</w:t>
            </w:r>
          </w:p>
          <w:p>
            <w:pPr>
              <w:pStyle w:val="Style12"/>
              <w:spacing w:before="0" w:after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8991C"/>
                <w:sz w:val="40"/>
                <w:szCs w:val="44"/>
              </w:rPr>
              <w:t>СПЕЦ</w:t>
            </w:r>
            <w:r>
              <w:rPr>
                <w:rFonts w:cs="Tahoma" w:ascii="Tahoma" w:hAnsi="Tahoma"/>
                <w:b/>
                <w:bCs/>
                <w:color w:val="F8991C"/>
                <w:sz w:val="40"/>
                <w:szCs w:val="44"/>
                <w:lang w:val="en-US"/>
              </w:rPr>
              <w:t>.</w:t>
            </w:r>
            <w:r>
              <w:rPr>
                <w:rFonts w:cs="Tahoma" w:ascii="Tahoma" w:hAnsi="Tahoma"/>
                <w:b/>
                <w:bCs/>
                <w:color w:val="F8991C"/>
                <w:sz w:val="40"/>
                <w:szCs w:val="44"/>
              </w:rPr>
              <w:t>ЦЕНА</w:t>
            </w:r>
            <w:r>
              <w:rPr>
                <w:rFonts w:cs="Tahoma" w:ascii="Tahoma" w:hAnsi="Tahoma"/>
                <w:b/>
                <w:bCs/>
                <w:color w:val="F8991C"/>
                <w:sz w:val="40"/>
                <w:szCs w:val="4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8991C"/>
                <w:sz w:val="40"/>
                <w:szCs w:val="44"/>
              </w:rPr>
              <w:t>НА</w:t>
            </w:r>
            <w:r>
              <w:rPr>
                <w:rFonts w:cs="Tahoma" w:ascii="Tahoma" w:hAnsi="Tahoma"/>
                <w:b/>
                <w:bCs/>
                <w:color w:val="F8991C"/>
                <w:sz w:val="40"/>
                <w:szCs w:val="44"/>
                <w:lang w:val="en-US"/>
              </w:rPr>
              <w:t> ALDEMAR CRETAN VILLAGE 4*</w:t>
            </w:r>
          </w:p>
        </w:tc>
      </w:tr>
      <w:tr>
        <w:trPr>
          <w:trHeight w:val="150" w:hRule="atLeast"/>
        </w:trPr>
        <w:tc>
          <w:tcPr>
            <w:tcW w:w="12135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Доступны для заказа трансферы под рейс </w:t>
              <w:br/>
              <w:t>Львов-Ираклион-Львов по маршруту:</w:t>
              <w:br/>
            </w:r>
            <w:r>
              <w:rPr>
                <w:rFonts w:cs="Tahoma" w:ascii="Tahoma" w:hAnsi="Tahoma"/>
                <w:b/>
                <w:bCs/>
                <w:color w:val="004080"/>
                <w:sz w:val="16"/>
                <w:szCs w:val="16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408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4080"/>
              </w:rPr>
              <w:t>- ЧЕРНОВЦЫ-&gt;ИВАНО-ФРАНКОВСК-&gt;Львов-&gt;ИВАНО-ФРАНКОВСК-&gt;ЧЕРНОВЦЫ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</w:rPr>
              <w:t>-&gt;ХМЕЛЬНИЦКИЙ-&gt;ТЕРНОПОЛЬ-&gt;Львов-&gt;ТЕРНОПОЛЬ-&gt;ХМЕЛЬНИЦКИЙ</w:t>
              <w:br/>
              <w:t>-&gt;КОВЕЛЬ-ЛУЦК-&gt;Львов-&gt;ЛУЦК-&gt;КОВЕЛЬ</w:t>
            </w:r>
            <w:r>
              <w:rPr>
                <w:rFonts w:cs="Tahoma" w:ascii="Tahoma" w:hAnsi="Tahoma"/>
                <w:b/>
                <w:bCs/>
                <w:color w:val="FF0000"/>
              </w:rPr>
              <w:br/>
              <w:t> </w:t>
            </w:r>
          </w:p>
          <w:p>
            <w:pPr>
              <w:pStyle w:val="Style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 xml:space="preserve">ALDEMAR CRETAN VILLAGE 4* AI 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722120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70624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637665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686560" cy="1332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На живописном побережье моря раскинулась маленькая традиционная деревушка. Двухэтажные здания гостиничного комплекса утопают в ярких красках и окружены цветущими садами. </w:t>
              <w:br/>
              <w:t>Отель</w:t>
            </w: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Cretan Village 4* 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предлагает людям всех возрастов дни, полные новых впечатлений и занятий. 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Во время обеда и ужина наши гости могут насладиться разнообразными блюдами как интернациональной, 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так и национальной греческой кухни. Наши юные гости отправятся в волшебное путешествие в новый и 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волнующий мир бесконечного веселья на пиратской шхуне, находящейся на нашей детской площадке. 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7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А Ваш беззаботный отдых еще более украсит неиссякаемое критское гостеприимство.  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br/>
              <w:t> </w:t>
            </w:r>
            <w:r>
              <w:rPr>
                <w:rFonts w:cs="Tahoma" w:ascii="Tahoma" w:hAnsi="Tahoma"/>
                <w:color w:val="00408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4080"/>
                <w:sz w:val="30"/>
                <w:szCs w:val="30"/>
                <w:lang w:val="en-US"/>
              </w:rPr>
              <w:t>ВЫЛЕТЫ ИЗ ЛЬВОВА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2"/>
              <w:gridCol w:w="593"/>
              <w:gridCol w:w="1809"/>
              <w:gridCol w:w="1916"/>
            </w:tblGrid>
            <w:tr>
              <w:trPr/>
              <w:tc>
                <w:tcPr>
                  <w:tcW w:w="45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02.05 на 7нч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8"/>
                        <w:szCs w:val="28"/>
                      </w:rPr>
                      <w:t>Aldemar Cretan Village 4*+</w:t>
                    </w:r>
                  </w:hyperlink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Bungalow GV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642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8"/>
                        <w:szCs w:val="28"/>
                      </w:rPr>
                      <w:t>Aldemar Cretan Village 4*+</w:t>
                    </w:r>
                  </w:hyperlink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Bungalow SV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658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EUR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4080"/>
                <w:sz w:val="22"/>
                <w:szCs w:val="22"/>
              </w:rPr>
              <w:t xml:space="preserve">*цена указана за человека при двухместном размещении </w:t>
            </w:r>
          </w:p>
          <w:p>
            <w:pPr>
              <w:pStyle w:val="Style12"/>
              <w:spacing w:lineRule="atLeast" w:line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</w:rPr>
              <w:t>В стоимость включено: </w:t>
            </w:r>
            <w:r>
              <w:rPr>
                <w:rFonts w:cs="Tahoma" w:ascii="Tahoma" w:hAnsi="Tahoma"/>
                <w:color w:val="004080"/>
              </w:rPr>
              <w:t>проживание, питание, авиаперелет, групповой трансфер, страховка.</w:t>
            </w:r>
          </w:p>
          <w:p>
            <w:pPr>
              <w:pStyle w:val="Style12"/>
              <w:spacing w:lineRule="atLeast" w:line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</w:rPr>
              <w:t xml:space="preserve">Дополнительно оплачивается: </w:t>
            </w:r>
            <w:r>
              <w:rPr>
                <w:rFonts w:cs="Tahoma" w:ascii="Tahoma" w:hAnsi="Tahoma"/>
                <w:color w:val="004080"/>
              </w:rPr>
              <w:t xml:space="preserve">Виза в Грецию 35 eur (Киевское консульство), </w:t>
            </w:r>
          </w:p>
          <w:p>
            <w:pPr>
              <w:pStyle w:val="Style12"/>
              <w:spacing w:lineRule="atLeast" w:line="150" w:before="280" w:after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004080"/>
              </w:rPr>
              <w:t>40 eur (Мариупольское консульство), 35 eur (Одесское консульство).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2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mailmate.newstravel.com.ua/link/150297/" TargetMode="External"/><Relationship Id="rId12" Type="http://schemas.openxmlformats.org/officeDocument/2006/relationships/hyperlink" Target="http://mailmate.newstravel.com.ua/link/15029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9:00Z</dcterms:created>
  <dc:creator>1</dc:creator>
  <dc:description/>
  <dc:language>en-US</dc:language>
  <cp:lastModifiedBy>Marina</cp:lastModifiedBy>
  <cp:lastPrinted>2012-02-03T11:17:00Z</cp:lastPrinted>
  <dcterms:modified xsi:type="dcterms:W3CDTF">2013-03-19T07:29:00Z</dcterms:modified>
  <cp:revision>2</cp:revision>
  <dc:subject/>
  <dc:title>ТОВ «АСВ-ЛЮКС»</dc:title>
</cp:coreProperties>
</file>