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???Ўю¬в?¬рЎю¬µ??¬рЎю¬У????¬рЎю¬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???Ўю¬в?¬рЎю¬µ??¬рЎю¬У????¬рЎю¬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???Ўю¬в?¬рЎю¬µ??¬рЎю¬У????¬рЎю¬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???Ўю¬в?¬рЎю¬µ??¬рЎю¬У????¬рЎю¬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???Ўю¬в?¬рЎю¬µ??¬рЎю¬У????¬рЎю¬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???Ўю¬в?¬рЎю¬µ??¬рЎю¬У????¬рЎю¬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???Ўю¬в?¬рЎю¬µ??¬рЎю¬У????¬рЎю¬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???Ўю¬в?¬рЎю¬µ??¬рЎю¬У????¬рЎю¬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???Ўю¬в?¬рЎю¬µ??¬рЎю¬У????¬рЎю¬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15"/>
          <w:szCs w:val="15"/>
        </w:rPr>
        <w:t>Авиа: Киев - Шанхай - Киев (авиаперелет НЕ включен в стоимость турпакета)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ru-RU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ru-RU" w:eastAsia="ru-RU"/>
        </w:rPr>
        <w:t>Ночи: 6, 7, 8, 9, 10, 11, 12, 13, 14, 15 ночей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ru-RU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ru-RU"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5"/>
          <w:lang w:val="ru-RU" w:eastAsia="ru-RU"/>
        </w:rPr>
        <w:t>5*, BB от 43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ru-RU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ru-RU"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5"/>
          <w:lang w:val="ru-RU" w:eastAsia="ru-RU"/>
        </w:rPr>
        <w:t>4*, BB от 36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ru-RU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ru-RU"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5"/>
          <w:lang w:val="ru-RU" w:eastAsia="ru-RU"/>
        </w:rPr>
        <w:t>3*, BB от 31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ru-RU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ru-RU" w:eastAsia="ru-RU"/>
        </w:rPr>
        <w:t> 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ru-RU" w:eastAsia="ru-RU"/>
        </w:rPr>
      </w:pPr>
      <w:r>
        <w:rPr>
          <w:rFonts w:eastAsia="Times New Roman" w:cs="Tahoma" w:ascii="Tahoma" w:hAnsi="Tahoma"/>
          <w:i/>
          <w:iCs/>
          <w:color w:val="000000"/>
          <w:sz w:val="15"/>
          <w:lang w:val="ru-RU" w:eastAsia="ru-RU"/>
        </w:rPr>
        <w:t>Цены за человека в 2-местном номере, на 7 ночей: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5"/>
          <w:lang w:val="en-US" w:eastAsia="ru-RU"/>
        </w:rPr>
        <w:t>Shanghai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Park Hyatt Hotel 5*, Bed &amp; Breakfast = 177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Pudong Shangri-la Hotel 5*, Bed &amp; Breakfast = 122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Grand Hyatt Shanghai 5*, Bed &amp; Breakfast = 116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Westin Bund Center Shanghai 5*, Bed &amp; Breakfast = 91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Pollman Shanghai Skyway 5*, Bed &amp; Breakfast = 69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Grand Central Hotel Shanghai 5*, Bed &amp; Breakfast = 66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Jin Jiang Oriental Pudong Shanghai 5*, Bed &amp; Breakfast = 57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Hua Ting Hotel &amp; Tower 5*, Bed &amp; Breakfast = 49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Crowne Plaza Shanghai Fudan 5*, Bed &amp; Breakfast = 45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Ocean Hotel Shanghai 5*, Bed &amp; Breakfast = 43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Ya Fan Long Men Hotel Shanghai 4*, Bed &amp; Breakfast = 44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Holiday Inn Downtown Shanghai 4*, Bed &amp; Breakfast = 39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Golden River View Hotel 4*, Bed &amp; Breakfast = 36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Shanghai Hotel 4*, Bed &amp; Breakfast = 36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New Asia Hotel 3*, Bed &amp; Breakfast = 369 $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val="en-US" w:eastAsia="ru-RU"/>
        </w:rPr>
        <w:t>City View Hotel 3*, Bed &amp; Breakfast = 319 $</w:t>
      </w:r>
    </w:p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9:00Z</dcterms:created>
  <dc:creator>1</dc:creator>
  <dc:description/>
  <cp:keywords/>
  <dc:language>en-US</dc:language>
  <cp:lastModifiedBy>Lexa</cp:lastModifiedBy>
  <cp:lastPrinted>2012-02-03T11:17:00Z</cp:lastPrinted>
  <dcterms:modified xsi:type="dcterms:W3CDTF">2012-06-05T08:29:00Z</dcterms:modified>
  <cp:revision>2</cp:revision>
  <dc:subject/>
  <dc:title>ТОВ «АСВ-ЛЮКС»                                                                                              </dc:title>
</cp:coreProperties>
</file>