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color w:val="FF0000"/>
        </w:rPr>
      </w:pPr>
      <w:r>
        <w:rPr>
          <w:rStyle w:val="StrongEmphasis"/>
          <w:b w:val="false"/>
          <w:bCs w:val="false"/>
          <w:color w:val="FF0000"/>
          <w:u w:val="single"/>
        </w:rPr>
        <w:t>МАЛЬДИВЫ</w:t>
      </w:r>
    </w:p>
    <w:p>
      <w:pPr>
        <w:pStyle w:val="Style12"/>
        <w:jc w:val="center"/>
        <w:rPr/>
      </w:pPr>
      <w:r>
        <w:rPr>
          <w:rStyle w:val="Emphasis"/>
          <w:bCs/>
          <w:u w:val="single"/>
        </w:rPr>
        <w:t>Пакетные цены с перелетом а/к TURKISH AIRLINES и гарантиями в отелях!!!</w:t>
      </w:r>
    </w:p>
    <w:p>
      <w:pPr>
        <w:pStyle w:val="Style12"/>
        <w:jc w:val="center"/>
        <w:rPr/>
      </w:pPr>
      <w:r>
        <w:rPr>
          <w:rStyle w:val="Emphasis"/>
          <w:b/>
          <w:bCs/>
          <w:color w:val="0000FF"/>
          <w:u w:val="single"/>
          <w:lang w:val="en-US"/>
        </w:rPr>
        <w:t>ВЫЛЕТЫ: 05.12.2012, 06.12.2012, 08.12.2012, 09.12.2012</w:t>
      </w:r>
      <w:r>
        <w:rPr>
          <w:b/>
          <w:bCs/>
          <w:i/>
          <w:iCs/>
          <w:color w:val="0000FF"/>
          <w:u w:val="single"/>
          <w:lang w:val="en-US"/>
        </w:rPr>
        <w:br/>
      </w:r>
      <w:r>
        <w:rPr>
          <w:rStyle w:val="Emphasis"/>
          <w:b/>
          <w:bCs/>
          <w:color w:val="0000FF"/>
          <w:u w:val="single"/>
          <w:lang w:val="en-US"/>
        </w:rPr>
        <w:t>ПАКЕТЫ НА 10 НОЧ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681"/>
        <w:gridCol w:w="542"/>
        <w:gridCol w:w="798"/>
        <w:gridCol w:w="926"/>
        <w:gridCol w:w="1032"/>
        <w:gridCol w:w="1246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тегория номера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ит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ние</w:t>
            </w:r>
          </w:p>
        </w:tc>
        <w:tc>
          <w:tcPr>
            <w:tcW w:w="4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Цена за 1 чел в номере , USD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2хмест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номест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й в номере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лата за реб.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HOLIDAY ISLAND 4*+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внутр. перелет + катер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SUPERIOR BEACH BUNGALOW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2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0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47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5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6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72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0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9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88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4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3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08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SUN ISLAND 5*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внутр. перелет + катер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STANDARD BEACH BUNGALOW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6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7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5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3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0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3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6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3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7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0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7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2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SUPERIOR BEACH BUNGALOW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3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3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0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49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9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4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2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7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6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65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98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KURUMBA 5*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тер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SUPERIOR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67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4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8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4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9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3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9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5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4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50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6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DELUXE BUNGALOW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9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8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9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79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9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4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14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5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5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5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6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HILTON IRUFUSHI 5*</w:t>
            </w:r>
          </w:p>
          <w:p>
            <w:pPr>
              <w:pStyle w:val="Style12"/>
              <w:jc w:val="center"/>
              <w:rPr/>
            </w:pPr>
            <w:r>
              <w:rPr/>
              <w:t>гидросамолет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 xml:space="preserve">SPO!!! </w:t>
            </w:r>
            <w:r>
              <w:rPr>
                <w:rStyle w:val="Emphasis"/>
                <w:color w:val="FF0000"/>
              </w:rPr>
              <w:t>РАННЕЕ БРОНИРОВАНИЕ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EACH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27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4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9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7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73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8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1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57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3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DELUXE BEACH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1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1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8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0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0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7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95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5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ROYAL ISLAND 5*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гидросамолет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EACH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2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4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9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49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2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2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8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4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14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4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8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57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VELASSARU 5*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тер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DELUXE BUNGALOW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45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0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8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7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1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6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4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2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9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4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2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92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12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9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80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ANGSANA IHURU 5*</w:t>
            </w:r>
          </w:p>
          <w:p>
            <w:pPr>
              <w:pStyle w:val="Style12"/>
              <w:jc w:val="center"/>
              <w:rPr/>
            </w:pPr>
            <w:r>
              <w:rPr/>
              <w:t>ка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 xml:space="preserve">SPO!!! </w:t>
            </w:r>
            <w:r>
              <w:rPr>
                <w:rStyle w:val="Emphasis"/>
                <w:color w:val="FF0000"/>
              </w:rPr>
              <w:t>РАННЕЕ БРОНИРОВАНИЕ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EACH FRONT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6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63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7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5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1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7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5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0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36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4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</w:rPr>
              <w:t>ANGSANA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VELAVARU</w:t>
            </w:r>
            <w:r>
              <w:rPr>
                <w:rStyle w:val="StrongEmphasis"/>
                <w:lang w:val="uk-UA"/>
              </w:rPr>
              <w:t xml:space="preserve"> 5*</w:t>
            </w:r>
          </w:p>
          <w:p>
            <w:pPr>
              <w:pStyle w:val="Style12"/>
              <w:jc w:val="center"/>
              <w:rPr>
                <w:lang w:val="uk-UA"/>
              </w:rPr>
            </w:pPr>
            <w:r>
              <w:rPr>
                <w:lang w:val="uk-UA"/>
              </w:rPr>
              <w:t>гидросамолет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rStyle w:val="Emphasis"/>
                <w:b/>
                <w:bCs/>
                <w:color w:val="FF0000"/>
              </w:rPr>
              <w:t>SPO</w:t>
            </w:r>
            <w:r>
              <w:rPr>
                <w:rStyle w:val="Emphasis"/>
                <w:b/>
                <w:bCs/>
                <w:color w:val="FF0000"/>
                <w:lang w:val="uk-UA"/>
              </w:rPr>
              <w:t xml:space="preserve">!!! </w:t>
            </w:r>
            <w:r>
              <w:rPr>
                <w:rStyle w:val="Emphasis"/>
                <w:color w:val="FF0000"/>
                <w:lang w:val="uk-UA"/>
              </w:rPr>
              <w:t>РАННЕЕ БРОНИРОВАНИЕ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EACH FRONT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3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14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0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7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8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4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44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7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8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4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6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87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3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DELUXE BEACH POOL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4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7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95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88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9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44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8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1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9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ALL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97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70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8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</w:rPr>
              <w:t>SIX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SENSES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LAAMU</w:t>
            </w:r>
            <w:r>
              <w:rPr>
                <w:rStyle w:val="StrongEmphasis"/>
                <w:lang w:val="uk-UA"/>
              </w:rPr>
              <w:t xml:space="preserve"> 5*+</w:t>
            </w:r>
          </w:p>
          <w:p>
            <w:pPr>
              <w:pStyle w:val="Style12"/>
              <w:jc w:val="center"/>
              <w:rPr>
                <w:lang w:val="uk-UA"/>
              </w:rPr>
            </w:pPr>
            <w:r>
              <w:rPr>
                <w:lang w:val="uk-UA"/>
              </w:rPr>
              <w:t>внутр.перелет+ка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FF0000"/>
              </w:rPr>
              <w:t>SPO</w:t>
            </w:r>
            <w:r>
              <w:rPr>
                <w:rStyle w:val="Emphasis"/>
                <w:b/>
                <w:bCs/>
                <w:color w:val="FF0000"/>
                <w:lang w:val="uk-UA"/>
              </w:rPr>
              <w:t xml:space="preserve">!!! </w:t>
            </w:r>
            <w:r>
              <w:rPr>
                <w:rStyle w:val="Emphasis"/>
                <w:color w:val="FF0000"/>
              </w:rPr>
              <w:t>РАННЕЕ БРОНИРОВАНИЕ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LAGOON VIEW WATER VILLA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3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20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5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0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5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0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92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87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LAGOON VIEW BEACH VILL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9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29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1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H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54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24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6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FB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1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85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8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92</w:t>
            </w:r>
          </w:p>
        </w:tc>
      </w:tr>
    </w:tbl>
    <w:p>
      <w:pPr>
        <w:pStyle w:val="Style12"/>
        <w:rPr/>
      </w:pPr>
      <w:r>
        <w:rPr/>
        <w:t xml:space="preserve">Цены указаны за 1 человека в номере в ДОЛЛ. США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6231"/>
      </w:tblGrid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 xml:space="preserve">В ЦЕНУ ВКЛЮЧЕНО: </w:t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ДОПОЛНИТЕЛЬНО ОПЛАЧИВАЕТСЯ:</w:t>
            </w:r>
          </w:p>
        </w:tc>
      </w:tr>
      <w:tr>
        <w:trPr/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= перелет из Киева на Мальдивы</w:t>
              <w:br/>
              <w:t>= проживание в отеле 10 ночей</w:t>
              <w:br/>
              <w:t>= выбранное питание</w:t>
              <w:br/>
              <w:t>= указанный тип трансфера</w:t>
              <w:br/>
            </w:r>
          </w:p>
        </w:tc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= личные расходы (сувениры, СПА, экскурсии др.)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ПОЛЕТНЫЕ ДАННЫЕ: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3009"/>
        <w:gridCol w:w="3192"/>
      </w:tblGrid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е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вылета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прилета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ИЕВ - СТАМБУЛ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-05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АМБУЛ - МАЛЕ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7-10 /+1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ЛЕ - СТАМБУЛ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-45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АМБУЛ - КИЕВ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ЖДЕМ ВАШИ ЗАЯВКИ!!!!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1</dc:creator>
  <dc:description/>
  <dc:language>en-US</dc:language>
  <cp:lastModifiedBy>Marina</cp:lastModifiedBy>
  <cp:lastPrinted>2012-02-03T11:17:00Z</cp:lastPrinted>
  <dcterms:modified xsi:type="dcterms:W3CDTF">2012-09-18T06:53:00Z</dcterms:modified>
  <cp:revision>2</cp:revision>
  <dc:subject/>
  <dc:title>ТОВ «АСВ-ЛЮКС»</dc:title>
</cp:coreProperties>
</file>