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ви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иев - Даламан – Кие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леты: 28, 29 июля и 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31 августа 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и: 5, 6, 7, 8, 9, 10, 11, 12, 13, 14 ноч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*, UAI от 779 $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*, AI от 799 $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*, AI от 629 $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Marmari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den Rock Beach 5*, All Inclusive = 87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al Prime Beach 5*, Ultra All Inclusive = 84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al Premium 5*, Ultra All Inclusive = 77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a Beach Hotel 4*, All Inclusive = 79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rmak Hotel 3*, All Inclusive = 629  $</w:t>
      </w:r>
    </w:p>
    <w:sectPr>
      <w:type w:val="nextPage"/>
      <w:pgSz w:w="11906" w:h="16838"/>
      <w:pgMar w:left="360" w:right="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0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7T06:30:00Z</dcterms:modified>
  <cp:revision>2</cp:revision>
  <dc:subject/>
  <dc:title>ТОВ «АСВ-ЛЮКС»                                                                                              </dc:title>
</cp:coreProperties>
</file>