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1134" w:leader="none"/>
        </w:tabs>
        <w:spacing w:before="240" w:after="60"/>
        <w:jc w:val="center"/>
        <w:rPr>
          <w:rFonts w:cs="Arial"/>
          <w:i w:val="false"/>
          <w:i w:val="false"/>
          <w:color w:val="0000FF"/>
          <w:sz w:val="44"/>
          <w:szCs w:val="44"/>
        </w:rPr>
      </w:pPr>
      <w:r>
        <w:rPr>
          <w:rFonts w:cs="Arial"/>
          <w:i w:val="false"/>
          <w:color w:val="0000FF"/>
          <w:sz w:val="44"/>
          <w:szCs w:val="44"/>
        </w:rPr>
        <w:t>Рождественский поезд в Лапландию. Звезда Торнио.</w:t>
        <w:br/>
        <w:t xml:space="preserve"> 02.01.11-06.01.11, 5 дней, от 579 у.е.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Все цены указаны в условных единицах (УЕ).  1 </w:t>
      </w:r>
      <w:r>
        <w:rPr>
          <w:rFonts w:cs="Arial"/>
          <w:b/>
          <w:color w:val="FF0000"/>
          <w:sz w:val="22"/>
          <w:szCs w:val="22"/>
          <w:lang w:val="ru-RU"/>
        </w:rPr>
        <w:t>у.е.=1 евро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ru-RU"/>
        </w:rPr>
      </w:pPr>
      <w:r>
        <w:rPr>
          <w:rFonts w:cs="Arial"/>
          <w:b/>
          <w:color w:val="FF0000"/>
          <w:sz w:val="22"/>
          <w:szCs w:val="22"/>
          <w:lang w:val="ru-RU"/>
        </w:rPr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20"/>
        <w:gridCol w:w="2340"/>
        <w:gridCol w:w="1800"/>
        <w:gridCol w:w="2265"/>
        <w:gridCol w:w="90"/>
        <w:gridCol w:w="183"/>
      </w:tblGrid>
      <w:tr>
        <w:trPr>
          <w:trHeight w:val="253" w:hRule="atLeast"/>
        </w:trPr>
        <w:tc>
          <w:tcPr>
            <w:tcW w:w="99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279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влекательная поездка на родину Санта-Клауса с посещением Санта-парка, деревни Санта-Клауса, а также катание на собачьих и оленьих упряжках, поездка к троллям, экскурсия по самому северному зоопарку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1"/>
                    <w:snapToGrid w:val="false"/>
                    <w:spacing w:lineRule="atLeast" w:line="100"/>
                    <w:jc w:val="left"/>
                    <w:rPr>
                      <w:rFonts w:ascii="Times New Roman" w:hAnsi="Times New Roman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imes New Roman" w:hAnsi="Times New Roman"/>
                      <w:b/>
                      <w:szCs w:val="22"/>
                    </w:rPr>
                    <w:t>02.01.11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тправление на поезде Санкт-Петербург – Рованиеми (с пересадкой на станции Тиккурила). Ночь в поезде (спальный вагон, 3-х местные купе, не гарантируем размещение в одном куп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3.01.11. </w:t>
                  </w:r>
                  <w:r>
                    <w:rPr>
                      <w:rFonts w:cs="Arial"/>
                      <w:sz w:val="22"/>
                      <w:szCs w:val="22"/>
                    </w:rPr>
                    <w:t>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 ). Посещение Деревни Санта Клауса, где можно встретиться и побеседовать с Санта Клаусом в его оф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«Санта-Парка»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 . Размещение в отеле в Торнио. Ужин в отеле. Ночь в отеле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4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Обзорная экскурсия по городам Кеми. Посещение галереи драгоценных камней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к тролля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В дремучих лесах Кеминмаа на протяжении тысячелетий живут тролли. Давным давно, здесь жил старый тролль Калли, который любил разбрасывать вокруг себя большие камни. Эти древние валуны и поныне здесь, а местные тролли используют их в качестве мебели. По тайным лесным тропинкам теряющимся среди могучих елей мы отправимся в гости к троллям. Они расскажут нам о своей жизни и традициях, познакомят нас со своими играми, поведают о своих пристрастиях в еде. Мы поджарим на костре «сардельки троллей» и отведаем фирменные блины бабушки-тролля. И какое же застолье может обойтись без веселой песни...Каждый получит на память  «вилку тролля», на которую обязательно нужно поставить специальное клеймо. Возвращение в отель. Ночь в отеле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в Усадьбу Священник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+ катание на оленьих и собачьих упряжках, с ужином. Ночь в отеле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5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экскурсия в Зоопарк Рануа с обедом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 xml:space="preserve">Отправление на автобусе в Парк Дикой Природы Рануа, 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 xml:space="preserve">расположен в 80 км от Рованиеми. Непосредственная близость к дикой природе и естественным условиям позволяет животным вести себя соответственно своим инстинктам. Во время прогулки по 2,5 километровой аллее зоопарка мы увидим более 200 его обитателей, узнаем о их повадках и особенностях поведения. После прогулки на свежем и морозном зимнем воздухе нас ожидает вкуснейший обед из традиционных блюд лапландской кухни в уютном ресторане парка. Также мы сможем посетить магазин известной шоколадной фабрики </w:t>
                  </w:r>
                  <w:r>
                    <w:rPr>
                      <w:rFonts w:cs="Arial" w:ascii="Times New Roman" w:hAnsi="Times New Roman"/>
                      <w:iCs/>
                      <w:szCs w:val="22"/>
                    </w:rPr>
                    <w:t>Fazer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>, посетим лавку вин приготовленных по традиционным домашним рецептам из северных ягод. В сувенирном магазине тематикой которого является природа Лапландии и ее обитатели сможем приобрести подарки для друзей и близких. Трансфер в Кеми.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 Отправление на поезде из Кеми в Хельсинки (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>спальный вагон, 3-х местные купе, не гарантируем размещение в одном купе)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6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Прибытие в Хельсинки. Отправление на поезде в Санкт-Петербург.</w:t>
                  </w:r>
                </w:p>
                <w:p>
                  <w:pPr>
                    <w:pStyle w:val="FR3"/>
                    <w:widowControl/>
                    <w:jc w:val="both"/>
                    <w:rPr>
                      <w:rFonts w:ascii="Times New Roman" w:hAnsi="Times New Roman" w:cs="Arial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FR3"/>
              <w:rPr>
                <w:rFonts w:cs="Arial"/>
                <w:b/>
                <w:b/>
                <w:szCs w:val="22"/>
                <w:shd w:fill="E6E6E6" w:val="clear"/>
              </w:rPr>
            </w:pPr>
            <w:r>
              <w:rPr>
                <w:rFonts w:cs="Arial"/>
                <w:b/>
                <w:szCs w:val="22"/>
                <w:shd w:fill="E6E6E6" w:val="clear"/>
              </w:rPr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ОСНОВНЫЕ</w:t>
            </w:r>
            <w:r>
              <w:rPr>
                <w:rFonts w:cs="Arial"/>
                <w:b/>
                <w:sz w:val="22"/>
                <w:szCs w:val="22"/>
              </w:rPr>
              <w:t xml:space="preserve"> ТАРИФЫ </w:t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</w:t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сто в двухместном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. кровать взр/реб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есто в Family 2+2 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зр/ре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GL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ити отель 3* г. Торн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7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35/51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60/545 у.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50 у.е.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 xml:space="preserve">Включено: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зд на поезде СПб.-Рованиеми-СПб,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курсия в деревню Санта-Клаусу + диплом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живание 3 дня/2 ноч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завтрака; 2 ужина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зорные экскурсии по Рованиеми, Кем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ещение галереи драгоценных камней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 xml:space="preserve">оформление визы  </w:t>
      </w:r>
      <w:r>
        <w:rPr>
          <w:rFonts w:cs="Arial"/>
          <w:b/>
          <w:sz w:val="22"/>
          <w:szCs w:val="22"/>
        </w:rPr>
        <w:t>+65у.е.,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>медицинская страховка</w:t>
      </w:r>
      <w:r>
        <w:rPr>
          <w:rFonts w:cs="Arial"/>
          <w:b/>
          <w:sz w:val="22"/>
          <w:szCs w:val="22"/>
        </w:rPr>
        <w:t xml:space="preserve"> 5 у.е.</w:t>
      </w:r>
      <w:r>
        <w:rPr>
          <w:rFonts w:cs="Arial"/>
          <w:sz w:val="22"/>
          <w:szCs w:val="22"/>
        </w:rPr>
        <w:t xml:space="preserve">; 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sz w:val="22"/>
          <w:szCs w:val="22"/>
        </w:rPr>
        <w:t>ж/д</w:t>
      </w:r>
      <w:r>
        <w:rPr>
          <w:rFonts w:cs="Arial"/>
          <w:sz w:val="22"/>
          <w:szCs w:val="22"/>
          <w:lang w:val="ru-RU"/>
        </w:rPr>
        <w:t xml:space="preserve"> проезд  Киев-СпБ-Киев</w:t>
      </w:r>
    </w:p>
    <w:p>
      <w:pPr>
        <w:pStyle w:val="TextBodyIndent"/>
        <w:ind w:left="0" w:right="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ые экскурсии оплачиваются по желанию, но только при покупке тура, на месте их приобрести  нельзя: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щение Санта-Парка 35 у.е взр/ 30 у.е. дети 1-12 лет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к троллям – 85 у.е. взр/ 75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Зоопарк Рануа с обедом 80 у.е взр/ 70 у.е. дети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Усадьбу Священника с ужином 90 у.е. взр/80 у.е. дети до 1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8:00Z</dcterms:created>
  <dc:creator/>
  <dc:description/>
  <cp:keywords/>
  <dc:language>en-US</dc:language>
  <cp:lastModifiedBy>Анна</cp:lastModifiedBy>
  <dcterms:modified xsi:type="dcterms:W3CDTF">2010-10-18T12:08:00Z</dcterms:modified>
  <cp:revision>2</cp:revision>
  <dc:subject/>
  <dc:title/>
</cp:coreProperties>
</file>