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074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, м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ї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вул.Вишгородська, 28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074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, м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ї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вул.Вишгородська, 28/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Стоимость авиабилетов. Таиланд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 w:cs="Tahoma" w:ascii="Tahoma" w:hAnsi="Tahoma"/>
          <w:b/>
          <w:bCs/>
          <w:color w:val="003366"/>
          <w:sz w:val="21"/>
          <w:szCs w:val="21"/>
          <w:lang w:eastAsia="ru-RU"/>
        </w:rPr>
        <w:t>СТОИМОСТЬ БИЛЕТОВ (ПОД ТУРЫ) ДЛЯ БРОНИРОВОК ОТ 02.01.13 с 16</w:t>
      </w:r>
      <w:r>
        <w:rPr>
          <w:rFonts w:eastAsia="Times New Roman" w:cs="Tahoma" w:ascii="Tahoma" w:hAnsi="Tahoma"/>
          <w:b/>
          <w:bCs/>
          <w:color w:val="003366"/>
          <w:sz w:val="20"/>
          <w:szCs w:val="20"/>
          <w:lang w:eastAsia="ru-RU"/>
        </w:rPr>
        <w:t>:</w:t>
      </w:r>
      <w:r>
        <w:rPr>
          <w:rFonts w:eastAsia="Times New Roman" w:cs="Tahoma" w:ascii="Tahoma" w:hAnsi="Tahoma"/>
          <w:b/>
          <w:bCs/>
          <w:color w:val="003366"/>
          <w:sz w:val="21"/>
          <w:szCs w:val="21"/>
          <w:lang w:eastAsia="ru-RU"/>
        </w:rPr>
        <w:t>00</w:t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  <w:lang w:eastAsia="ru-RU"/>
        </w:rPr>
        <w:t xml:space="preserve">Прямой международный авиаперелет в Таиланд КИЕВ-БАНГКОК-КИЕВ,  </w:t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lang w:eastAsia="ru-RU"/>
        </w:rPr>
        <w:t>а/к "АЭРОСВИТ"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  <w:lang w:eastAsia="ru-RU"/>
        </w:rPr>
        <w:br/>
        <w:t xml:space="preserve">  </w:t>
      </w: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>ЭКОНОМ-КЛАСС/ ГАРАНТИЯ МЕСТ для рейсов VV 171/172*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2081"/>
        <w:gridCol w:w="2081"/>
        <w:gridCol w:w="2080"/>
      </w:tblGrid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Даты вылета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Дни вылета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Стоимость билета для взрослого турист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тоимость билета для ребенка </w:t>
              <w:br/>
              <w:t>от 2 до 11,99 лет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02/0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1210 USD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990 USD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03/0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ЧТ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995 USD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810 USD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ru-RU"/>
              </w:rPr>
              <w:t>04/01 - 3 места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ru-RU"/>
              </w:rPr>
              <w:t>ПТ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ru-RU"/>
              </w:rPr>
              <w:t>1050 USD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ru-RU"/>
              </w:rPr>
              <w:t>880 USD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05/0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Б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1150 USD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980 USD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07/0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Н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1020 USD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995 USD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08/0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995 USD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0 USD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09/0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975 USD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760 USD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0/0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ЧТ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975 USD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760 USD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1/0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Т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975 USD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760 USD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2/0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970 USD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760 USD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4/0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Н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940 USD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30 USD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5/0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Т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990 USD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780 USD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6/0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990 USD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780 USD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7/0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ЧТ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940 USD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760 USD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ru-RU"/>
              </w:rPr>
              <w:t>18/0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ru-RU"/>
              </w:rPr>
              <w:t>ПТ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ru-RU"/>
              </w:rPr>
              <w:t>895 USD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ru-RU"/>
              </w:rPr>
              <w:t>700 USD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9/0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Б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950 USD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750 USD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ru-RU"/>
              </w:rPr>
              <w:t>21/0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ru-RU"/>
              </w:rPr>
              <w:t>ПН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ru-RU"/>
              </w:rPr>
              <w:t>925 USD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ru-RU"/>
              </w:rPr>
              <w:t>730 USD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ru-RU"/>
              </w:rPr>
              <w:t>23/0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ru-RU"/>
              </w:rPr>
              <w:t>С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ru-RU"/>
              </w:rPr>
              <w:t>895 USD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ru-RU"/>
              </w:rPr>
              <w:t>700 USD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ru-RU"/>
              </w:rPr>
              <w:t>24/01, 25/0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ru-RU"/>
              </w:rPr>
              <w:t>ЧТ, ПТ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ru-RU"/>
              </w:rPr>
              <w:t>895 USD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ru-RU"/>
              </w:rPr>
              <w:t>700 USD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6/0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970 USD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760 USD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ru-RU"/>
              </w:rPr>
              <w:t>28/01, 30/0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ru-RU"/>
              </w:rPr>
              <w:t>ПН, С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ru-RU"/>
              </w:rPr>
              <w:t>895 USD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ru-RU"/>
              </w:rPr>
              <w:t>700 USD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1/01-31/0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Н, ВТ, ЧТ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940 USD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730 USD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1/01-31/0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Р, ПТ, СБ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960 USD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760 USD</w:t>
            </w:r>
          </w:p>
        </w:tc>
      </w:tr>
    </w:tbl>
    <w:p>
      <w:pPr>
        <w:pStyle w:val="Normal"/>
        <w:spacing w:before="0" w:after="240"/>
        <w:jc w:val="center"/>
        <w:rPr>
          <w:rFonts w:eastAsia="Times New Roman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  <w:t>* указаны даты вылетов с любой продолжительностью до месяца</w:t>
      </w:r>
    </w:p>
    <w:p>
      <w:pPr>
        <w:pStyle w:val="Normal"/>
        <w:spacing w:lineRule="auto" w:line="276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sectPr>
      <w:type w:val="nextPage"/>
      <w:pgSz w:w="11906" w:h="16838"/>
      <w:pgMar w:left="567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09:00Z</dcterms:created>
  <dc:creator>1</dc:creator>
  <dc:description/>
  <dc:language>en-US</dc:language>
  <cp:lastModifiedBy>Marina</cp:lastModifiedBy>
  <cp:lastPrinted>2012-02-03T11:17:00Z</cp:lastPrinted>
  <dcterms:modified xsi:type="dcterms:W3CDTF">2013-01-03T13:09:00Z</dcterms:modified>
  <cp:revision>2</cp:revision>
  <dc:subject/>
  <dc:title>ТОВ «АСВ-ЛЮКС»</dc:title>
</cp:coreProperties>
</file>